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>Республика Татарстан, г.Казань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</w:t>
      </w:r>
      <w:r>
        <w:rPr>
          <w:sz w:val="28"/>
          <w:szCs w:val="28"/>
          <w:lang w:val="ru-RU" w:eastAsia="en-US"/>
        </w:rPr>
        <w:t>Муниципальное общеобразовательное учреж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        </w:t>
      </w:r>
      <w:r>
        <w:rPr>
          <w:sz w:val="28"/>
          <w:szCs w:val="28"/>
          <w:lang w:val="ru-RU" w:eastAsia="en-US"/>
        </w:rPr>
        <w:t>«Средняя общеобразовательная школа №143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</w:t>
      </w:r>
      <w:r>
        <w:rPr>
          <w:sz w:val="28"/>
          <w:szCs w:val="28"/>
          <w:lang w:val="ru-RU" w:eastAsia="en-US"/>
        </w:rPr>
        <w:t>с углубленным изучением отдельных предметов»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>Асхатова Рушания Ильдусовна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>учитель начальных классов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>высшей квалификационной категории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</w:t>
      </w:r>
      <w:r>
        <w:rPr>
          <w:sz w:val="28"/>
          <w:szCs w:val="28"/>
          <w:lang w:val="ru-RU" w:eastAsia="en-US"/>
        </w:rPr>
        <w:t>О родных и близких людях с любовью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 xml:space="preserve">( плакаты:       </w:t>
      </w:r>
      <w:r>
        <w:rPr>
          <w:i/>
          <w:sz w:val="28"/>
          <w:szCs w:val="28"/>
          <w:lang w:val="ru-RU" w:eastAsia="en-US"/>
        </w:rPr>
        <w:t>Любовь – это встреча навсегд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               </w:t>
      </w:r>
      <w:r>
        <w:rPr>
          <w:i/>
          <w:sz w:val="28"/>
          <w:szCs w:val="28"/>
          <w:lang w:val="ru-RU" w:eastAsia="en-US"/>
        </w:rPr>
        <w:t>Мать – теплица любви. Отец – открыватель возможностей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ru-RU" w:eastAsia="en-US"/>
        </w:rPr>
        <w:t>О.Бальзак.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 Ты да я, да мы с тобой, ты да я, да мы с тобой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Здорово, когда на свете есть семья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Будем мы всегда неразлучны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Дружба дарит нам к счастью ключик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Дружба будет с нами навсегд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1 ученик</w:t>
      </w:r>
      <w:r>
        <w:rPr>
          <w:sz w:val="28"/>
          <w:szCs w:val="28"/>
          <w:lang w:val="ru-RU" w:eastAsia="en-US"/>
        </w:rPr>
        <w:t>:   Гремите громче трубы, звонче звените колокол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На встрече нашей сегодня  с вами вся моя семья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2 ученик</w:t>
      </w:r>
      <w:r>
        <w:rPr>
          <w:sz w:val="28"/>
          <w:szCs w:val="28"/>
          <w:lang w:val="ru-RU" w:eastAsia="en-US"/>
        </w:rPr>
        <w:t>:   Всех, кого люблю я и сердцем, и душой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Сегодня в этом зале на празднике со мной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В нашем доме – праздник славный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</w:t>
      </w:r>
      <w:r>
        <w:rPr>
          <w:sz w:val="28"/>
          <w:szCs w:val="28"/>
          <w:lang w:val="ru-RU" w:eastAsia="en-US"/>
        </w:rPr>
        <w:t>-3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Думаю, что нет его важней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Здесь сегодня ваши папы, мамы, бабушки и дедушки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Есть ли кто – нибудь на свете ближе и родней?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Добрый вечер, папы и мамы, бабушки и дедушки, дети и родители, добрый вечер, друзья! Сегодняшний вечер мы посвятим друг другу, дадим возможность маленьким и взрослым проявить себя и поговорим о таком коротком и очень значительном слове в жизни каждого человека – о слове «дружба»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ru-RU" w:eastAsia="en-US"/>
        </w:rPr>
        <w:t xml:space="preserve">                     </w:t>
      </w:r>
      <w:r>
        <w:rPr>
          <w:b/>
          <w:i/>
          <w:sz w:val="28"/>
          <w:szCs w:val="28"/>
          <w:lang w:val="ru-RU" w:eastAsia="en-US"/>
        </w:rPr>
        <w:t>Песня «Дружная семья».</w:t>
      </w:r>
      <w:r>
        <w:rPr>
          <w:sz w:val="28"/>
          <w:szCs w:val="28"/>
          <w:lang w:val="ru-RU" w:eastAsia="en-US"/>
        </w:rPr>
        <w:t xml:space="preserve"> Слова и музыка Ларисы Кулибиной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1. Рано утром мы проснулись и друг другу улыбнулись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Есть у каждого дела их мы сделаем с утр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Мама завтрак всем готовит, папа чинит кран с водой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Брат квартиру убирает, в магазин идем с сестрой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</w:t>
      </w:r>
      <w:r>
        <w:rPr>
          <w:sz w:val="28"/>
          <w:szCs w:val="28"/>
          <w:lang w:val="ru-RU" w:eastAsia="en-US"/>
        </w:rPr>
        <w:t>Припев: А у нас такая дружная семь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</w:t>
      </w:r>
      <w:r>
        <w:rPr>
          <w:sz w:val="28"/>
          <w:szCs w:val="28"/>
          <w:lang w:val="ru-RU" w:eastAsia="en-US"/>
        </w:rPr>
        <w:t xml:space="preserve">Это папа, мама, брат, сестра и я – 2 раза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2. И за что мы ни беремся, никогда не устае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Выполняем все с любовью, вместе весело живе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 xml:space="preserve">Мама шьет, сестренка вяжет, папа красит во дворе,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Брат рисует и читает, я играю на трубе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</w:t>
      </w:r>
      <w:r>
        <w:rPr>
          <w:sz w:val="28"/>
          <w:szCs w:val="28"/>
          <w:lang w:val="ru-RU" w:eastAsia="en-US"/>
        </w:rPr>
        <w:t>Припев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3 ученик</w:t>
      </w:r>
      <w:r>
        <w:rPr>
          <w:sz w:val="28"/>
          <w:szCs w:val="28"/>
          <w:lang w:val="ru-RU" w:eastAsia="en-US"/>
        </w:rPr>
        <w:t>:    Праздника такого нет в календаре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Но для нас он важный в жизни и судьб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     </w:t>
      </w:r>
      <w:r>
        <w:rPr>
          <w:sz w:val="28"/>
          <w:szCs w:val="28"/>
          <w:lang w:val="ru-RU" w:eastAsia="en-US"/>
        </w:rPr>
        <w:t>-4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Без него мы просто не смогли бы жить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Радоваться миру, учиться и творить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4 ученик</w:t>
      </w:r>
      <w:r>
        <w:rPr>
          <w:sz w:val="28"/>
          <w:szCs w:val="28"/>
          <w:lang w:val="ru-RU" w:eastAsia="en-US"/>
        </w:rPr>
        <w:t>:   Когда родилась наша дружная семья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Рядом с папой и мамой не было меня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Часто я смотрю на фото их красивое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И немножко злюсь, и чуть – чуть завидую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5 ученик</w:t>
      </w:r>
      <w:r>
        <w:rPr>
          <w:sz w:val="28"/>
          <w:szCs w:val="28"/>
          <w:lang w:val="ru-RU" w:eastAsia="en-US"/>
        </w:rPr>
        <w:t>:   Спрашиваю папу: «Где я был тогда?»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Отвечает папа: «Не было тебя.»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Как же может быть такое, чтобы без меня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Родилась такая дружная, счастливая семья?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6 ученик</w:t>
      </w:r>
      <w:r>
        <w:rPr>
          <w:sz w:val="28"/>
          <w:szCs w:val="28"/>
          <w:lang w:val="ru-RU" w:eastAsia="en-US"/>
        </w:rPr>
        <w:t xml:space="preserve">:   Я так люблю, когда луна глядит в окошко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И сказки тихо бродят по угла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А рядом мама держит за ладошку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И гладит мои волосы слегка.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7 ученик</w:t>
      </w:r>
      <w:r>
        <w:rPr>
          <w:sz w:val="28"/>
          <w:szCs w:val="28"/>
          <w:lang w:val="ru-RU" w:eastAsia="en-US"/>
        </w:rPr>
        <w:t>:   Какой наш дом без папы! Правда же, ребята?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Кто починит табуретку, на машине подвезет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И в тетрадке все отметки знает он наперечёт!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8 ученик</w:t>
      </w:r>
      <w:r>
        <w:rPr>
          <w:sz w:val="28"/>
          <w:szCs w:val="28"/>
          <w:lang w:val="ru-RU" w:eastAsia="en-US"/>
        </w:rPr>
        <w:t>:   Почему в той квартире грохочущий шум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Зашкалили разом все датчики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Это папа, забыв про сон и еду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Решает с сыном математику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9 ученик</w:t>
      </w:r>
      <w:r>
        <w:rPr>
          <w:sz w:val="28"/>
          <w:szCs w:val="28"/>
          <w:lang w:val="ru-RU" w:eastAsia="en-US"/>
        </w:rPr>
        <w:t>:   Вот так чудо! Вот так дела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У нас газета ожила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        </w:t>
      </w:r>
      <w:r>
        <w:rPr>
          <w:sz w:val="28"/>
          <w:szCs w:val="28"/>
          <w:lang w:val="ru-RU" w:eastAsia="en-US"/>
        </w:rPr>
        <w:t>-5-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Она на носу у папы лежи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И в тон его храпу шуршит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10 ученик</w:t>
      </w:r>
      <w:r>
        <w:rPr>
          <w:sz w:val="28"/>
          <w:szCs w:val="28"/>
          <w:lang w:val="ru-RU" w:eastAsia="en-US"/>
        </w:rPr>
        <w:t>:   Мы с папой решили уборкой заняться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«Мой друг! – сказал папа. – Пора приучаться»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«Идея прекрасная» - мама сказал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И тотчас из дома она убежал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1 ученик</w:t>
      </w:r>
      <w:r>
        <w:rPr>
          <w:sz w:val="28"/>
          <w:szCs w:val="28"/>
          <w:lang w:val="ru-RU" w:eastAsia="en-US"/>
        </w:rPr>
        <w:t>:   Пять часов мама в парке сидит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Со страхом она на мобильный глядит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«Когда же уборке будет конец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Смогу ль я вернуться домой, наконец!»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12 ученик</w:t>
      </w:r>
      <w:r>
        <w:rPr>
          <w:sz w:val="28"/>
          <w:szCs w:val="28"/>
          <w:lang w:val="ru-RU" w:eastAsia="en-US"/>
        </w:rPr>
        <w:t>:   Мы шутим, конечно, но очень приятно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Когда с тобой рядом твой умный папа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3 ученик</w:t>
      </w:r>
      <w:r>
        <w:rPr>
          <w:sz w:val="28"/>
          <w:szCs w:val="28"/>
          <w:lang w:val="ru-RU" w:eastAsia="en-US"/>
        </w:rPr>
        <w:t>:   Пап сегодня поздравляем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Дедушек от души  мы привечае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 xml:space="preserve">Вам здоровья всем желаем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И не огорчать вас обещае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 ученик</w:t>
      </w:r>
      <w:r>
        <w:rPr>
          <w:sz w:val="28"/>
          <w:szCs w:val="28"/>
          <w:lang w:val="ru-RU" w:eastAsia="en-US"/>
        </w:rPr>
        <w:t>:   Мы всегда гордимся вами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Умными, спокойными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 xml:space="preserve">Будем вас достойны мы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И для вас станцуем мы спортивный танец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(Спортивный танец - мальчики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 А сейчас проведем конкурс для пап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</w:t>
      </w:r>
      <w:r>
        <w:rPr>
          <w:sz w:val="28"/>
          <w:szCs w:val="28"/>
          <w:lang w:val="ru-RU" w:eastAsia="en-US"/>
        </w:rPr>
        <w:t>-6-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>- Исход битвы в вашу пользу (победа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>- То, чем и из чего солдат ест? (котелок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>- Тот в армии, кто всегда прав? (командир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 xml:space="preserve">- Любимая рыба моряков, п.ч. именно ею чаще всего кормят (сельдь)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>- Специальность пехотинца (стрелок)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Проведем блиц – опрос среди детей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- любимая папина еда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- любимая папина одежда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- размер обуви папы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- любимое место в доме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1 ученик</w:t>
      </w:r>
      <w:r>
        <w:rPr>
          <w:sz w:val="28"/>
          <w:szCs w:val="28"/>
          <w:lang w:val="ru-RU" w:eastAsia="en-US"/>
        </w:rPr>
        <w:t>:    Папа занят на работе- бережет покой людей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Но когда домой приходит, все становится светл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Он придумывает игры, учит строить, мастерить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Рисовать он чень любит, может и посуду мыть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2 ученик</w:t>
      </w:r>
      <w:r>
        <w:rPr>
          <w:sz w:val="28"/>
          <w:szCs w:val="28"/>
          <w:lang w:val="ru-RU" w:eastAsia="en-US"/>
        </w:rPr>
        <w:t>:    А воскресным днем чудесным в зоопарк ходили мы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Видели слона, верблюда, птицу редкой красоты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И машину папа водит, и играет он в хоккей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Пожилых он уважает, ценит наших всех друзей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3 ученик</w:t>
      </w:r>
      <w:r>
        <w:rPr>
          <w:sz w:val="28"/>
          <w:szCs w:val="28"/>
          <w:lang w:val="ru-RU" w:eastAsia="en-US"/>
        </w:rPr>
        <w:t>:  Мой папа самый сильный, мой папа самый смелый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Мой папа самый ловкий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Мой папа самый умный, мой папа самый мудрый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Мой папа самый добрый – я тебя люблю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         </w:t>
      </w:r>
      <w:r>
        <w:rPr>
          <w:sz w:val="28"/>
          <w:szCs w:val="28"/>
          <w:lang w:val="ru-RU" w:eastAsia="en-US"/>
        </w:rPr>
        <w:t>-6-</w:t>
      </w:r>
      <w:r>
        <w:rPr>
          <w:b/>
          <w:i/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ru-RU" w:eastAsia="en-US"/>
        </w:rPr>
        <w:t xml:space="preserve">            </w:t>
      </w:r>
      <w:r>
        <w:rPr>
          <w:b/>
          <w:i/>
          <w:sz w:val="28"/>
          <w:szCs w:val="28"/>
          <w:lang w:val="ru-RU" w:eastAsia="en-US"/>
        </w:rPr>
        <w:t>Песенка про папу</w:t>
      </w:r>
      <w:r>
        <w:rPr>
          <w:sz w:val="28"/>
          <w:szCs w:val="28"/>
          <w:lang w:val="ru-RU" w:eastAsia="en-US"/>
        </w:rPr>
        <w:t>. (сл. М.Танича, муз. В.Шаинского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1. Сколько песен мы с вами вмест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Спели маме своей родной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А про папу до этой песни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Песни не было ни одной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пев:          Папа может, папа может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</w:t>
      </w:r>
      <w:r>
        <w:rPr>
          <w:sz w:val="28"/>
          <w:szCs w:val="28"/>
          <w:lang w:val="ru-RU" w:eastAsia="en-US"/>
        </w:rPr>
        <w:t xml:space="preserve">Все, что угодно: плавать брассом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</w:t>
      </w:r>
      <w:r>
        <w:rPr>
          <w:sz w:val="28"/>
          <w:szCs w:val="28"/>
          <w:lang w:val="ru-RU" w:eastAsia="en-US"/>
        </w:rPr>
        <w:t>Спорить басом, дрова руби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</w:t>
      </w:r>
      <w:r>
        <w:rPr>
          <w:sz w:val="28"/>
          <w:szCs w:val="28"/>
          <w:lang w:val="ru-RU" w:eastAsia="en-US"/>
        </w:rPr>
        <w:t>Папа может, папа может быть, кем угодно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</w:t>
      </w:r>
      <w:r>
        <w:rPr>
          <w:sz w:val="28"/>
          <w:szCs w:val="28"/>
          <w:lang w:val="ru-RU" w:eastAsia="en-US"/>
        </w:rPr>
        <w:t>Только мамой, только мамой не может быть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 Папа дома – и дом исправный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Газ горит и не гаснет свет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Папа в доме, конечно, главный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Если мамы, конечно, нет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Припев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И с задачкою трудною само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Папа справится, дайте срок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Мы потом уж решаем с мамой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Все, что папа решить не смог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Припев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 Первое слово ребенок сказал: Мама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</w:t>
      </w:r>
      <w:r>
        <w:rPr>
          <w:sz w:val="28"/>
          <w:szCs w:val="28"/>
          <w:lang w:val="ru-RU" w:eastAsia="en-US"/>
        </w:rPr>
        <w:t xml:space="preserve">-7-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Мама… Какое короткое и какое важное слово! Без этого слова жизнь на земле           невозможна. Проходят годы, мамы стареют и все равно остаются самыми верными и надежными твоими друзьями и помощниками  во всех делах и начинаниях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15 ученик</w:t>
      </w:r>
      <w:r>
        <w:rPr>
          <w:sz w:val="28"/>
          <w:szCs w:val="28"/>
          <w:lang w:val="ru-RU" w:eastAsia="en-US"/>
        </w:rPr>
        <w:t>:   Обойди весь мир вокруг. Только знай заранее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Не найдешь теплее рук и нежнее маминых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16 ученик:</w:t>
      </w:r>
      <w:r>
        <w:rPr>
          <w:sz w:val="28"/>
          <w:szCs w:val="28"/>
          <w:lang w:val="ru-RU" w:eastAsia="en-US"/>
        </w:rPr>
        <w:t xml:space="preserve">   Не найдешь на свете глаз ласковей и строже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Мама каждому из нас всех людей дороже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17 ученик</w:t>
      </w:r>
      <w:r>
        <w:rPr>
          <w:sz w:val="28"/>
          <w:szCs w:val="28"/>
          <w:lang w:val="ru-RU" w:eastAsia="en-US"/>
        </w:rPr>
        <w:t>:   Сто путей, дорог вокруг обойди по свету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Мама – самый лучший друг, лучше мамы – нету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</w:t>
      </w:r>
      <w:r>
        <w:rPr>
          <w:b/>
          <w:i/>
          <w:sz w:val="28"/>
          <w:szCs w:val="28"/>
          <w:lang w:val="ru-RU" w:eastAsia="en-US"/>
        </w:rPr>
        <w:t>Песня «Самая хорошая»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</w:t>
      </w:r>
      <w:r>
        <w:rPr>
          <w:sz w:val="28"/>
          <w:szCs w:val="28"/>
          <w:lang w:val="ru-RU" w:eastAsia="en-US"/>
        </w:rPr>
        <w:t>(песня о маме) Слова О.Фадеевой, музыка В.Иванников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1. Нас качая в колыбели, мамы песенки нам пели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А теперь пора и нам песню спеть про наших ма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>Припев: Дети все на свете называют мамою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</w:t>
      </w:r>
      <w:r>
        <w:rPr>
          <w:sz w:val="28"/>
          <w:szCs w:val="28"/>
          <w:lang w:val="ru-RU" w:eastAsia="en-US"/>
        </w:rPr>
        <w:t>Милую, хорошую, дорогую самую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Ночью звезды за окошком рассыпаются горошком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Мама наш покой хранит, мы заснем – она не спит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>Припев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Подрастем и будем сами мы заботиться о маме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А пока доставим ей радость песенкой своей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-8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8 ученик</w:t>
      </w:r>
      <w:r>
        <w:rPr>
          <w:sz w:val="28"/>
          <w:szCs w:val="28"/>
          <w:lang w:val="ru-RU" w:eastAsia="en-US"/>
        </w:rPr>
        <w:t>:   Мы вам желаем, мамы, почаще улыбаться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Желаем вам с работы пораньше возвращаться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19 ученик</w:t>
      </w:r>
      <w:r>
        <w:rPr>
          <w:sz w:val="28"/>
          <w:szCs w:val="28"/>
          <w:lang w:val="ru-RU" w:eastAsia="en-US"/>
        </w:rPr>
        <w:t>:   Чтоб каждый день мы видели, не только в выходные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</w:t>
      </w:r>
      <w:r>
        <w:rPr>
          <w:sz w:val="28"/>
          <w:szCs w:val="28"/>
          <w:lang w:val="ru-RU" w:eastAsia="en-US"/>
        </w:rPr>
        <w:t>Какие вы красивые, какие молодые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20 ученик</w:t>
      </w:r>
      <w:r>
        <w:rPr>
          <w:sz w:val="28"/>
          <w:szCs w:val="28"/>
          <w:lang w:val="ru-RU" w:eastAsia="en-US"/>
        </w:rPr>
        <w:t>:   Чтоб оставалось время у вас для развлечения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</w:t>
      </w:r>
      <w:r>
        <w:rPr>
          <w:sz w:val="28"/>
          <w:szCs w:val="28"/>
          <w:lang w:val="ru-RU" w:eastAsia="en-US"/>
        </w:rPr>
        <w:t>чтоб меньше было с нами хлопот и огорчения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</w:t>
      </w:r>
      <w:r>
        <w:rPr>
          <w:sz w:val="28"/>
          <w:szCs w:val="28"/>
          <w:lang w:val="ru-RU" w:eastAsia="en-US"/>
        </w:rPr>
        <w:t>чтоб мы вам помогали и не были упрямы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21 ученик</w:t>
      </w:r>
      <w:r>
        <w:rPr>
          <w:sz w:val="28"/>
          <w:szCs w:val="28"/>
          <w:lang w:val="ru-RU" w:eastAsia="en-US"/>
        </w:rPr>
        <w:t>:   Дорогие наши мамы, мы и сами признаём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Что, конечно, не всегда мы хорошо себя веде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22 ученик</w:t>
      </w:r>
      <w:r>
        <w:rPr>
          <w:sz w:val="28"/>
          <w:szCs w:val="28"/>
          <w:lang w:val="ru-RU" w:eastAsia="en-US"/>
        </w:rPr>
        <w:t>:   Мы вас часто огорчаем, что порой не замечае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Мы вас очень – очень любим! Будем добрыми рас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И всегда стараться будем хорошо себя вести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 ученик</w:t>
      </w:r>
      <w:r>
        <w:rPr>
          <w:sz w:val="28"/>
          <w:szCs w:val="28"/>
          <w:lang w:val="ru-RU" w:eastAsia="en-US"/>
        </w:rPr>
        <w:t xml:space="preserve">:    Разные дети живут на планете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Но мам своих любят все дети на свете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 ученик</w:t>
      </w:r>
      <w:r>
        <w:rPr>
          <w:sz w:val="28"/>
          <w:szCs w:val="28"/>
          <w:lang w:val="ru-RU" w:eastAsia="en-US"/>
        </w:rPr>
        <w:t>:   Бывает, что мы и не слушаем мам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А мамы нас учат хорошим дела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 ученик</w:t>
      </w:r>
      <w:r>
        <w:rPr>
          <w:sz w:val="28"/>
          <w:szCs w:val="28"/>
          <w:lang w:val="ru-RU" w:eastAsia="en-US"/>
        </w:rPr>
        <w:t>:   А мамы нас учат, как добрыми быть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Как Родину нашу беречь и любить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4 ученик</w:t>
      </w:r>
      <w:r>
        <w:rPr>
          <w:sz w:val="28"/>
          <w:szCs w:val="28"/>
          <w:lang w:val="ru-RU" w:eastAsia="en-US"/>
        </w:rPr>
        <w:t>:   Мамы всё могут, мамы помогут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Мамы умеют всё понимать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</w:t>
      </w:r>
      <w:r>
        <w:rPr>
          <w:sz w:val="28"/>
          <w:szCs w:val="28"/>
          <w:lang w:val="ru-RU" w:eastAsia="en-US"/>
        </w:rPr>
        <w:t xml:space="preserve">-9-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5 ученик</w:t>
      </w:r>
      <w:r>
        <w:rPr>
          <w:sz w:val="28"/>
          <w:szCs w:val="28"/>
          <w:lang w:val="ru-RU" w:eastAsia="en-US"/>
        </w:rPr>
        <w:t>:   Гордимся мамами всегда, о них всегда мы помним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В честь их побед, в честь их труда мы танец свой станцуе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</w:t>
      </w:r>
      <w:r>
        <w:rPr>
          <w:sz w:val="28"/>
          <w:szCs w:val="28"/>
          <w:lang w:val="ru-RU" w:eastAsia="en-US"/>
        </w:rPr>
        <w:t>Танец «Гномики» (девочки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Мы часто замечаем, как дети с увлечением играют в дочки – мате-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              </w:t>
      </w:r>
      <w:r>
        <w:rPr>
          <w:sz w:val="28"/>
          <w:szCs w:val="28"/>
          <w:lang w:val="ru-RU" w:eastAsia="en-US"/>
        </w:rPr>
        <w:t>ри, стараясь подражать взрослым. Такую игру мы сейчас и посмотри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</w:t>
      </w:r>
      <w:r>
        <w:rPr>
          <w:b/>
          <w:i/>
          <w:sz w:val="28"/>
          <w:szCs w:val="28"/>
          <w:lang w:val="ru-RU" w:eastAsia="en-US"/>
        </w:rPr>
        <w:t>Три дочки</w:t>
      </w:r>
      <w:r>
        <w:rPr>
          <w:sz w:val="28"/>
          <w:szCs w:val="28"/>
          <w:lang w:val="ru-RU" w:eastAsia="en-US"/>
        </w:rPr>
        <w:t xml:space="preserve"> (сценка).  (На сцене – кукольный столик, стулья, сидит кукла)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 Танюша  под вечер с прогулки пришла и куклу спросила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Дочка:</w:t>
      </w:r>
      <w:r>
        <w:rPr>
          <w:sz w:val="28"/>
          <w:szCs w:val="28"/>
          <w:lang w:val="ru-RU" w:eastAsia="en-US"/>
        </w:rPr>
        <w:t xml:space="preserve">                                     Как, дочка, дела?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красивый фартук,                Опять ты залезла под стол непоседа?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ольшой бант,                       Опять просидела весь день без обеда?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рет куклу на руки)            С этими дочками просто беда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</w:t>
      </w:r>
      <w:r>
        <w:rPr>
          <w:sz w:val="28"/>
          <w:szCs w:val="28"/>
          <w:lang w:val="ru-RU" w:eastAsia="en-US"/>
        </w:rPr>
        <w:t>Скоро ты будешь как спичка худа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        </w:t>
      </w:r>
      <w:r>
        <w:rPr>
          <w:sz w:val="28"/>
          <w:szCs w:val="28"/>
          <w:lang w:val="ru-RU" w:eastAsia="en-US"/>
        </w:rPr>
        <w:t xml:space="preserve">Иди-ка обедать, вертушка, сегодня к обеду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</w:t>
      </w:r>
      <w:r>
        <w:rPr>
          <w:sz w:val="28"/>
          <w:szCs w:val="28"/>
          <w:lang w:val="ru-RU" w:eastAsia="en-US"/>
        </w:rPr>
        <w:t xml:space="preserve">ватрушка.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  Танюшина мама с работы пришла и Таню спросила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</w:t>
      </w:r>
      <w:r>
        <w:rPr>
          <w:b/>
          <w:sz w:val="28"/>
          <w:szCs w:val="28"/>
          <w:lang w:val="ru-RU" w:eastAsia="en-US"/>
        </w:rPr>
        <w:t>-7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Мама:</w:t>
      </w:r>
      <w:r>
        <w:rPr>
          <w:sz w:val="28"/>
          <w:szCs w:val="28"/>
          <w:lang w:val="ru-RU" w:eastAsia="en-US"/>
        </w:rPr>
        <w:t xml:space="preserve">                                       Как, дочка, дела?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белый халат,                          Опять заигралась, наверно, в саду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лая шапочка)                       Опять ухитрилась забыть про еду?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</w:t>
      </w:r>
      <w:r>
        <w:rPr>
          <w:sz w:val="28"/>
          <w:szCs w:val="28"/>
          <w:lang w:val="ru-RU" w:eastAsia="en-US"/>
        </w:rPr>
        <w:t>-10-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>«Обедать!» - кричала бабуля сто раз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>А ты отвечала: «Сейчас, да сейчас!»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>С этими дочками просто беда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>Скоро ты будешь как спичка худ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 xml:space="preserve">Иди-ка обедать, вертушка, сегодня к обеду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>ватрушк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    Тут бабушка, мамина мама пришла и маму спросила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Бабушка:</w:t>
      </w:r>
      <w:r>
        <w:rPr>
          <w:sz w:val="28"/>
          <w:szCs w:val="28"/>
          <w:lang w:val="ru-RU" w:eastAsia="en-US"/>
        </w:rPr>
        <w:t xml:space="preserve">                                  Как, дочка, дела?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латок, сумка                          Наверно, в больнице за целые сутки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покупками)                            Опять для еды не нашлось ни минутки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</w:t>
      </w:r>
      <w:r>
        <w:rPr>
          <w:sz w:val="28"/>
          <w:szCs w:val="28"/>
          <w:lang w:val="ru-RU" w:eastAsia="en-US"/>
        </w:rPr>
        <w:t>А вечером съела сухой бутерброд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           </w:t>
      </w:r>
      <w:r>
        <w:rPr>
          <w:sz w:val="28"/>
          <w:szCs w:val="28"/>
          <w:lang w:val="ru-RU" w:eastAsia="en-US"/>
        </w:rPr>
        <w:t>Нельзя же сидеть целый день без обе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           </w:t>
      </w:r>
      <w:r>
        <w:rPr>
          <w:sz w:val="28"/>
          <w:szCs w:val="28"/>
          <w:lang w:val="ru-RU" w:eastAsia="en-US"/>
        </w:rPr>
        <w:t>Уж доктором стала, а всё непосед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</w:t>
      </w:r>
      <w:r>
        <w:rPr>
          <w:sz w:val="28"/>
          <w:szCs w:val="28"/>
          <w:lang w:val="ru-RU" w:eastAsia="en-US"/>
        </w:rPr>
        <w:t>С этими дочками просто беда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</w:t>
      </w:r>
      <w:r>
        <w:rPr>
          <w:sz w:val="28"/>
          <w:szCs w:val="28"/>
          <w:lang w:val="ru-RU" w:eastAsia="en-US"/>
        </w:rPr>
        <w:t>Скоро ты будешь как спичка худ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</w:t>
      </w:r>
      <w:r>
        <w:rPr>
          <w:sz w:val="28"/>
          <w:szCs w:val="28"/>
          <w:lang w:val="ru-RU" w:eastAsia="en-US"/>
        </w:rPr>
        <w:t xml:space="preserve">Иди-ка обедать, вертушка, сегодня к обеду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</w:t>
      </w:r>
      <w:r>
        <w:rPr>
          <w:sz w:val="28"/>
          <w:szCs w:val="28"/>
          <w:lang w:val="ru-RU" w:eastAsia="en-US"/>
        </w:rPr>
        <w:t>ватрушк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 Три мамы в столовой сидят. Три мамы на дочек глядя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Что с дочками сделать с упрямыми?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се</w:t>
      </w:r>
      <w:r>
        <w:rPr>
          <w:sz w:val="28"/>
          <w:szCs w:val="28"/>
          <w:lang w:val="ru-RU" w:eastAsia="en-US"/>
        </w:rPr>
        <w:t>:            Ох, как не просто быть мамами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  Сегодня мы поговорим о наших бабушках. Я знаю, что каждый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из вас очень любит свою бабушку. Когда у вас каникулы, вы едет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к ним. Если у вас радость, они радуются вместе с вами, если вам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грустно, они успокоят, утешат, вместе с ними вы переживаете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</w:t>
      </w:r>
      <w:r>
        <w:rPr>
          <w:sz w:val="28"/>
          <w:szCs w:val="28"/>
          <w:lang w:val="ru-RU" w:eastAsia="en-US"/>
        </w:rPr>
        <w:t xml:space="preserve">-11-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 xml:space="preserve">неудачи. А какие золотые руки у них, сколько они умеют делать.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И как делать! Вот пришла и наша очередь сделать мудрым и обая-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тельным бабушкам приятный подарок.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6 ученик</w:t>
      </w:r>
      <w:r>
        <w:rPr>
          <w:sz w:val="28"/>
          <w:szCs w:val="28"/>
          <w:lang w:val="ru-RU" w:eastAsia="en-US"/>
        </w:rPr>
        <w:t>:   Дорогие бабушки! Будем мы стараться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Будем есть оладушки, с мылом умываться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7 ученик</w:t>
      </w:r>
      <w:r>
        <w:rPr>
          <w:sz w:val="28"/>
          <w:szCs w:val="28"/>
          <w:lang w:val="ru-RU" w:eastAsia="en-US"/>
        </w:rPr>
        <w:t>:   Нам забыть про шалости надо в самом дел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Чтобы вы от радости все помолодели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8 ученик</w:t>
      </w:r>
      <w:r>
        <w:rPr>
          <w:sz w:val="28"/>
          <w:szCs w:val="28"/>
          <w:lang w:val="ru-RU" w:eastAsia="en-US"/>
        </w:rPr>
        <w:t>:   Ну какие бабушки старуш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Это наши старшие подружки?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Сколько будет два и два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Что такое облака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Для чего медведь залез в берлогу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Где Снегурочка живёт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Как летает самолёт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Бабушки на всё ответить могут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9 ученик</w:t>
      </w:r>
      <w:r>
        <w:rPr>
          <w:sz w:val="28"/>
          <w:szCs w:val="28"/>
          <w:lang w:val="ru-RU" w:eastAsia="en-US"/>
        </w:rPr>
        <w:t xml:space="preserve">:   Мы едва успели встать с постели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А уж наши бабушки успели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Нам косички заплес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Пол в квартире подмести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Воду дать растениям зелёным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Кашу вкусную сварить, в магазине хлеб купить.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С бабушками очень повезло на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         </w:t>
      </w:r>
      <w:r>
        <w:rPr>
          <w:sz w:val="28"/>
          <w:szCs w:val="28"/>
          <w:lang w:val="ru-RU" w:eastAsia="en-US"/>
        </w:rPr>
        <w:t>-12-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</w:t>
      </w:r>
      <w:r>
        <w:rPr>
          <w:b/>
          <w:i/>
          <w:sz w:val="28"/>
          <w:szCs w:val="28"/>
          <w:lang w:val="ru-RU" w:eastAsia="en-US"/>
        </w:rPr>
        <w:t>Песня «У меня есть бабушка».</w:t>
      </w:r>
      <w:r>
        <w:rPr>
          <w:sz w:val="28"/>
          <w:szCs w:val="28"/>
          <w:lang w:val="ru-RU" w:eastAsia="en-US"/>
        </w:rPr>
        <w:t xml:space="preserve"> Слова В.Малкова, музыка Ю.Слонов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1. У меня есть бабушка, бабушка родна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Бабушка родная- очень молодая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Ах, как хорошо! Очень молодая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2. Рано утром бабушка делает зарядку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Делает зарядку – учит всех порядку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Ах, как хорошо! Учит всех порядку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Ходим вместе с бабушкой на коньках кататьс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На коньках кататься и в бассей купаться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Ах, как хорошо! И в бассейн купаться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Знают нашу бабушку не в одной квартире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Не в одной квартире – знают в целом мир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Ах, как хорошо! Знают в целом мире.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 Конкурсы мы начинаем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Кокурс первый – кулинарный. Отгадайте загадки о сладостях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Вот хрустящее печенье и молочный шоколад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Не захочешь и варенья, лишь ему ты будешь рад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Загадочный как мистер Икс, ну, конечно, это  .. (ТВИКС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А вот это что за штука? Фокус – тонкая нау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В молоке он не утонет, нежный – аж за душу трон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</w:t>
      </w:r>
      <w:r>
        <w:rPr>
          <w:sz w:val="28"/>
          <w:szCs w:val="28"/>
          <w:lang w:val="ru-RU" w:eastAsia="en-US"/>
        </w:rPr>
        <w:t>-12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Распечатал – ждут быстрей нащ любимый … (МИЛКИ – УЭЙ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В нем есть все, что только можно. Пройти мимо невозможно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Назван в честь одной планеты, а любим всем белым свето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Он – поддержка – просто класс, знают все, что это … (МАРС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Конкурс второй. Помоги девочке приготовиться к уборке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  <w:r>
        <w:rPr>
          <w:sz w:val="28"/>
          <w:szCs w:val="28"/>
          <w:lang w:val="ru-RU" w:eastAsia="en-US"/>
        </w:rPr>
        <w:t xml:space="preserve">квартиры.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(платок, фартук, мальчик  наряжает девочку)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  Как  здорово, что все мы здесь сегодня собрались, ведь дети и   родители – неразлучные друзья. И родители хотят видеть своего ребёнка сильным, честным, добрым и воспитанным. Они хотят гордиться своим ребенком. Наши мамы и папы всегда следят за каждым вашим шагом, стараются вас предостеречь от ошибок, неприятностей, плохих поступков. И если родители порой строги, то это только потому, что они хотят нам добра. Умейте ценить любовь своих родителей, не оскорбляйте их грубостью и не расстраивайте своим непослушание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10 ученик</w:t>
      </w:r>
      <w:r>
        <w:rPr>
          <w:sz w:val="28"/>
          <w:szCs w:val="28"/>
          <w:lang w:val="ru-RU" w:eastAsia="en-US"/>
        </w:rPr>
        <w:t>:   Мы очень любим вас, поверьте и всеми вами дорожи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А если сомневаетесь, проверьте, тайком не мы ль сейчас дрожим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11 ученик</w:t>
      </w:r>
      <w:r>
        <w:rPr>
          <w:sz w:val="28"/>
          <w:szCs w:val="28"/>
          <w:lang w:val="ru-RU" w:eastAsia="en-US"/>
        </w:rPr>
        <w:t>:   Дрожим не оттого, что страшно, а от того, что переживаем мы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И хочется, чтоб вышло всё прекрасно и довольными остались вы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>Ведущий:</w:t>
      </w:r>
      <w:r>
        <w:rPr>
          <w:sz w:val="28"/>
          <w:szCs w:val="28"/>
          <w:lang w:val="ru-RU" w:eastAsia="en-US"/>
        </w:rPr>
        <w:t xml:space="preserve"> (выходит на середину, пока читает, дети подходят тихо к учителю и встают полукругом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 xml:space="preserve">Мы желаем вам только счастья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                        </w:t>
      </w:r>
      <w:r>
        <w:rPr>
          <w:sz w:val="28"/>
          <w:szCs w:val="28"/>
          <w:lang w:val="ru-RU" w:eastAsia="en-US"/>
        </w:rPr>
        <w:t>-13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чтоб безоблачной жизнь был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Больше солнышка, меньше ненасть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больше радости и тепл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Пусть будет небо мирное над вам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пусть лишь для вас зальются    соловьи,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 xml:space="preserve">Живите, окруженные друзьями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здоровья вам и счастья и любви!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(На прощание родители получают большие разноцветные конверты, в которых находится письмо – обращение детей разных времен и народов к своим родителям. Взрослым предлагается дома внимательно прочит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ученный меморандум и руководствоваться им в воспитании собственных детей.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b/>
          <w:i/>
          <w:sz w:val="28"/>
          <w:szCs w:val="28"/>
          <w:lang w:val="ru-RU" w:eastAsia="en-US"/>
        </w:rPr>
        <w:t xml:space="preserve">Письмо – обращение детей самых разных времён и народов к самым близким и  дорогим им людям, своим родителям.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* Не бойтесь проявлять твёрдость по отношению ко мне. Я предпочитаю это. Это позволяет мне знать меру и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* Не поддавайтесь на мои провокации, когда я говорю и делаю вещи, которые огорчают вас. В противном случае я снова буду пытаться добиться такой «победы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* Не обращайте внимания на мои глупые выходки. Ваше повышенное внимание поможет их закрепи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*  Не пытайтесь меня поучать в конфликтной ситуации. Я всё равно ничего не услышу, а если услышу, то не стану реагировать. Поговорите со мной тогда, когда ваш гнев уступит место здравому смысл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* Не придирайтесь ко мне и не ворчите. Иначе мне придётся притвориться глухим, чтобы как – то защити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* Не забудьте, что я развиваюсь, а значит – экспериментирую. Таким образом я учусь. Примиритесь, пожалуйста, с эти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* 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* Не обращайте внимания на мои маленькие недомогания. Я могу научиться получать удовольствие от своего плохого здоровья, если благодаря ему я буду в центре вашего вним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* Не отвечайте на мои глупые и бессмысленные вопросы. Я просто хочу обратить на себя ваше вним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* Не беспокойтесь о том, что мы проводим слишком мало времени вместе. Стоит побеспокоиться о том, как мы с вами его проводи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* 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* </w:t>
      </w:r>
      <w:r>
        <w:rPr>
          <w:i/>
          <w:sz w:val="28"/>
          <w:szCs w:val="28"/>
          <w:lang w:val="ru-RU" w:eastAsia="en-US"/>
        </w:rPr>
        <w:t>Не портите меня. Я прекрасно знаю, что я не должен получать всего, о чем прошу. Я просто проверяю вас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</w:t>
      </w:r>
      <w:r>
        <w:rPr>
          <w:i/>
          <w:sz w:val="28"/>
          <w:szCs w:val="28"/>
          <w:lang w:val="ru-RU" w:eastAsia="en-US"/>
        </w:rPr>
        <w:t>* Не заставляйте меня чувствовать себя малышом. Я компенсирую это тем, что буду вести себя так, как будто я – «центр Вселенно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i/>
          <w:sz w:val="28"/>
          <w:szCs w:val="28"/>
          <w:lang w:val="ru-RU" w:eastAsia="en-US"/>
        </w:rPr>
        <w:t>* Не испытывайте слишком сильно мою честность. Меня легко испугать, при этом я начинаю вр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 xml:space="preserve">  </w:t>
      </w:r>
      <w:r>
        <w:rPr>
          <w:i/>
          <w:sz w:val="28"/>
          <w:szCs w:val="28"/>
          <w:lang w:val="ru-RU" w:eastAsia="en-US"/>
        </w:rPr>
        <w:t>* Не отмахивайтесь от меня, если я задаю вам честные и прямые вопросы. В противном случае вы обнаружите, что я перестал вас спрашивать и ищу интересующую меня информацию там, где мне её предлагаю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</w:t>
      </w:r>
      <w:r>
        <w:rPr>
          <w:i/>
          <w:sz w:val="28"/>
          <w:szCs w:val="28"/>
          <w:lang w:val="ru-RU" w:eastAsia="en-US"/>
        </w:rPr>
        <w:t>* Не забывайте, что мне нужно ваше понимание и поддержка. Я думаю, что вы и без меня это знае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</w:t>
      </w:r>
      <w:r>
        <w:rPr>
          <w:i/>
          <w:sz w:val="28"/>
          <w:szCs w:val="28"/>
          <w:lang w:val="ru-RU" w:eastAsia="en-US"/>
        </w:rPr>
        <w:t>* Относитесь ко мне так, как вы относитесь к своим друзьям. Я тоже хочу быть вашим лучшим друг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 xml:space="preserve">                                             </w:t>
      </w:r>
      <w:r>
        <w:rPr>
          <w:sz w:val="28"/>
          <w:szCs w:val="28"/>
          <w:lang w:val="ru-RU" w:eastAsia="en-US"/>
        </w:rPr>
        <w:t>-14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* Не забывайте, ваши добрые мысли и теплые пожелания, которые вы дарите мне щедро каждый день, если не сейчас, то через годы, вернутся вам сториц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>* Не применяйте силу в отношениях со мной. Иначе это научит меня думать, что сила – это всё, что имеет значение. С большей готовностью я восприму ваше руководство м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* Не будьте непоследовательными. Это сбивает меня с толку и заставляет пытаться «выйти сухим из воды» во всех возможных случа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* Не давайте пустых обещаний. Это подорвёт моё доверие к в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* Не делайте для меня и за меня то, что я могу сделать для себя и за себя сам. Если это произойдет, я буду требовать, чтобы вы обслуживали меня всег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* Не делайте мне замечание в присутствии других людей. На замечания я буду реагировать лишь наедине, без посторон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* Никогда не считайте, что извиниться передо мной – ниже Вашего достоинства. Ваше честное извинение и признание своих ошибок вызывает у меня по отношению к вам удивительно теплые чув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* Никогда не утверждайте, что вы совершенны и непогрешимы. Иначе мне придется быть достойным слишком многого, а так не хочется утверждаться в обратн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* Помните, что у вас есть самое великое чудо на свете. Это чуд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                                        </w:t>
      </w:r>
      <w:r>
        <w:rPr>
          <w:sz w:val="28"/>
          <w:szCs w:val="28"/>
          <w:u w:val="single"/>
          <w:lang w:val="ru-RU" w:eastAsia="en-US"/>
        </w:rPr>
        <w:t xml:space="preserve"> </w:t>
      </w:r>
      <w:r>
        <w:rPr>
          <w:b/>
          <w:i/>
          <w:sz w:val="28"/>
          <w:szCs w:val="28"/>
          <w:u w:val="single"/>
          <w:lang w:val="ru-RU" w:eastAsia="en-US"/>
        </w:rPr>
        <w:t>Я – ВАШ РЕБЁНОК!</w:t>
      </w:r>
      <w:r>
        <w:rPr>
          <w:sz w:val="28"/>
          <w:szCs w:val="28"/>
          <w:u w:val="single"/>
          <w:lang w:val="ru-RU" w:eastAsia="en-US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</w:t>
      </w:r>
      <w:r>
        <w:rPr>
          <w:sz w:val="28"/>
          <w:szCs w:val="28"/>
          <w:lang w:val="ru-RU" w:eastAsia="en-US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Воспитание младшего школьника: Пособие для студентов средних и высших педагогических учебных заведений, учителей начальных классов и родителей. Сост. Л. В. Ковинько, Москва, 2000 год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Горбунова Н.А. Родительские собрания в начальной школе.-Волгоград:Учитель-АСТ, 2003 год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Дереклева Н.И.   Родительские собрания. 1–4 классы.- Москва, ВАКО, 2005 год.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Сухомлинский В.А. О воспитании. Москва, 1998 год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5. Яровая Л.Н., Барылкина Л.П., Цыбина Т.И. Внеклассные мероприятия. 1 класс. – 2-е изд. доп.- Москва, ВАКО, 2005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15:00Z</dcterms:created>
  <dc:creator>Рушания</dc:creator>
  <dc:description/>
  <cp:keywords/>
  <dc:language>en-US</dc:language>
  <cp:lastModifiedBy>Рушания</cp:lastModifiedBy>
  <cp:lastPrinted>2008-02-17T18:59:00Z</cp:lastPrinted>
  <dcterms:modified xsi:type="dcterms:W3CDTF">2012-01-23T13:59:00Z</dcterms:modified>
  <cp:revision>6</cp:revision>
  <dc:subject/>
  <dc:title>                          Неразлучные друзья – родители и дети</dc:title>
</cp:coreProperties>
</file>