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  <w:tab w:val="right" w:pos="8790" w:leader="underscore"/>
        </w:tabs>
        <w:autoSpaceDE w:val="false"/>
        <w:spacing w:lineRule="auto" w:line="252"/>
        <w:ind w:firstLine="36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6240" w:leader="none"/>
          <w:tab w:val="right" w:pos="8790" w:leader="underscore"/>
        </w:tabs>
        <w:autoSpaceDE w:val="false"/>
        <w:spacing w:lineRule="auto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иректор__________ </w:t>
      </w:r>
    </w:p>
    <w:p>
      <w:pPr>
        <w:pStyle w:val="Normal"/>
        <w:tabs>
          <w:tab w:val="clear" w:pos="720"/>
          <w:tab w:val="left" w:pos="6240" w:leader="none"/>
          <w:tab w:val="right" w:pos="8790" w:leader="underscore"/>
        </w:tabs>
        <w:autoSpaceDE w:val="false"/>
        <w:spacing w:lineRule="auto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________ Ф.И.О.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«__» _______ 2010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лагере дневного пребывания детей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Оздоровительный лагерь с дневным пребыванием детей создается для организации отдыха и оздоровления, духовного и физического развития детей и подростков от 6 до 15 лет в каникулярное время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Оздоровительный лагерь с дневным пребыванием детей может действовать как в летний период, так и в другое каникулярное время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.3. В своей деятельности лагерь руководствуется Конституцией РФ, Законом РФ «Об образовании» и другими нормативными актами и настоящим положение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2. Организация лагеря с дневным пребыванием детей</w:t>
      </w:r>
    </w:p>
    <w:p>
      <w:pPr>
        <w:pStyle w:val="TextBody"/>
        <w:jc w:val="both"/>
        <w:rPr>
          <w:sz w:val="24"/>
          <w:szCs w:val="24"/>
        </w:rPr>
      </w:pPr>
      <w:r>
        <w:rPr/>
        <w:t xml:space="preserve">     </w:t>
      </w:r>
      <w:r>
        <w:rPr/>
        <w:t xml:space="preserve">2.1. </w:t>
      </w:r>
      <w:r>
        <w:rPr>
          <w:sz w:val="24"/>
          <w:szCs w:val="24"/>
        </w:rPr>
        <w:t xml:space="preserve">Оздоровительный лагерь с дневным пребыванием детей может  создаваться на время каникул для учащихся образовательных учреждений Управления образованием, оздоровительные лагеря общего профиля, профильного типа (туристско-краеведческие, экологические, оборонно-спортивные и т.д.) при общеобразовательных учреждениях,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2.2. Оздоровительный лагерь с дневным пребыванием может комплектоваться из числа учащихся одной или нескольких шко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3. Лагерь самостоятельно определяет в соответствии с Уставом образовательного учреждения  распорядок, программу деятельности, режим дн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4. Продолжительность смены лагеря дневного пребывания определяется Постановлением Главы район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Управление деятельностью лагер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1. Управление лагеря осуществляется в соответствии с Законом РФ «Об образовании», Уставом образовательного учреждения и настоящим положением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3.2. Директор общеобразовательного учреждения назначает начальника лагеря,  который осуществляет непосредственное руководство и  обладает следующими полномочиями:</w:t>
      </w:r>
    </w:p>
    <w:p>
      <w:pPr>
        <w:pStyle w:val="Normal"/>
        <w:jc w:val="both"/>
        <w:rPr/>
      </w:pPr>
      <w:r>
        <w:rPr>
          <w:szCs w:val="24"/>
        </w:rPr>
        <w:tab/>
        <w:t>- планирует, организует и контролирует все  направления  деятельности лагеря, отвечает за качество и эффективность его рабо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несет ответственность за жизнь и здоровье детей, соблюдение санитарных правил, норм охраны тр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оставляет и представляет на утверждение учредителю смету расходов;</w:t>
      </w:r>
    </w:p>
    <w:p>
      <w:pPr>
        <w:pStyle w:val="Normal"/>
        <w:jc w:val="both"/>
        <w:rPr/>
      </w:pPr>
      <w:r>
        <w:rPr>
          <w:szCs w:val="24"/>
        </w:rPr>
        <w:tab/>
        <w:t>- представляет лагерь в государственных, муниципальных и общественных органах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составляет и утверждает у директора общеобразовательного учреждения правила  распорядка лагер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 Трудовой коллектив лагеря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. Трудовой коллектив лагеря составляют педагоги, воспитатели и другие работники, участвующие в деятельности учреждения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. Все работники учреждения в пределах возложенных на них обязанностей несут персональную ответственность за безопасность жизни и здоровья детей и подростков, находящихся на отдыхе в учрежден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. Продолжительность рабочего дня и рабочей недели, оплаты труда персонала оздоровительно-образовательного учреждения устанавливается приказом директора общеобразовательного учреждения в соответствии с законодательством Российской Федера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ники оздоровительно – образовательного процесса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х права и обязанности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Участниками оздоровительно – образовательного процесса в учреждении являются воспитанники, педагогические работники учреждения, родители воспитанников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Права и обязанности  участников оздоровительно-образовательного процесса регламентируются уставом образовательного учреждения, настоящим положением и другими локальными актам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3. </w:t>
      </w:r>
      <w:r>
        <w:rPr>
          <w:b/>
          <w:i/>
          <w:sz w:val="24"/>
          <w:szCs w:val="24"/>
        </w:rPr>
        <w:t>Воспитанники имеют право</w:t>
      </w:r>
      <w:r>
        <w:rPr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 охрану жизни и здоровья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 удовлетворение физиологических потребностей (в питании, сне, отдыхе и др.) в соответствии с возрастом и индивидуальными особенностями развит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 самоопределение и самореализацию творческих способностей и интересов  в кружках, студиях, группах, отрядах лагеря;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- на уважение их человеческого достоинства, свободного выражения собственных взглядов и убеждени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 полноту и свободу информации;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- на получение литературы, спортивного и других учебно-игровых пособий;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- на внесение предложений по улучшению оздоровительно-образовательного процесса;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i/>
          <w:sz w:val="24"/>
          <w:szCs w:val="24"/>
        </w:rPr>
        <w:t>Воспитанники обязаны</w:t>
      </w:r>
      <w:r>
        <w:rPr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рого соблюдать правила внутреннего трудового распорядка;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>- не нарушать дисциплину;</w:t>
      </w:r>
    </w:p>
    <w:p>
      <w:pPr>
        <w:pStyle w:val="TextBody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имуществу учреждения;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i/>
          <w:sz w:val="24"/>
          <w:szCs w:val="24"/>
        </w:rPr>
        <w:t>Родители (лица их заменяющие) имеют право</w:t>
      </w:r>
      <w:r>
        <w:rPr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щищать права и интересы ребенка;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работе совета лагеря;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улучшению работы с детьми.</w:t>
      </w:r>
    </w:p>
    <w:p>
      <w:pPr>
        <w:pStyle w:val="TextBody"/>
        <w:ind w:left="720" w:hanging="0"/>
        <w:jc w:val="both"/>
        <w:rPr/>
      </w:pPr>
      <w:r>
        <w:rPr>
          <w:b/>
          <w:i/>
          <w:sz w:val="24"/>
          <w:szCs w:val="24"/>
        </w:rPr>
        <w:t>Родители (законные представители) обязаны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выполнять требования, определенные настоящим положением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5. Педагогические работники учреждения  имеют право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носить предложения по улучшению оздоровительно образовательного процесс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защищать свою профессиональную честь и достоинств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 Организация экскурсий и походов в лагер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1. Маршруты экскурсий, прогулок и согласовывается с соответствующими органами,  утверждается руководителем лагеря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6.2. К участию в походах, экскурсиях допускаются  здоровые дети, предварительно  прошедшие медосмотр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7. Организация общественно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полезного труда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изводственной практики детей и подростков в летнее время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. Общественно – полезный труд детей и подростков во время  каникул (летняя практика, ремонтные бригады, профильные отряды) носит добровольный характер и организуется по решению Совета школы, родительского комитета с учетом интересов учащихся, потребности школы и имеющихся возможносте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2. Запрещается привлекать школьников к видам работ, в процессе которых они могут иметь контакт с вредными производственными факторами (шум, вибрация, токсические химические вещества и т.д.), а также к работам, связанным с большой физической нагрузкой и опасным для жизни и здоровья детей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При проведении ремонта в школе не допускается работа обучающихся с нитрокрасками и привлечение их к любым покрасочным работам в закрытых помещениях. К покрасочным работам на открытых площадках допускаются учащиеся с 15 лет. При работе на улице, в «зеленых патрулях» и т.д. учащиеся не должны привлекаться к уборке и дезинфекции надворных туалетов, контейнеров для мусора, мусорокамер, дети до 12 лет -  к копке газонов и т.д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3. Допуск обучающихся к тому или иному виду общественно – полезного труда проводится школьным медработником или врачом поликлиники (лечащим врачом) по результатам медосмотра, оформляется в виде списка с отметкой индивидуальных рекомендаций и ограничений. Список хранится в школе у руководителя работ (практики)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4. Для детей, занятых на общественно – полезных работах, рекомендуется организовывать 2-х разовое питание на базе школьного пищеблок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5. Во время общественно – полезных работ школьники должны использовать спецодежду (комбинезоны, халаты, фартуки, косынки), используемый рабочий инвентарь должен быть исправным и соответствовать возрасту и росту детей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Медицинское обслуживание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1. За лагерем закрепляется врач или медсестр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2. В лагерь принимаются дети со справкой участкового врача – педиатра о состоянии  здоровья, наличия прививок, хронических заболеваний, рекомендаций об ограничении режима возможности участия в спортивных соревнованиях и т.д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3. К работе, не связанной с приготовлением пищи, допускается персонал, прошедший медосмотр (флюорографию, обследование на венерические заболевания, осмотр дерматовенерологом, терапевтом)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4. Весь персонал, включая руководителя и медработника должен  и получить отметку в личной медкарте о знании санитарных правил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5. В обязанности медработника входит: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- систематическое наблюдение воспитанников;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- проведение медосмотра воспитанников в начале и в конце каждой смен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троль за прохождением медосмотра персоналом;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- контроль за организацией физкультурно-оздоровительной работ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троль за организацией питания;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- контроль за организацией общественно-полезного труда воспитанников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троль за санитарным состоянием зда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9. Финансирование лагеря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9.1. Деятельность лагеря финансируется его учредителем, согласно Постановлению Главы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организация и  ликвидация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10.1. Реорганизация и ликвидация  лагеря может осуществлять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решению его учредителей.</w:t>
      </w:r>
    </w:p>
    <w:p>
      <w:pPr>
        <w:pStyle w:val="Normal"/>
        <w:tabs>
          <w:tab w:val="clear" w:pos="720"/>
          <w:tab w:val="left" w:pos="6240" w:leader="none"/>
          <w:tab w:val="right" w:pos="8790" w:leader="underscore"/>
        </w:tabs>
        <w:autoSpaceDE w:val="false"/>
        <w:spacing w:lineRule="auto" w:line="252"/>
        <w:ind w:firstLine="36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sectPr>
      <w:type w:val="nextPage"/>
      <w:pgSz w:w="11906" w:h="16838"/>
      <w:pgMar w:left="1134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8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pelle">
    <w:name w:val="spell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30" w:after="3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К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52:00Z</dcterms:created>
  <dc:creator>Савонова Т.А.</dc:creator>
  <dc:description/>
  <dc:language>en-US</dc:language>
  <cp:lastModifiedBy>Анна</cp:lastModifiedBy>
  <cp:lastPrinted>2010-06-07T16:02:00Z</cp:lastPrinted>
  <dcterms:modified xsi:type="dcterms:W3CDTF">2012-05-20T09:48:00Z</dcterms:modified>
  <cp:revision>6</cp:revision>
  <dc:subject/>
  <dc:title>РОССИЙСКАЯ ФЕДЕРАЦИЯ</dc:title>
</cp:coreProperties>
</file>