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Выступление на педсовете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«Позитивное воспитание младшего школьника»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Гайнутдинова Л. М.,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jc w:val="right"/>
        <w:rPr/>
      </w:pPr>
      <w:r>
        <w:rPr/>
        <w:t>учитель 1 квалификационной категории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jc w:val="center"/>
        <w:rPr/>
      </w:pPr>
      <w:r>
        <w:rPr/>
        <w:t>19 мая 2011 г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jc w:val="both"/>
        <w:rPr/>
      </w:pPr>
      <w:r>
        <w:rPr/>
        <w:t>Мне предложили поделиться опытом работы со сложными детьми, страдающими девиантным поведением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Кто познакомился с моим  5 Е классом, тот согласится со мной, что в нем есть дети с больной психикой, такие как Котляров Р., Садетдинов Т., Шайхиев М., Дмитриев Ф. Они бывают импульсивны, несдержанны, готовые к драке по любому поводу. И таких детей с каждым годом в школу приходят все больше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Удивляться здесь нечему. Если дома ребенок сталкивается с проявлением агрессии и угрозой наказания, то у мальчиков развивается гиперактивность или то, что в последнее время диагностируется, как синдром недостатка внимания. У девочек же домашняя агрессия обычно приводит к таким саморазрушительным тенденциям, как заниженная самооценка и нарушение аппетита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С другой стороны, немало детей испорчены «мягким воспитанием»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Позитивное воспитание использует тайм-ауты, которые являются полноценной заменой тумакам и наказаниям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Никто не заслуживает наказания. Все люди заслуживают любви и поддержки. Такие качества, как любовь, отзывчивость, способность к сотрудничеству и умение прощать, уже не являются возвышенными идеями, а вошли в нашу жизнь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Изучая опыт талантливых учителей-дефектологов в коррекционной школе № 61, в которой мне 4 года посчастливилось поработать, я видела, как поощрение, доброе слово, любовь творили чудеса с умственно-отсталыми детьми и вернувшись в гимназию, я горела желанием - вдохнуть веру в силы ребенка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Каждый ученик всегда находится под пристальным моим вниманием. Любой добрый поступок, хорошая оценка, результат олимпиад не остаются незамеченными. Мы поздравляем ребят, хвалим их, гордимся ими, вручаем грамоты. Каждую четверть я находила в каждом ребенке что-то хорошее и отмечала в какой- нибудь номинации:  «Любознайка»,  «Лучший математик»,  «Золотое перо» и т. д. и все это записывалось в дневник, чтобы родители видели и гордились своими детьми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 xml:space="preserve">Моя художница Зюрнина Д., чьими рисунками был украшен наш класс, лучшие создатели читательских дневников Шайморданова Э., Мингазова Э., Шайхиев М., победители в создании макетов, коллажей Афанасьев М., Магдиев Т., Насонова В., мои лучшие капитаны из литературной игры Лебедев Д., Гуреев В., Шайхиие М. в качестве поощрения были приглашены на телепередачу «Хочу мультфильм!» 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Когда Котляров Руслан стал абсолютным победителем городского конкурса «Самый умный выпускник в начальной школе 2010 года», я постаралась сделать все возможное, чтобы поблагодарить ребенка за тот огромный труд, который он вложил в подготовку. Это были подарки и от меня, и от родителей, и от детей. Были сказаны добрые слова директором школы Устиновой М. С. А в завершении его пригласили на телевидение, чему он был очень рад. И когда летом я звонила родителям, чтобы  справиться о его здоровье, то они отмечали его умиротворенность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Изучение психических процессов детей позволяет лучше узнать ребенка, подобрать эффективные меры воздействия на него. Например, при рассаживании детей за парты обязательно сажаю гиперактивного со спокойным, ни в коем случае двух возбудимых рядом - иначе они не дадут вести урок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Все мы хорошо знаем, как благоприятно музыка воздействует на детей, особенно с психическими нарушениями, которая часто используется фоном на уроках технологии, изобразительного искусства, внеклассных мероприятиях, позволяет повысить уровень внимания и увеличивает его терпимость к трудностям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Я очень люблю проводить уроки физкультуры, на которых воспитывается собранность. дисциплина, ответственность, взаимовыручка. Приятно наблюдать за благоприятными переменами в характере ребенка. Замкнутые, неуверенные в себе дети забывают порой о своих страхах и смело борются за победу своей команды, а неуравновешенные дети со слабым вниманием  становятся более дисциплинированными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Я 5 лет работаю с детьми целый день, т. к. веду класс-группу. Это очень трудно и ответственно, но я имею больше возможности для проведения кружковой работы и внеклассных мероприятий. Вся эта работа помогает детям выйти за пределы самих себя, построению добрых отношений между детьми и их самореализации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А если возникают серьезные проблемы в плане воспитания, то решаю их на родительских собраниях. Так, например, в 3 классе у нас возникла проблема - детский обман и что с ним делать. Я много говорила на собрании о том, каким должен быть ученик и что обманывать дети не должны, но каково было мое удивление, когда мы стали слушать нашего классного психолога Картузову  Ю.Б. о том, что к обману детей надо относиться спокойно, что наши дети находятся в очень сложных условиях - под строгим контролем родителей и учителей, и что для выживания ребенок  учится обманывать, что чаще всего это случается в тех семьях, где ребенка не понимают. Принимая детей, любя их, прощая - эта проблема сходит на нет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Весь этот год я не перестаю удивляться тому, какие сложные дети приходят в стены нашей гимназии. Импульсивные, неуправляемые, агрессивные и родители испытывают сложности в воспитании детей, обращаются за советом. Ответы на многие вопросы я нашла в книге Джона Грея «Дети с небес», провела по ней родительское собрание и для многих она стала настольной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Главным в развитии волевой сферы ребенка для меня является достижение конечного результата. Никогда не спешу ставить плохую оценку, даю возможность доделать, исправить, выучить стихотворение более выразительно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Начальная школа - это целый мир!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Годы, проведенные в 1-4 классах, должны остаться в памяти человека, как время приобщения к взрослой жизни, в которой все было впервые - и победы, и поражения. Важно, чтобы побед было больше, а поражения не оставляли бы травм на всю оставшуюся жизнь, а лишь расширяли жизненный кругозор человека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jc w:val="both"/>
        <w:rPr/>
      </w:pPr>
      <w:r>
        <w:rPr/>
        <w:t>Как писал В. А. Сухомлинский: «Духовная жизнь ребенка полноценна лишь тогда, когда он живет в мире игры, сказки, музыки, фантазии, творчества. Без этого он засушенный цветок».</w:t>
      </w:r>
    </w:p>
    <w:p>
      <w:pPr>
        <w:pStyle w:val="Normal"/>
        <w:tabs>
          <w:tab w:val="clear" w:pos="708"/>
          <w:tab w:val="left" w:pos="2205" w:leader="none"/>
        </w:tabs>
        <w:spacing w:before="280" w:after="280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45:00Z</dcterms:created>
  <dc:creator>Internet_here</dc:creator>
  <dc:description/>
  <cp:keywords/>
  <dc:language>en-US</dc:language>
  <cp:lastModifiedBy>1</cp:lastModifiedBy>
  <cp:lastPrinted>2011-05-29T19:05:00Z</cp:lastPrinted>
  <dcterms:modified xsi:type="dcterms:W3CDTF">2013-08-14T06:45:00Z</dcterms:modified>
  <cp:revision>5</cp:revision>
  <dc:subject/>
  <dc:title>Выступление на педсовете</dc:title>
</cp:coreProperties>
</file>