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w:t>
      </w:r>
    </w:p>
    <w:p>
      <w:pPr>
        <w:pStyle w:val="Normal"/>
        <w:numPr>
          <w:ilvl w:val="0"/>
          <w:numId w:val="2"/>
        </w:numPr>
        <w:spacing w:lineRule="auto" w:line="240" w:before="0" w:after="0"/>
        <w:rPr/>
      </w:pPr>
      <w:r>
        <w:rPr>
          <w:rFonts w:cs="Times New Roman" w:ascii="Times New Roman" w:hAnsi="Times New Roman"/>
          <w:sz w:val="28"/>
          <w:szCs w:val="28"/>
        </w:rPr>
        <w:t>пробудить в ребёнке «духовное зрение»,</w:t>
      </w:r>
      <w:r>
        <w:rPr>
          <w:rFonts w:eastAsia="Times New Roman" w:cs="Times New Roman" w:ascii="Times New Roman" w:hAnsi="Times New Roman"/>
          <w:sz w:val="28"/>
          <w:szCs w:val="28"/>
          <w:lang w:eastAsia="ru-RU"/>
        </w:rPr>
        <w:t xml:space="preserve"> способность формировать нравственные суждени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жизнью Блаженной Ксении.</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ценностной сферы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адач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учащихся этические представления, знания о категориях добра и зл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сравнивать, анализировать, выделять главное, обобщать;</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роцессу самопознания через создание условий для самовыра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мелодий песен;</w:t>
      </w:r>
    </w:p>
    <w:p>
      <w:pPr>
        <w:pStyle w:val="Normal"/>
        <w:numPr>
          <w:ilvl w:val="0"/>
          <w:numId w:val="3"/>
        </w:numPr>
        <w:tabs>
          <w:tab w:val="clear" w:pos="708"/>
          <w:tab w:val="left" w:pos="720" w:leader="none"/>
        </w:tabs>
        <w:spacing w:lineRule="auto" w:line="240" w:before="0" w:after="280"/>
        <w:rPr/>
      </w:pPr>
      <w:r>
        <w:rPr>
          <w:rFonts w:eastAsia="Times New Roman" w:cs="Times New Roman" w:ascii="Times New Roman" w:hAnsi="Times New Roman"/>
          <w:sz w:val="28"/>
          <w:szCs w:val="28"/>
          <w:lang w:eastAsia="ru-RU"/>
        </w:rPr>
        <w:t>раздаточный материал для детей (нарисованные  кирпичики)</w:t>
      </w:r>
    </w:p>
    <w:p>
      <w:pPr>
        <w:pStyle w:val="Normal"/>
        <w:spacing w:lineRule="auto" w:line="240" w:before="280" w:after="280"/>
        <w:rPr/>
      </w:pPr>
      <w:r>
        <w:rPr>
          <w:rFonts w:eastAsia="Times New Roman" w:cs="Times New Roman" w:ascii="Times New Roman" w:hAnsi="Times New Roman"/>
          <w:b/>
          <w:sz w:val="28"/>
          <w:szCs w:val="28"/>
          <w:lang w:eastAsia="ru-RU"/>
        </w:rPr>
        <w:t>Оформление класса:</w:t>
      </w:r>
    </w:p>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ка  оформлена иллюстрац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авка детских работ по теме классного ча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0" w:after="0"/>
        <w:ind w:left="284" w:hanging="0"/>
        <w:jc w:val="both"/>
        <w:rPr/>
      </w:pPr>
      <w:r>
        <w:rPr>
          <w:rStyle w:val="StrongEmphasis"/>
          <w:rFonts w:cs="Times New Roman" w:ascii="Times New Roman" w:hAnsi="Times New Roman"/>
          <w:sz w:val="28"/>
          <w:szCs w:val="28"/>
          <w:u w:val="single"/>
        </w:rPr>
        <w:t>1.</w:t>
      </w:r>
      <w:r>
        <w:rPr>
          <w:rFonts w:cs="Times New Roman" w:ascii="Times New Roman" w:hAnsi="Times New Roman"/>
          <w:b/>
          <w:sz w:val="28"/>
          <w:szCs w:val="28"/>
          <w:u w:val="single"/>
        </w:rPr>
        <w:t>Организационный момент. Вступительное слово учителя:</w:t>
      </w:r>
    </w:p>
    <w:p>
      <w:pPr>
        <w:pStyle w:val="Style15"/>
        <w:rPr>
          <w:sz w:val="28"/>
          <w:szCs w:val="28"/>
        </w:rPr>
      </w:pPr>
      <w:r>
        <w:rPr>
          <w:sz w:val="28"/>
          <w:szCs w:val="28"/>
        </w:rPr>
        <w:t>На Смоленском кладбище Васильевского острова в центре Петербурга находится одно из самых почитаемых православными петербуржцами мест – часовня блаженной Ксении Петербургской. Здесь похоронена блаженная Ксения – покровительница Санкт-Петербурга ( Слайд №1)</w:t>
      </w:r>
    </w:p>
    <w:p>
      <w:pPr>
        <w:pStyle w:val="Style15"/>
        <w:rPr>
          <w:sz w:val="28"/>
          <w:szCs w:val="28"/>
        </w:rPr>
      </w:pPr>
      <w:r>
        <w:rPr>
          <w:sz w:val="28"/>
          <w:szCs w:val="28"/>
        </w:rPr>
        <w:t>Три покровителя были у многострадальной второй столицы — Александр Невский, Иоанн Кронштадтский и она.</w:t>
      </w:r>
    </w:p>
    <w:p>
      <w:pPr>
        <w:pStyle w:val="Style15"/>
        <w:rPr>
          <w:sz w:val="28"/>
          <w:szCs w:val="28"/>
        </w:rPr>
      </w:pPr>
      <w:r>
        <w:rPr>
          <w:sz w:val="28"/>
          <w:szCs w:val="28"/>
        </w:rPr>
        <w:t xml:space="preserve"> </w:t>
      </w:r>
      <w:r>
        <w:rPr>
          <w:sz w:val="28"/>
          <w:szCs w:val="28"/>
        </w:rPr>
        <w:t>Александр Невский покровительствовал государственным мужам и православному воинству,</w:t>
      </w:r>
    </w:p>
    <w:p>
      <w:pPr>
        <w:pStyle w:val="Style15"/>
        <w:rPr>
          <w:sz w:val="28"/>
          <w:szCs w:val="28"/>
        </w:rPr>
      </w:pPr>
      <w:r>
        <w:rPr>
          <w:sz w:val="28"/>
          <w:szCs w:val="28"/>
        </w:rPr>
        <w:t xml:space="preserve"> </w:t>
      </w:r>
      <w:r>
        <w:rPr>
          <w:sz w:val="28"/>
          <w:szCs w:val="28"/>
        </w:rPr>
        <w:t xml:space="preserve">Иоанн Кронштадтский — духовным лицам. (Слайд №2) </w:t>
      </w:r>
    </w:p>
    <w:p>
      <w:pPr>
        <w:pStyle w:val="Style15"/>
        <w:rPr>
          <w:sz w:val="28"/>
          <w:szCs w:val="28"/>
        </w:rPr>
      </w:pPr>
      <w:r>
        <w:rPr>
          <w:sz w:val="28"/>
          <w:szCs w:val="28"/>
        </w:rPr>
        <w:t xml:space="preserve">А Ксения Петербургская,  заботится о простых людях, о тех, для кого она была единственным воплощением живой веры. Она заступница  вдов и сирот, покровительница  семей, душа окраинного Петербурга; к ней сбегались со всего города студентки, школьницы, прибегали и матери, молясь за больных детей. </w:t>
        <w:br/>
        <w:br/>
        <w:br/>
        <w:t>Говорят, как и прежде, помогает она многим. Говорят, что покровительствует она городу и, если нагрянет беда, защитит его. Говорят, будто и сегодня бродит она по Санкт-Петербургу — старая, бедно одетая женщина, похожая на обычную пенсионерку с палочкой. Иной раз она является доброму человеку и подаёт полезный совет, в другой — предстаёт перед человеком дурным и стыдит его. А порой - просто сидит где-нибудь одиноко на скамейке в садике и о чём-то плачет. Подсядь к ней, поговори, спроси, о чём она плачет...; к ней прибегали, молясь за больных детей (Слад№3)</w:t>
      </w:r>
    </w:p>
    <w:p>
      <w:pPr>
        <w:pStyle w:val="Normal"/>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Скорая помощница” — звали ее в Питере. И действительно, молящийся </w:t>
      </w:r>
      <w:r>
        <w:rPr>
          <w:rFonts w:cs="Times New Roman" w:ascii="Times New Roman" w:hAnsi="Times New Roman"/>
          <w:sz w:val="28"/>
          <w:szCs w:val="28"/>
        </w:rPr>
        <w:t xml:space="preserve"> К</w:t>
      </w:r>
      <w:r>
        <w:rPr>
          <w:rFonts w:eastAsia="Times New Roman" w:cs="Times New Roman" w:ascii="Times New Roman" w:hAnsi="Times New Roman"/>
          <w:sz w:val="28"/>
          <w:szCs w:val="28"/>
          <w:lang w:eastAsia="ru-RU"/>
        </w:rPr>
        <w:t>сении не успевал и домой прийти, как в жизни его наступал счастливый поворот.</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Петербургской её назвали потому, что она жила в Санкт-Петербурге на Петербургской (ныне Петроградской) стороне. Когда то здесь была бедная окраина города: немощенные улицы и дощатые заборы, лужи, в которых плавали утки, канавы, заросшие болотной травой, одноэтажные, окружённые кустами акаций деревянные домики, где жили бедные чиновники и военные, крошечные лавчонки, торговавшие чаем, пряниками, ситцами. И была здесь странная улочка. Забредал сюда какой-нибудь прохожий и с удивлением узнавал, что называется она “Андрей Петрович”. На вопрос, откуда взялось такое странное название, местные жители рассказывали ему удивительную историю.</w:t>
      </w:r>
    </w:p>
    <w:p>
      <w:pPr>
        <w:pStyle w:val="Style15"/>
        <w:rPr>
          <w:sz w:val="28"/>
          <w:szCs w:val="28"/>
          <w:u w:val="single"/>
        </w:rPr>
      </w:pPr>
      <w:r>
        <w:rPr>
          <w:rStyle w:val="StrongEmphasis"/>
          <w:sz w:val="28"/>
          <w:szCs w:val="28"/>
          <w:u w:val="single"/>
        </w:rPr>
        <w:t>2. Чтение стихотвор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день ли ясный,</w:t>
        <w:br/>
        <w:t>ночью безлунной</w:t>
        <w:br/>
        <w:t>Ксения шла по дорогам.</w:t>
        <w:br/>
        <w:t>Люди считали ее безумной,</w:t>
        <w:br/>
        <w:t>Нищенкой темной, убог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е швыряли комьями грязи,</w:t>
        <w:br/>
        <w:t>Ругали дурными словами,</w:t>
        <w:br/>
        <w:t>Не замечая чудесной связи</w:t>
        <w:br/>
        <w:t>Юродивой с Небесами.</w:t>
      </w:r>
    </w:p>
    <w:p>
      <w:pPr>
        <w:pStyle w:val="Normal"/>
        <w:spacing w:lineRule="auto" w:line="240" w:before="280" w:after="280"/>
        <w:rPr/>
      </w:pPr>
      <w:r>
        <w:rPr>
          <w:rFonts w:eastAsia="Times New Roman" w:cs="Times New Roman" w:ascii="Times New Roman" w:hAnsi="Times New Roman"/>
          <w:sz w:val="28"/>
          <w:szCs w:val="28"/>
          <w:lang w:eastAsia="ru-RU"/>
        </w:rPr>
        <w:t>Добрые люди, ее жалея,</w:t>
        <w:br/>
        <w:t>Давали и деньги, и пищу.</w:t>
        <w:br/>
        <w:t>Она ж, оставив себе копейку,</w:t>
        <w:br/>
        <w:t>Все раздавала нищим. (Слайд №4)</w:t>
      </w:r>
      <w:r>
        <w:rPr>
          <w:rStyle w:val="StrongEmphasis"/>
          <w:rFonts w:cs="Times New Roman" w:ascii="Times New Roman" w:hAnsi="Times New Roman"/>
          <w:sz w:val="28"/>
          <w:szCs w:val="28"/>
          <w:u w:val="single"/>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u w:val="single"/>
        </w:rPr>
        <w:t>3.Жизнь Ксении Блаженной.</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давних пор встречались на Руси странные люди. Одетые в лохмотья, едва прикрывавшие тело от ветра и дождя, жили они лишь подаянием. Одни из них скитались по белу свету из селения в селение, из города в город. Иные жили всегда на одном месте; не жили — ютились где-нибудь под мостом или в укромном уголке на задворках... О чём-то плакали, о чём-то молились... И вели эти безумные на вид люди странные речи. Но речи эти, дивился народ, часто оказывались пророческими. Имели эти люди особый дар — видеть насквозь каждого человека и знать, что с ним случится в будущем. А иногда они предсказывали даже судьбу страны. Народ называл таких людей юродивыми, или блаженными. И было их немало.</w:t>
      </w:r>
    </w:p>
    <w:p>
      <w:pPr>
        <w:pStyle w:val="Normal"/>
        <w:spacing w:lineRule="auto" w:line="240" w:before="280" w:after="280"/>
        <w:rPr/>
      </w:pPr>
      <w:r>
        <w:rPr>
          <w:rFonts w:cs="Times New Roman" w:ascii="Times New Roman" w:hAnsi="Times New Roman"/>
          <w:sz w:val="28"/>
          <w:szCs w:val="28"/>
        </w:rPr>
        <w:t>Не всегда юродивыми становились по собственной воле, сознательно обрекая себя на этот высокий духовный подвиг. Случалось и так, что постигала человека какая-то беда, страшное потрясение переживал он — и в одночасье ломалась жизнь, менялась судьба. И человек, прежде ничем не отличавшийся, обыкновенный, становился вдруг юродивым. (Слайд № 5)</w:t>
        <w:br/>
        <w:br/>
      </w:r>
      <w:r>
        <w:rPr>
          <w:rStyle w:val="StrongEmphasis"/>
          <w:rFonts w:cs="Times New Roman" w:ascii="Times New Roman" w:hAnsi="Times New Roman"/>
          <w:b w:val="false"/>
          <w:sz w:val="28"/>
          <w:szCs w:val="28"/>
        </w:rPr>
        <w:t>Именно так произошло с Ксенией Петербургской</w:t>
      </w:r>
    </w:p>
    <w:p>
      <w:pPr>
        <w:pStyle w:val="Style15"/>
        <w:rPr/>
      </w:pPr>
      <w:r>
        <w:rPr>
          <w:sz w:val="28"/>
          <w:szCs w:val="28"/>
        </w:rPr>
        <w:t>Никто не знает ни даты ее рождения (приблизительно относимого к 1719 — 1730 годам), ни даты смерти (случившейся в самом начале XIX века). Известно только имя и отчество: Ксения Георгиевна. Она была женой полковника Андрея Федоровича Петрова, певчего при дворе Елизаветы Петровны. Когда Ксении было 26 лет от роду, Андрея Федоровича настигла внезапная смерть без покаяния. Событие это настолько потрясло Ксению, что она тут же отказалась от собственной личности, всем знакомым говорила, что умерла раба Божия Ксения, а Андрей Федорович, напротив, жив и здоров.… Тут же она оделась в одежду мужа (и проходила в ней еще несколько лет, а когда она истлела, никогда не надевала ничего, кроме красной юбки и зеленой кофты: цвета формы Преображенского полка). Дом свой Ксения Георгиевна, весь полностью отдала стоявшей у нее на квартире Параскеве Антоновой (о ней речь впереди), а все имущество раздала нищим. С тех пор откликалась она только на имя “Андрей Федорович (Слайд №8)</w:t>
      </w:r>
    </w:p>
    <w:p>
      <w:pPr>
        <w:pStyle w:val="Style15"/>
        <w:rPr>
          <w:sz w:val="28"/>
          <w:szCs w:val="28"/>
          <w:u w:val="single"/>
        </w:rPr>
      </w:pPr>
      <w:r>
        <w:rPr>
          <w:rStyle w:val="StrongEmphasis"/>
          <w:sz w:val="28"/>
          <w:szCs w:val="28"/>
          <w:u w:val="single"/>
        </w:rPr>
        <w:t>4. Чтение стихотвор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инуясь Божьей воле,</w:t>
        <w:br/>
        <w:t>Отрекается святой</w:t>
        <w:br/>
        <w:t>От земной корыстной доли,</w:t>
        <w:br/>
        <w:t>Выбрав путь совсем и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отится о пище</w:t>
        <w:br/>
        <w:t>И о крове для себя,</w:t>
        <w:br/>
        <w:t>Видом он безумец, нищий,</w:t>
        <w:br/>
        <w:t>Сердцем – чистое дит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лажен. Его обидеть</w:t>
        <w:br/>
        <w:t>Не решится сильный князь.</w:t>
        <w:br/>
        <w:t>Он обман и зло увидит,</w:t>
        <w:br/>
        <w:t>Скажет правду не таясь!</w:t>
      </w:r>
    </w:p>
    <w:p>
      <w:pPr>
        <w:pStyle w:val="Style15"/>
        <w:rPr>
          <w:sz w:val="28"/>
          <w:szCs w:val="28"/>
          <w:u w:val="single"/>
        </w:rPr>
      </w:pPr>
      <w:r>
        <w:rPr>
          <w:rStyle w:val="StrongEmphasis"/>
          <w:sz w:val="28"/>
          <w:szCs w:val="28"/>
          <w:u w:val="single"/>
        </w:rPr>
        <w:t>5. Слово учител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она носила на босу ногу рваные башмаки, а голову повязывала простым белым платком. Все жалели Ксению — когда-то счастливую, а теперь от горя безумную, нищую, — говорили с ней ласково, угощали её, подавали милостыню. Но она брала лишь “царя на коне” — копейку, на которой отчеканен был Георгий Победоносец, поражающий дракона. (Слайд № 7)</w:t>
      </w:r>
    </w:p>
    <w:p>
      <w:pPr>
        <w:pStyle w:val="Style16"/>
        <w:rPr>
          <w:rStyle w:val="StrongEmphasis"/>
          <w:rFonts w:ascii="Times New Roman" w:hAnsi="Times New Roman" w:cs="Times New Roman"/>
          <w:sz w:val="28"/>
          <w:szCs w:val="28"/>
        </w:rPr>
      </w:pPr>
      <w:r>
        <w:rPr>
          <w:rFonts w:cs="Times New Roman" w:ascii="Times New Roman" w:hAnsi="Times New Roman"/>
          <w:sz w:val="28"/>
          <w:szCs w:val="28"/>
        </w:rPr>
        <w:t>Да и эту копейку тут же отдавала какому-нибудь нищему. Все обиды и печали сносила Блаженная Ксения безропотно, и лишь однажды, когда стала она уже почитаться окрестными жителями за святого человека, угодницу Божью, пришлось обитателям Петербургской стороны увидеть её в страшном гневе. Ватага мальчишек, которые испокон веков любят дразнить слабых и беззащитных, не ограничиваясь словами, принялась швырять в юродивую комья грязи и камни. И тогда — единственный раз в жизни — смиренная угодница, подняв свою палку-посох, сама набросилась на обидчиков, тут же обратившихся в бегство. Испугались не только мальчишки, но и их родители — издревле на Руси смертным грехом почиталось обидеть юродивого. Что сказали они своим детям, какой суд и расправу над ними учинили — неизвестно, только с той поры блаженную больше никто никогда не обижал...</w:t>
        <w:br/>
        <w:br/>
        <w:t xml:space="preserve">Чаще всего бродила Ксения по Петербургской стороне — то заглянет к знакомым, зайдёт; а на ночь куда-то исчезала. В конце концов, горожане решили разузнать, где же ночует юродивая. Удалось выяснить, что уходила она на ночь за город, в поле, и там до рассвета молилась... </w:t>
        <w:br/>
        <w:t>В то время на Смоленском кладбище шло строительство новой каменной церкви — взамен старой, деревянной. Стены поднялись уже высоко, так что каменщикам приходилось сперва поднимать кирпич на леса и только после этого продолжать вести кладку. Строительство храма — дело богоугодное, и блаженная Ксения надумала помочь строителям. По ночам носила она кирпичи и складывала на лесах. Поутру приходили мастеровые — и понять не могли, как это происходит. Наконец решили вызнать, кто же этот незримый помощник. Вот тогда-то и стало всем известно, что тяжкий этот труд исполняла известная всей округе юродивая Ксения. (Слад № 8)</w:t>
        <w:br/>
        <w:br/>
        <w:t>Мало-помалу горожане стали понимать, что Ксения не обычная нищенка, каких много было тогда в Петербурге, а особенная. Где ни побывает она, туда потом приходит удача.</w:t>
        <w:br/>
        <w:br/>
        <w:t>Купцы подметили — если Ксения зайдёт к кому из них в лавку и угостится пряником, сразу же лавка начинает отлично торговать. Подвезёт кто-нибудь из извозчиков Ксению хоть на несколько шагов — и целый день после этого ему попадаются богатые седоки. Поэтому они наперебой зазывали к себе Ксению — и доброе дело совершить, и удачу залучить. Матери замечали: покачает Ксения ребёнка, приласкает больного младенца, тотчас плачущий успокоится, а больной вскоре выздоровеет. Вот почему, когда Ксения проходила мимо домов, двери распахивались, и хозяева как долгожданную гостью приглашали её зайти. Но главное, вот на что обратили люди внимание: своими странными речами Ксения предсказывала людям, что с ними произойдёт, и указывала при этом, как им надо поступать.</w:t>
        <w:br/>
        <w:br/>
        <w:t>Как-то раз шла Ксения к Параскеве Антоновой — той самой, которой дом подарила. Антонова была женщиной одинокой, не дал ей Бог ни мужа, ни детей. В то утро сидела она у себя в горнице, занимаясь рукоделием. Как всегда, не снимая с плеч котомки, Ксения быстро сказала с порога:</w:t>
        <w:br/>
        <w:t>— Вот ты сидишь, чулки штопаешь и не знаешь, что тебе Бог сына посылает. Иди скорей на Смоленское кладбище.</w:t>
        <w:br/>
        <w:t>Не близок путь с Петербургской стороны до реки Смоленки. Однако Антонова бросила все домашние дела и отправилась на кладбище. Шла, шла и только завернула на Камскую улицу, что ведёт на Смоленское кладбище, как прямо перед ней извозчик сбил беременную женщину. Несчастная прямо на улице разрешилась от бремени и тут же скончалась. Антонова взяла новорождённого на руки и с ним вместе вернулась домой.</w:t>
        <w:br/>
        <w:t>Отца ребёнка найти так и не удалось. Антонова сама вырастила мальчика, воспитала, и он всю жизнь почитал её как родную мат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ет также масса современных легенд о появлении Ксении в «живом» обличье. Считается, что в тяжелые, критические для города и страны времена она спускается с небес и лично помогает нуждающимся. Огромное количество воспоминаний о чудесном спасении, подаренном хрупкой пожилой женщиной в платочке, принадлежит времени Великой Отечественной войны и ленинградской блокады. </w:t>
        <w:br/>
        <w:t>Жители Петербурга рассказывают, что Блаженная Ксения и сейчас бродит по городу, неотличимая от обычной пенсионерки с палочкой. Кого-то утешит, кому-то даст совет, кого-то пристыдит, на кого-то взглянет – и пропадает тяжелая тоска, возвращается надежда, просыпается радость.</w:t>
        <w:br/>
        <w:t>Не так давно эту наиболее любимую народом Хранительницу города признала и официальная церковь. В 1988 году Блаженная Ксения, или Ксения Петербургская, как ее называют в народе, была канонизирована и причислена к лику святых (Слад № 6)</w:t>
      </w:r>
    </w:p>
    <w:p>
      <w:pPr>
        <w:pStyle w:val="Style15"/>
        <w:rPr/>
      </w:pPr>
      <w:r>
        <w:rPr>
          <w:sz w:val="28"/>
          <w:szCs w:val="28"/>
        </w:rPr>
        <w:t xml:space="preserve"> </w:t>
      </w:r>
      <w:r>
        <w:rPr>
          <w:sz w:val="28"/>
          <w:szCs w:val="28"/>
        </w:rPr>
        <w:t>В память о Ксении, об имени, которым назвала она себя по смерти мужа, и получила — хоть и не совсем точно — своё имя улица “Андрей Петрович”. Проходили годы... Сменялись поколения... В прошлом веке появились на Петербургской стороне каменные дома, а улица эта получила новое, по сей день сохранившееся название — Лахтинская (Слад №7)</w:t>
      </w:r>
      <w:r>
        <w:rPr>
          <w:rStyle w:val="StrongEmphasis"/>
          <w:sz w:val="28"/>
          <w:szCs w:val="28"/>
          <w:u w:val="single"/>
        </w:rPr>
        <w:t xml:space="preserve"> </w:t>
      </w:r>
    </w:p>
    <w:p>
      <w:pPr>
        <w:pStyle w:val="Style15"/>
        <w:rPr>
          <w:sz w:val="28"/>
          <w:szCs w:val="28"/>
          <w:u w:val="single"/>
        </w:rPr>
      </w:pPr>
      <w:r>
        <w:rPr>
          <w:rStyle w:val="StrongEmphasis"/>
          <w:sz w:val="28"/>
          <w:szCs w:val="28"/>
          <w:u w:val="single"/>
        </w:rPr>
        <w:t>6. Чтение стихотвор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ой туман</w:t>
        <w:br/>
        <w:t>клубится над Невой,</w:t>
        <w:br/>
        <w:t>От фонаря ложится</w:t>
        <w:br/>
        <w:t>тень косая,</w:t>
        <w:br/>
        <w:t>И женщина</w:t>
        <w:br/>
        <w:t>бредет по мостовой</w:t>
        <w:br/>
        <w:t>В лохмотьях ветхих,</w:t>
        <w:br/>
        <w:t>нищая, бос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у нее</w:t>
        <w:br/>
        <w:t>ни пищи, ни угла.</w:t>
        <w:br/>
        <w:t>Под каменным мостом</w:t>
        <w:br/>
        <w:t>она ночует.</w:t>
        <w:br/>
        <w:t>Сгущается и леденит</w:t>
        <w:br/>
        <w:t>сырая мгла.</w:t>
        <w:br/>
        <w:t>Дождь моросит,</w:t>
        <w:br/>
        <w:t>из подворотен дует.</w:t>
        <w:br/>
        <w:t>Санкт-Петербург</w:t>
        <w:br/>
        <w:t>и мрачен, и суров,</w:t>
        <w:br/>
        <w:t>Прохожие скользят,</w:t>
        <w:br/>
        <w:t>как будто тени,</w:t>
        <w:br/>
        <w:t>Скрываясь в темной</w:t>
        <w:br/>
        <w:t>глубине дворов,</w:t>
        <w:br/>
        <w:t>Блаженной рядом</w:t>
        <w:br/>
        <w:t>не заметив Ксении.</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В окне последний</w:t>
        <w:br/>
        <w:t>огонек погас,</w:t>
        <w:br/>
        <w:t>Пустой трамвай пронесся</w:t>
        <w:br/>
        <w:t>быстро мимо.</w:t>
        <w:br/>
        <w:t xml:space="preserve">Идет святая, </w:t>
        <w:br/>
        <w:t>молится за нас</w:t>
        <w:br/>
        <w:t>И помогает городу незримо</w:t>
      </w:r>
      <w:r>
        <w:rPr>
          <w:rFonts w:cs="Times New Roman" w:ascii="Times New Roman" w:hAnsi="Times New Roman"/>
          <w:sz w:val="28"/>
          <w:szCs w:val="28"/>
        </w:rPr>
        <w:t xml:space="preserve"> </w:t>
      </w:r>
    </w:p>
    <w:p>
      <w:pPr>
        <w:pStyle w:val="Style15"/>
        <w:rPr>
          <w:sz w:val="28"/>
          <w:szCs w:val="28"/>
          <w:u w:val="single"/>
        </w:rPr>
      </w:pPr>
      <w:r>
        <w:rPr>
          <w:rStyle w:val="StrongEmphasis"/>
          <w:sz w:val="28"/>
          <w:szCs w:val="28"/>
          <w:u w:val="single"/>
        </w:rPr>
        <w:t>7. Заключительная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ения Блаженная является покровительницей  нашего города, вашей малой родины. Она желает нашему городу и его жителям добра и мира.</w:t>
      </w:r>
    </w:p>
    <w:p>
      <w:pPr>
        <w:pStyle w:val="Normal"/>
        <w:widowControl/>
        <w:bidi w:val="0"/>
        <w:spacing w:lineRule="auto" w:line="276" w:before="0" w:after="200"/>
        <w:rPr/>
      </w:pPr>
      <w:r>
        <w:rPr>
          <w:rFonts w:cs="Times New Roman" w:ascii="Times New Roman" w:hAnsi="Times New Roman"/>
          <w:sz w:val="28"/>
          <w:szCs w:val="28"/>
        </w:rPr>
        <w:t xml:space="preserve">У каждого из вас на столе лежит нарисованный кирпичик. Вы жители Санкт-Петербурга тоже может пожелать что-то доброе и теплое своему городу. Представьте, что эти кирпичики мы заложим в строящийся  храм. Пусть каждый из вас напишет  то пожелание, которое поможет нашему городу и его жителям. (Слайд № 8) </w:t>
        <w:br/>
        <w:br/>
        <w:br/>
        <w:br/>
        <w:t>Дома вы можете составить рассказ о Ксении Блаженной. Красиво его оформить. Принять участие в классной выставке работ посвященных Святой Покровительн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4:00Z</dcterms:created>
  <dc:creator>work</dc:creator>
  <dc:description/>
  <cp:keywords/>
  <dc:language>en-US</dc:language>
  <cp:lastModifiedBy>User</cp:lastModifiedBy>
  <dcterms:modified xsi:type="dcterms:W3CDTF">2011-04-20T15:58:00Z</dcterms:modified>
  <cp:revision>13</cp:revision>
  <dc:subject/>
  <dc:title/>
</cp:coreProperties>
</file>