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ШК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РЖОКСКОГО РАЙОНА 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нято на педсовете                                              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токол №__от «__»                                           Директор школы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2012г.                                                      ________/</w:t>
      </w:r>
      <w:r>
        <w:rPr/>
        <w:t>Осипова Л.Г.</w:t>
      </w:r>
      <w:r>
        <w:rPr>
          <w:sz w:val="32"/>
          <w:szCs w:val="32"/>
        </w:rPr>
        <w:t xml:space="preserve"> /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каз №__от   «_»__2012г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</w:t>
      </w:r>
      <w:r>
        <w:rPr>
          <w:b/>
        </w:rPr>
        <w:t>ДЛЯ УЧАЩИХСЯ НАЧАЛЬНОЙ ШКОЛЫ</w:t>
      </w:r>
      <w:r>
        <w:rPr>
          <w:b/>
          <w:sz w:val="28"/>
          <w:szCs w:val="28"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/>
        <w:t>Составлена учител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шковой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И, 2010-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Актуальность программы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возраст -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принципы гуман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ное сотворчество, ставит школьника перед необходимостью прислушиваться к мнению товарищей, понимать и чувствовать их настроение, вырабатывает умение, терпимо относится к ошибкам других, осознавать чувства партнера, выражать свое понимание. Воспитание младших школьников в детском общественном объединении на принципах нравственности - это организация целенаправленных действий и отношений на приоритетах миролюбия, толерантности, ненасилия, диалога через активизацию социальной деятельности и творческой активност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в начальных классах, должно признавать все сферы жизнедеятельности ребенка, т.к. основной задачей начального обучения считается оказание помощи ребенку в овладении естественными процессами своего развития, а следовательно, в овладении приемами и способами поведения. </w:t>
      </w:r>
    </w:p>
    <w:p>
      <w:pPr>
        <w:pStyle w:val="Normal"/>
        <w:tabs>
          <w:tab w:val="clear" w:pos="708"/>
          <w:tab w:val="left" w:pos="8385" w:leader="none"/>
        </w:tabs>
        <w:spacing w:lineRule="auto" w:line="276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color w:val="FF0000"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Формы и методы воспитания</w:t>
      </w:r>
    </w:p>
    <w:p>
      <w:pPr>
        <w:pStyle w:val="Normal"/>
        <w:ind w:right="20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  <w:t>Форм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  <w:t>Метод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Классные часы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Беседы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Дискуссии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Игровые тренинги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Коммуникативные тренинги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Праздники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Коллективные творческие дела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Игровые и конкурсные программ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i/>
                <w:color w:val="76923C"/>
                <w:sz w:val="20"/>
                <w:szCs w:val="20"/>
                <w:lang w:eastAsia="en-US"/>
              </w:rPr>
              <w:t>Викторины, выставки, познавательные игры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Беседа 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Дискуссия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Пример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Поощрение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 xml:space="preserve">Убежден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Внушение (самовнушение)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Игровые методы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Требование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Метод саморегулирования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Метод воспитывающих ситуаций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Метод соревнова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Метод анализа деятельности и общения ребенка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F6228"/>
                <w:sz w:val="20"/>
                <w:szCs w:val="20"/>
                <w:lang w:eastAsia="en-US"/>
              </w:rPr>
              <w:t>Поручения;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spacing w:lineRule="auto" w:line="276" w:before="0" w:after="200"/>
        <w:ind w:left="-567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76" w:before="0" w:after="200"/>
        <w:ind w:left="-567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76" w:before="0" w:after="200"/>
        <w:ind w:left="-567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широких возможностей для становления личности, ее раскрытия, самореализации, работать над формированием общей культуры и нравственности учащихся, развивать индивидуальные склонности и эстетический вкус, обеспечить физическое развит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Задачи классного руководителя в ходе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у школьников представления о ценности здоровья и необходимости ведения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формировать патриотические чу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ствовать формированию основ культуры общения и построение межличност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мпенсировать просчеты семейного воспитания, через анкетирование и диагностирование держать на контроле психологические изменения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здать в классе условия для воспитания, развития и самореализации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Основные направления деятельности классного руководителя: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caps/>
          <w:color w:val="00B0F0"/>
          <w:sz w:val="40"/>
          <w:szCs w:val="40"/>
        </w:rPr>
        <w:t>1.«спортивно-оздоровительное»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aps/>
          <w:color w:val="00B0F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00B0F0"/>
          <w:sz w:val="32"/>
          <w:szCs w:val="32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u w:val="single"/>
        </w:rPr>
        <w:t>Главная иде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хранение    собственного    здоровья -   одна   из   основ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u w:val="single"/>
        </w:rPr>
        <w:t>Главная 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  знаний  о  здоровом образе жизни и приви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ов ответственного   отношения  к  нему,   профилак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ных привы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yellow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еодолению вредных привычек учащихся средствами физической культуры и занятием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возможность учащихся демонстрировать свои достижения и усилия по сохранению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чь почувствовать и раскрыть свою собственную уникальность, формировать умение высказывать свою точку зрения и отстаивать свое м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yellow"/>
        </w:rPr>
        <w:t>Традиционные мероприятия по направлению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1 класс.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color w:val="92D050"/>
          <w:sz w:val="28"/>
          <w:szCs w:val="28"/>
        </w:rPr>
      </w:pPr>
      <w:r>
        <w:rPr>
          <w:rFonts w:cs="Arial Black" w:ascii="Arial Black" w:hAnsi="Arial Black"/>
          <w:b/>
          <w:color w:val="92D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-     «Как вырасти здоровым» -кл.ч., «Можно ли самому творить здоровь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седа,  «Правила поведения в школе» -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-      «Твой новый режим дня» - кл.ч., «Травмоопасные участки в школе» - б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-       «Одежда осенью и зимой» - кл.ч., ситуации «Настроение в школ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лица хорошего настро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-      разыгрывание ситуации «Настроение после школы», беседа «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дения в общественных мес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-        «Закаливание. Признаки закаленного человека»- беседа, подвижные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еременах;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-      «Уроки Мойдодыра и доктора Чистюлькина», «Основы личной безопас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сти дома»- кл.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-           игры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-         экскурсии в при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«Укусы насекомых»- кл.ч., игры на свежем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2 класс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-      «О режиме дня» (беседа);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 -        «Какой вред приносит курение»- беседа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«Путешествие по городу Здоровейску» - классный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-        «О чем поведал микроскоп» - кл.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-         «Ослепительная улыбка» - кл.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      «Глаза – зеркало души» - кл.ч.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«Никто не заботится о себе лучше, чем ты» - кл.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-          «Береги здоровье смолоду» - беседа, день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«Летом время не теряй» -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3 класс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-        «Если хочешь быть здоровым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кл.ч.;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 -          «Личная безопасность. Меры безопасного поведения во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вижных игра. Соблюдение ПДД» (классный 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-            «Мы хотим расти здоровыми» - кл.ч.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«Меры безопасности поведения на водоемах покрытых ль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собы «Самоспасения» -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-             «Алкоголизм и наркомания – это болезнь» - классный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          « Чистый дом - залог здоровья» (классный 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-                «Правила поведения на водоеме. Меры безопасности» - инм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-             «Основные виды травм и первая помощь» - кл.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   «Олимпиада сильных, смелых, ловких» - веселые 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-        «Осенний мараф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         «Спорт в моей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  «Как правильно одеваться осенью и зимой» (бесе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-          «Опрятная внешность» (беседа - практикум);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«Хорошо зимой на лыжах» (беседа - практику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         «Почему важно не забывать о гигиене» (бесе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-               «Курильщик – сам себе могильщик» (классный 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-             «Мама, папа, я – спортивная сем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портивные соревнование в выходные д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   «Наркотик – это смерть!» (бес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  <w:t>2.«НРАВСТВЕННО - ЭСТЕТИЧЕСКОЕ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B0F0"/>
          <w:sz w:val="32"/>
          <w:szCs w:val="32"/>
        </w:rPr>
      </w:pPr>
      <w:r>
        <w:rPr>
          <w:rFonts w:cs="Monotype Corsiva" w:ascii="Monotype Corsiva" w:hAnsi="Monotype Corsiva"/>
          <w:b/>
          <w:color w:val="00B0F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>Главная иде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передача    учащимся   знаний,   в   культуре   общения   в  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ь-ученик», «ученик-ученик», «взрослый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>Главная 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создание   условий   для   позитивного   общения   учащихся, 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 инициативы, самостоятельности. Ответственност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ых жизненных ситуациях, формирование нравственных кач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отношений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yellow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коммуникативных качеств, правил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илу воли, терпение при достижении поставл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ачества общения:  тактичность, умение слушать, убеждать, наблюдать,     быть терпимее, душев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учащихся в самых  различных видах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226060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  <w:highlight w:val="yellow"/>
        </w:rPr>
        <w:t>Традиционные мероприятия по направлению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1 класс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2D050"/>
          <w:sz w:val="28"/>
          <w:szCs w:val="28"/>
        </w:rPr>
      </w:pPr>
      <w:r>
        <w:rPr>
          <w:rFonts w:cs="Arial Black" w:ascii="Arial Black" w:hAnsi="Arial Black"/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-        выставка поделок «Чудеса из лукошка»,  рисунков «Осень золотая»;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 -          «День учителя»- К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-             «День осенних именинников», «Животные и растения родного края»-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товы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-           выставка рисунков « Волшебница зима», «Новогодняя елка» -К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 -           конкурс чтецов и песен,      «День зимних именин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         «Рыцарский турн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-               « А ну-ка, дев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-             выставка рисунков о косм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   рисунки «Моя семья», «Скоро лето».</w:t>
      </w:r>
    </w:p>
    <w:p>
      <w:pPr>
        <w:pStyle w:val="Normal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-         «Здравствуй, осень золотая! » - К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 -          «Есть в осени первоначальной…» - рису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-            «День матери» - КТД;</w:t>
      </w:r>
      <w:r>
        <w:rPr/>
        <w:t xml:space="preserve"> </w:t>
      </w:r>
      <w:r>
        <w:rPr>
          <w:sz w:val="28"/>
          <w:szCs w:val="28"/>
        </w:rPr>
        <w:t>«О чем я мечтаю» (час об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-           рисунки «Здравствуй, гостья зим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ект «Новогодний подар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           выставка рисунков «Монастыри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          «Рыцарский турнир»- К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-                «Женский день» -К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-              «Как я провел каникулы»- сочинение, рису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    «Моя семья»- фото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3 класс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-        «Как я провел лето» - сочинения, рису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         «Осень в гости к нам пришла» - КТД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-             «День осенних именин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-          «Новый год» -КТД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211455</wp:posOffset>
            </wp:positionV>
            <wp:extent cx="78105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«День зимних именин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-          «Богатырские забавы» (праздник, посвященный 23 февра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-               «Сударушка» (праздник посвящен 8 марта);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-             «День весенних именин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Май -                 «Лето в гости к нам идет» (праздни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4 класс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 -        «Мир моих увлеч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          «Осенины» -КТД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   «Мамин праздник»- кл.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-           «Новогодний калейдоскоп» -К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-             конкурс чте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          «Наш класс в жизни школы» (классный час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 ну-ка, мальчики» -КТД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    «Супершкольница» (КВН для девоч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-              традиции наше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Май -                  выпуск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  <w:t>3. «ТРУДОВОЕ ВОСПИТАНИЕ»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00B0F0"/>
          <w:sz w:val="40"/>
          <w:szCs w:val="40"/>
        </w:rPr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>Главная иде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труд – основа будущего благополучия человека, уверенност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шнем 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Главная цель</w:t>
      </w:r>
      <w:r>
        <w:rPr>
          <w:sz w:val="28"/>
          <w:szCs w:val="28"/>
        </w:rPr>
        <w:t>: -воспитывать трудолюбие, стремление работать самостоятельн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, формировать готовность к осознанному выбору проф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yellow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ближения интересов родителей и педагогов по формированию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о влиять на формирование у детей выполнять обязанности в семье, воспитывать трудолюб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yellow"/>
        </w:rPr>
        <w:t>Традиционные мероприятия по направле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1 класс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2D050"/>
          <w:sz w:val="28"/>
          <w:szCs w:val="28"/>
        </w:rPr>
      </w:pPr>
      <w:r>
        <w:rPr>
          <w:rFonts w:cs="Arial Black" w:ascii="Arial Black" w:hAnsi="Arial Black"/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           подготовка к выставке поделок «Чудеса из луко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-                изготовление подарков к Дн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-                оформление фото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    оформление класса к Нов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     изготовление подарка для друга;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-               изготовление подарка для папы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        изготовление подарка для мамы;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-                 выставка фотографий «Профессия роди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>Май -                      уборка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2 класс</w:t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-               уборка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-                изготовление подарков к Дню пожил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        конкурс «Мир равных возможностей»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     оформление класса к Нов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      изготовление кормушек для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               изготовление подарка для папы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         изготовление подарка для мамы, выставка поделок «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стеров»;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-                  вырастить цветок в пода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         уборка территории школы, яр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3 класс</w:t>
      </w:r>
    </w:p>
    <w:p>
      <w:pPr>
        <w:pStyle w:val="Normal"/>
        <w:jc w:val="both"/>
        <w:rPr>
          <w:b/>
          <w:b/>
          <w:color w:val="92D050"/>
          <w:sz w:val="40"/>
          <w:szCs w:val="40"/>
        </w:rPr>
      </w:pPr>
      <w:r>
        <w:rPr>
          <w:b/>
          <w:color w:val="92D05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-               уборка лист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-                изготовление подарков к Дню пожил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        конкурс «Мир равных возможностей»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     оформление класса к Нов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     изготовление кормушек для птиц, подарок в приют;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-               изготовление подарка для папы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         изготовление подарка для мамы;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-                  изготовление открытки к 9 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         уборка территории школы, яр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4 класс</w:t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-                уборка листвы;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-                 изготовление подарков к Дню пожил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        изготовление букетов к Дню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     оформление класса к Нов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      Экскурсия на предприятие г.Торжк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               изготовление подарка для папы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         изготовление подарка для м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 -                  изготовление памятных сувен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         уборка территории школы, яр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aps/>
          <w:color w:val="00B0F0"/>
          <w:sz w:val="40"/>
          <w:szCs w:val="40"/>
        </w:rPr>
      </w:pPr>
      <w:r>
        <w:rPr>
          <w:rFonts w:cs="Monotype Corsiva" w:ascii="Monotype Corsiva" w:hAnsi="Monotype Corsiva"/>
          <w:b/>
          <w:caps/>
          <w:color w:val="00B0F0"/>
          <w:sz w:val="40"/>
          <w:szCs w:val="40"/>
        </w:rPr>
        <w:t>4.«ПАТРИОТИЧЕСКОЕ»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aps/>
          <w:color w:val="00B0F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00B0F0"/>
          <w:sz w:val="32"/>
          <w:szCs w:val="32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u w:val="single"/>
        </w:rPr>
        <w:t>Главная идея:</w:t>
      </w:r>
      <w:r>
        <w:rPr>
          <w:sz w:val="28"/>
          <w:szCs w:val="28"/>
        </w:rPr>
        <w:t xml:space="preserve"> воспитание патрио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u w:val="single"/>
        </w:rPr>
        <w:t>Главная 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  патриотического сознания, верности свое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честву, готовности к выполнению гражданского долга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х обязанностей по защите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yellow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традициями и обыча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патриотизма,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highlight w:val="yellow"/>
        </w:rPr>
        <w:t>Традиционные мероприятия по направлению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ЕЖЕГОДНО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</w:r>
    </w:p>
    <w:p>
      <w:pPr>
        <w:pStyle w:val="Normal"/>
        <w:ind w:firstLine="708"/>
        <w:jc w:val="both"/>
        <w:rPr>
          <w:rStyle w:val="Emphasis"/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нтябрь-         линей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-          открытки к Дню пожилого человека, классные часы к Дню фла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ве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ябрь -          празднование Дня мат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-          классные часы, монтажи к Дню освобождения Калинина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учивание колядок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нварь -            колядование с родителями, классные часы, беседы о снят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локады с г. Ленинграда.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враль -        КТД для мальчиков, открытки для пап, встреча Масле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арт -              сбор краеведческого материала, создание презентаций, альбомов,                     родослов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ель -          празднование Пасхи и Дня Космонав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й -                изготовление открыток к 9 Мая, кл.часы «Мои  родственники в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В», встречи с ветеранами, мит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aps/>
          <w:color w:val="00B0F0"/>
          <w:sz w:val="40"/>
          <w:szCs w:val="40"/>
        </w:rPr>
      </w:pPr>
      <w:r>
        <w:rPr>
          <w:rFonts w:cs="Monotype Corsiva" w:ascii="Monotype Corsiva" w:hAnsi="Monotype Corsiva"/>
          <w:b/>
          <w:caps/>
          <w:color w:val="00B0F0"/>
          <w:sz w:val="40"/>
          <w:szCs w:val="40"/>
        </w:rPr>
        <w:t>5.«эКОЛОГИЧЕСКОЕ»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aps/>
          <w:color w:val="00B0F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00B0F0"/>
          <w:sz w:val="32"/>
          <w:szCs w:val="32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u w:val="single"/>
        </w:rPr>
        <w:t>Главная идея:</w:t>
      </w:r>
      <w:r>
        <w:rPr>
          <w:sz w:val="28"/>
          <w:szCs w:val="28"/>
        </w:rPr>
        <w:t xml:space="preserve"> сохранение    экологии  -   одна   из   основ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Главная цель:</w:t>
      </w:r>
      <w:r>
        <w:rPr>
          <w:sz w:val="28"/>
          <w:szCs w:val="28"/>
        </w:rPr>
        <w:t xml:space="preserve"> формирование   экологической культуры, предполагающей ценностное отношение к природе, людям, собственн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yellow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ить учащихся с культурой поведения в прир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ствовать благоустройству школь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возможность учащихся демонстрировать свои достижения и усилия по сохранению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yellow"/>
        </w:rPr>
        <w:t>Традиционные мероприятия по направлению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  <w:t>1 класс.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92D050"/>
          <w:sz w:val="32"/>
          <w:szCs w:val="32"/>
        </w:rPr>
      </w:pPr>
      <w:r>
        <w:rPr>
          <w:rFonts w:cs="Arial Black" w:ascii="Arial Black" w:hAnsi="Arial Black"/>
          <w:b/>
          <w:color w:val="92D05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92D050"/>
          <w:sz w:val="28"/>
          <w:szCs w:val="28"/>
        </w:rPr>
      </w:pPr>
      <w:r>
        <w:rPr>
          <w:rFonts w:cs="Arial Black" w:ascii="Arial Black" w:hAnsi="Arial Black"/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           выставка поделок «Чудеса из лукошка», осенний празд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-                выставка рисунков «Осень золот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ябрь -                фотовыставка животных и растений родного края, кл.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Флора и фауна родн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    выставка рисунков «Волшебница Зима»;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     изготовление кормушек для птиц;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-               конкурс чтецов, стихотворения о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        выставка поделок «Город мастеров»;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-                 экологический плак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-                      уборка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2 класс</w:t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-               выставка рисунков «Есть в осени первоначальной».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-                 выставка поделок из природного материала, осенний праздник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        участие в конкурсах станции юннатов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     выставка рисунков «Здравствуй, гостья Зи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-                  изготовление кормушек для птиц;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-                изготовление поделок к выста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т -                    выставка поделок «Город  мастеров», выставка рисунков «Весен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йзажи»;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-                  вырастить цветок в подарок;</w:t>
      </w:r>
    </w:p>
    <w:p>
      <w:pPr>
        <w:pStyle w:val="Normal"/>
        <w:jc w:val="both"/>
        <w:rPr/>
      </w:pPr>
      <w:r>
        <w:rPr>
          <w:sz w:val="28"/>
          <w:szCs w:val="28"/>
        </w:rPr>
        <w:t>Май -                       уборка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3 класс</w:t>
      </w:r>
    </w:p>
    <w:p>
      <w:pPr>
        <w:pStyle w:val="Normal"/>
        <w:jc w:val="both"/>
        <w:rPr>
          <w:b/>
          <w:b/>
          <w:color w:val="92D050"/>
          <w:sz w:val="40"/>
          <w:szCs w:val="40"/>
        </w:rPr>
      </w:pPr>
      <w:r>
        <w:rPr>
          <w:b/>
          <w:color w:val="92D05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-               уборка листвы, выставка рисунков «Золотая осень»;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-                поделки из даров осени, выращивание цветов к Дню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        проект «Кормушки для зимующих птиц»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     выставка рисунков о зиме;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     конкурс чтецов;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-               подарок в приют - кормушки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         выставка поделок;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-                  выращивание рассады к ярмарке;</w:t>
      </w:r>
    </w:p>
    <w:p>
      <w:pPr>
        <w:pStyle w:val="Normal"/>
        <w:jc w:val="both"/>
        <w:rPr/>
      </w:pPr>
      <w:r>
        <w:rPr>
          <w:sz w:val="28"/>
          <w:szCs w:val="28"/>
        </w:rPr>
        <w:t>Май -                       уборка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4 класс</w:t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-                уборка листвы;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-                 экскурсия в природу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-                 выставка рисунков;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-                выставка рисунков;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-                  конкурс чтецов;</w:t>
      </w:r>
    </w:p>
    <w:p>
      <w:pPr>
        <w:pStyle w:val="Normal"/>
        <w:jc w:val="both"/>
        <w:rPr/>
      </w:pPr>
      <w:r>
        <w:rPr>
          <w:sz w:val="28"/>
          <w:szCs w:val="28"/>
        </w:rPr>
        <w:t>Февраль -                экскурсия в природу;</w:t>
      </w:r>
    </w:p>
    <w:p>
      <w:pPr>
        <w:pStyle w:val="Normal"/>
        <w:jc w:val="both"/>
        <w:rPr/>
      </w:pPr>
      <w:r>
        <w:rPr>
          <w:sz w:val="28"/>
          <w:szCs w:val="28"/>
        </w:rPr>
        <w:t>Март -                     выставка поделок, выращивание рассады к ярмарке;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-                  уборка терри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-                        экскурсия в природу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ОЖИДАЕМЫЕ РЕЗУЛЬТАТЫ ПРОГРАММ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Формирование навыков и привычек нравственного поведения;</w:t>
      </w:r>
    </w:p>
    <w:p>
      <w:pPr>
        <w:pStyle w:val="Normal"/>
        <w:spacing w:lineRule="auto" w:line="480"/>
        <w:rPr/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Обогащение эмоционального мира детей;</w:t>
      </w:r>
    </w:p>
    <w:p>
      <w:pPr>
        <w:pStyle w:val="Normal"/>
        <w:spacing w:lineRule="auto" w:line="480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Формирование у детей ответственности за свое здоровье;</w:t>
      </w:r>
    </w:p>
    <w:p>
      <w:pPr>
        <w:pStyle w:val="Normal"/>
        <w:spacing w:lineRule="auto" w:line="480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Вооружение учащихся занятиями о морали, формирование моральных норм;</w:t>
      </w:r>
    </w:p>
    <w:p>
      <w:pPr>
        <w:pStyle w:val="Normal"/>
        <w:spacing w:lineRule="auto" w:line="480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Выработка у детей положительных черт характера, способствующих лучшему взаимопониманию в процессе общения;</w:t>
      </w:r>
    </w:p>
    <w:p>
      <w:pPr>
        <w:pStyle w:val="Normal"/>
        <w:spacing w:lineRule="auto" w:line="480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азвитие творческих способностей и выражения в процессе коммуникативной деятельности;</w:t>
      </w:r>
    </w:p>
    <w:p>
      <w:pPr>
        <w:pStyle w:val="Normal"/>
        <w:spacing w:lineRule="auto" w:line="480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Воспитание интереса к окружающим людям развитие чувства понимания и сопереживания другим людям;</w:t>
      </w:r>
    </w:p>
    <w:p>
      <w:pPr>
        <w:pStyle w:val="Normal"/>
        <w:spacing w:lineRule="auto" w:line="480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азвитие адекватной оценочной деятельности, направленной на анализ собственного поведения и поступков окружающих людей;</w:t>
      </w:r>
    </w:p>
    <w:p>
      <w:pPr>
        <w:pStyle w:val="Normal"/>
        <w:spacing w:lineRule="auto" w:line="480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Сознательное овладение детьми речевыми средствами общения;</w:t>
      </w:r>
    </w:p>
    <w:p>
      <w:pPr>
        <w:pStyle w:val="Normal"/>
        <w:spacing w:lineRule="auto" w:line="480"/>
        <w:rPr/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азвитие активности, самостоятельности, организаторских способностей ребенка в процессе коммуникативной деятельности;</w:t>
      </w:r>
    </w:p>
    <w:p>
      <w:pPr>
        <w:pStyle w:val="Normal"/>
        <w:spacing w:lineRule="auto" w:line="480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>☻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Коррекция у детей нежелательных черт характера и поведения.</w:t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58:00Z</dcterms:created>
  <dc:creator>Тоня</dc:creator>
  <dc:description/>
  <cp:keywords/>
  <dc:language>en-US</dc:language>
  <cp:lastModifiedBy>пользователь</cp:lastModifiedBy>
  <cp:lastPrinted>2008-09-17T19:26:00Z</cp:lastPrinted>
  <dcterms:modified xsi:type="dcterms:W3CDTF">2012-11-10T12:58:00Z</dcterms:modified>
  <cp:revision>18</cp:revision>
  <dc:subject/>
  <dc:title>ПРОГРАММА РАЗВИТИЯ КОЛЛЕКТИВА УЧАЩИХСЯ  </dc:title>
</cp:coreProperties>
</file>