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В кругу семьи», 4 класс.</w:t>
      </w:r>
    </w:p>
    <w:p>
      <w:pPr>
        <w:pStyle w:val="Normal"/>
        <w:ind w:left="-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и: воспитание ценностного отношения к семейному общению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итывать уважительное отношение детей к своим родителям, членам семь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ширить представления детей о семье, ее обязанностях, традициях, реликвиях;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вать внимание, мышление, коммуникативные ум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казать ребятам, что семья – одна из самых главных ценностей человека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варительная подготовка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формление выставки рисунков на тему: “Портреты моих любимых людей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готовить фотовыставку “Моя семь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чинения учащихся на темы: “Моя семья”, “Традиции моей семьи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пьютерная презентация “В кругу семьи”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лассная комната оформлена пословицами и поговорками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ба – детьми весела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 семейным столом еда вкуснее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Семь я – семья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мья – награда, что дороже клада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СО: проектор, компьютер, экра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годня наш урок, друзья,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 удивительных семь «Я»!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то они мне подскажи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Тему вы определи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меня есть мама,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меня есть папа,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меня есть дедушка,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меня есть бабушка,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у них есть 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Что это?            СЕМ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Итак, тема нашего разговора … (СЕМЬ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остановка проблемной ситуации.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прочем, дома кое-кто жил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Хорошо они жили, только однажды загудели </w:t>
      </w:r>
      <w:r>
        <w:rPr>
          <w:sz w:val="28"/>
          <w:szCs w:val="28"/>
        </w:rPr>
        <w:t>машины</w:t>
      </w:r>
      <w:r>
        <w:rPr>
          <w:sz w:val="28"/>
          <w:szCs w:val="28"/>
          <w:lang w:val="en-US"/>
        </w:rPr>
        <w:t>, растащили избушку по бревнышку, кому она, старая да бессемейная, нужна!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Ребята, а кто хочет пригласить Кузю пожить в свой дом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Почему вы считаете, что Кузе будет у вас хорошо?(Примерные ответы детей)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крытие нового.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- Вот вы говорите, что у вас хорошая и дружная семь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 как вы думаете: что такое семья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 словаре русского языка С.И.Ожегова "семья" определяется как группа живущих вместе родственников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Семья- это люди, которые не всегда живут вместе, но они никогда не забывают заботиться друг о друге. А самое главное – они родные друг дру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Когда мы готовились к этому классному часу, на уроке русского языка писали сочинение о семье, на уроке рисования выполняли рисунки на данную тему. Давайте послушаем, некоторые сочинения. ( Пономарёв Кирилл, Лимаренко Артём, </w:t>
      </w:r>
      <w:r>
        <w:rPr>
          <w:b/>
          <w:sz w:val="28"/>
          <w:szCs w:val="28"/>
        </w:rPr>
        <w:t>Шмыров Илья</w:t>
      </w:r>
      <w:r>
        <w:rPr>
          <w:sz w:val="28"/>
          <w:szCs w:val="28"/>
        </w:rPr>
        <w:t xml:space="preserve"> – презентация о семь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абота по теме. 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то для вас в семье ближе и дороже всех на свете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Почему мама ближе всех на свете?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Мама, мамочка. Сколько тепла хранит это магическое слово, которое называет человека самого близкого, самого дорогого, единственн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уроках «Православной культуры» мы смотрели притчи. Скажите, а что такое притча. (Притчи – это истории, в которых надо найти очень важный для человека нравственный уро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посмотрим одну притчу и попытаемся найти эту изюми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мам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Каждый человек от рождения до конца своей жизни несёт в своих устах и сознании образ матери, мамы, бабушки. Мама для каждого из нас – святыня.  Надо всю жизнь относиться нежно, ласково, с уважением и заботиться о матери, бабушк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своих матерей! Цените их труд, заботу о вас! Женское назначение в жизни, смысл жизни – это дети. Мама всю свою жизнь отдаёт детям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На доске:</w:t>
      </w:r>
      <w:r>
        <w:rPr>
          <w:sz w:val="28"/>
          <w:szCs w:val="28"/>
          <w:lang w:val="en-US"/>
        </w:rPr>
        <w:t xml:space="preserve">                         Сердце матери лучше солнца греет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к вы понимаете эту пословицу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Солнце очень жаркое, горячее, которое обогреет всех вокруг, сердце мамы доброе, ласковое, в котором есть место для всех. Мама всегда тревожится и заботится о своих детях. Доброта,  забота и вечная тревога матери за судьбы своих детей. Мы с вами тоже должны заботиться о своих близки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днимите руку, кто считает, что его семья – счастливая, дружная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кая семья называется дружной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ети называют признаки дружной семьи)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дружных семьях слагают легенды. Послушайте одну из них.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тение учителем легенды « Как появилась дружная семья». 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нимание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юбовь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ажение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ерие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брота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бота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мощь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ружба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тём названия этих качеств.  Запомните, ребята, эту легенду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Заповеди Христа, назовите одну, которая связана с нашим разговором. (Почитай отца твоего и матерь твою) О чём эта Заповедь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одители дали каждому из вас жизнь. Неужели за этот величайший дар они не достойны поч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пражнение “Какой хочу видеть свою семью?”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каждую букву слова СЕМЬЯ придумывают прилагательны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– счастливая, сильная, скромная, солнечная, светлая, справедливая, смелая, совершенная, сообразительная, спортивная и т.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 – единственная, един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 – милая, многодетная, музыкальная, мечтательная, молодая, мудрая, молодежная, модн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– яркая, ясн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лайд 5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рок  я хочу закончить строчками одного стихотвор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па в зеркало гляди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итер как на нем сиди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а ловит папин взгляд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па рад или не рад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па рад, и мама ра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, а мне того и над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в доме каждый ра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чит, в доме мир да ла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в ваших семьях сияет солнышко мира и добро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может быть её дороже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этой сказочной земле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в ваших семьях сияет солнышко мира и добро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нимите руки, если вы считаете, что ваша семья дружн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даром говорится, что в дружной семье растут счастливыми дет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клип «Наше детство-радость!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anna</dc:creator>
  <dc:description/>
  <cp:keywords/>
  <dc:language>en-US</dc:language>
  <cp:lastModifiedBy>anna</cp:lastModifiedBy>
  <cp:lastPrinted>2013-01-25T15:28:00Z</cp:lastPrinted>
  <dcterms:modified xsi:type="dcterms:W3CDTF">2013-01-25T12:29:00Z</dcterms:modified>
  <cp:revision>4</cp:revision>
  <dc:subject/>
  <dc:title>Цели: воспитание ценностного отношения к семейному общению</dc:title>
</cp:coreProperties>
</file>