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2.П2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ниторинг уровня школьной трев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 ГПД за  2009 – 2010 у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exact" w:line="24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трахов и тревоги школьников среднего звена в различных сферах общения и деятельности.</w:t>
      </w:r>
    </w:p>
    <w:p>
      <w:pPr>
        <w:pStyle w:val="Normal"/>
        <w:spacing w:lineRule="exact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ведения мониторинга:</w:t>
      </w:r>
    </w:p>
    <w:p>
      <w:pPr>
        <w:pStyle w:val="Normal"/>
        <w:spacing w:lineRule="exact" w:line="24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неоконченных предложений.</w:t>
      </w:r>
    </w:p>
    <w:p>
      <w:pPr>
        <w:pStyle w:val="Normal"/>
        <w:spacing w:lineRule="exact" w:line="24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следовании приняли участие 20человек. В соответствии с методикой ребятам было предложено закончить 9 предложений. Из них первые два связаны с мыслями о школе вне школе; 3 – 9 – с переживаниями учащихся внутри школы в разных ситуациях: при звуке звонка, при встрече с учителем, на контрольной работе, при ответе у доски и др. Результаты проведенного мониторинга отражены в таблице:</w:t>
      </w:r>
    </w:p>
    <w:p>
      <w:pPr>
        <w:pStyle w:val="Normal"/>
        <w:spacing w:lineRule="exact" w:line="24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0"/>
        <w:gridCol w:w="2340"/>
      </w:tblGrid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эмоции, связанные с мыслями о школе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альные эмоции, связанные с мыслями о школе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и и тревожность, связанные с мыслями о школе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эмоции, связанные с проведением контрольных работ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альные эмоции, связанные с проведением контрольных работ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и и тревожность, связанные с проведением контрольных работ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эмоции, связанные с ответами у доски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альные эмоции, связанные с ответами у доски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и и тревожность, связанные с ответами у доски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эмоции, связанные с получением «2»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альные эмоции, связанные с получением «2»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и и тревожность, связанные с получением «2»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9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ые эмоции, связанные со встречей с учителем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тральные эмоции, связанные со встречей с учителем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%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и и тревожность, связанные со встречей с учителем испыт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5%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ониторинга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й тревожности 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Анализ приведенных данных показывает, что большинство учащихся испытывают положительные или нейтральные эмоции при мысли о школе. Среди названных переживаний преобладают чувство радости, иногда смешанное с грустью, размышления о предстоящем дне, о друзьях, о прошедших уроках, мероприятиях. Спортивных соревнованиях. Однако 32% учащихся испытывают отрицательные эмоции, связанные с мыслями о школе: грусть, страх, нежелание идти в школу, дурные предчувствия. Отдельных учащихся волнуют («терзают») мысли о предстоящих экзаменах. Есть школьники, которые не высыпаются и уже с утра чувствуют усталость, у кого-то при мысли о школе сразу начинает что-то болеть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ых работ лишь 3% (2 ученика) учащихся испытывают положительные эмоции и 13% подходят к проведению контрольных работ конструктивно: начинают вспоминать изученный материал, настраиваться, искать совета и др. Большинство же учащихся – 48% - испытывают отрицательные эмоции, причем не только естественное волнение, но и жуткий страх, у отдельных учащихся начинается истерика, напряжение, «стучит сердце», «становится плохо».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у доски вызывают положительные или нейтральные эмоции у 38% учащихся, которые не волнуются, отвечают спокойно, начинают вспоминать материал, стараются ответить лучше, получить хорошую оценку. 44% учащихся при ответах у доски испытывают отрицательные эмоции. Они теряются, боятся, забывают то, что учили, стесняются, нервничают, сильно переживают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«2» не вызывает положительных эмоций ни у кого, но 16%    учащихся действуют в этой ситуации конструктивно: стараются исправить оценку. 41% учащихся расстраиваются, грустят, боятся идти домой, некоторые ученики испытывают злость, отдельным учащимся становится стыдно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с учителем 64% учащихся испытывают положительные или нейтральные эмоции. Среди них – радость, желание узнать что-то новое. Большинство при встрече с учителем здороваются с ним. Однако 9,5% учащихся при встрече с учителем теряются, волнуются, боятся, вспоминают свои «долги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евожные состояния в школе испытывают до 68% учащихся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ые сильные отрицательные эмоции учащихся вызывают контрольные работы, получение «2» и ответы у доски. При этом учащиеся испытывают не только естественное состояние волнения, напряжения, мобилизации, но и негативные эмоции, чрезмерное напряжение организма, сопровождающиеся соответствующими психофизическими реакциями (стучит сердце, трясет и др.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ногие учащиеся испытывают «стресс получения оценки»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учащихся не сформировано правильное отношение к ошибкам, умение вести себя в трудных ситуациях, ситуациях неуспех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с. Садовка ______________Курган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19:00Z</dcterms:created>
  <dc:creator>Уржаткин и К</dc:creator>
  <dc:description/>
  <cp:keywords/>
  <dc:language>en-US</dc:language>
  <cp:lastModifiedBy>Уржаткин и К</cp:lastModifiedBy>
  <cp:lastPrinted>2011-11-30T15:55:00Z</cp:lastPrinted>
  <dcterms:modified xsi:type="dcterms:W3CDTF">2011-11-30T11:56:00Z</dcterms:modified>
  <cp:revision>9</cp:revision>
  <dc:subject/>
  <dc:title>Справка</dc:title>
</cp:coreProperties>
</file>