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вые шаги по созданию дет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беседование с ребенком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Какие слова говорят люди по утра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Какие слова говорят люди друг другу вечером перед сно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Какими ласковыми словами тебя называют дома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Какие твои любимые игрушки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Чем ты любишь заниматься дома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Как ты помогаешь маме и папе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ж) Какие праздники проводят у тебя дома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) Чем тебе нравится твой до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) Бывают ли такие минуты в жизни, когда ты огорчен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) Что ты ждешь от встречи со школой и учите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6:00Z</dcterms:created>
  <dc:creator>Дом</dc:creator>
  <dc:description/>
  <cp:keywords/>
  <dc:language>en-US</dc:language>
  <cp:lastModifiedBy>Дом</cp:lastModifiedBy>
  <dcterms:modified xsi:type="dcterms:W3CDTF">2012-05-17T04:17:00Z</dcterms:modified>
  <cp:revision>3</cp:revision>
  <dc:subject/>
  <dc:title/>
</cp:coreProperties>
</file>