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НИТОЛОГИЯ С ПОЛЬЗОЙ ДЛЯ ДУШИ</w:t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. И. Фещук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МБОУ ДОД «Эколого-биологический Центр», г.Братс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оей педагогической практике в последние годы я провожу занятия с детьми младшего  школьного возраста. Не могу сказать, что эта аудитория была для меня совершенно не знакома, но большого опыта ведения занятий с детьми этого возраста у меня не было. Всё больше приходилось работать со школьниками среднего и старшего возраста. Что поразило меня, как человека не из среды педагогов, в детях данной возрастной группы так это совершенная отстранённость от коллектива, истеричность, полное единение с мобильным  телефоном. Всё свободное время дети не выпускают телефон из рук. Внимание их направлено на игры в телефоне, на  ожидание звонков от родителей или друзей. Они не видят, что происходит вокруг. С телефоном в руках они идут в школу, переходят дорогу. Дети часто звонят родителям, сообщая им малейшие нюансы своей жизни в школе. Они не пытаются самостоятельно урегулировать отношения с одноклассниками, по телефону призывают на помощь родителей для решения всех, возникающих в течение дня,  проб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ет, в этом нет ничего плохого и в наш проблемный век родители должны знать всё, что происходит с их ребёнком, но с другой стороны дети впадают в зависимость от телефона. Им приходиться разрывать своё внимание между информацией, которую сеет учитель, предлагает жизнь и мобильным телефоном. В трудной ситуации, когда ребенку нужно напрячь свою головушку, он снова обращается к телефону и смотрит на него как на спасителя. Это лишает ребенка возможности самостоятельно принимать решения и выстраивать отношения со сверстниками. Подобные ситуации, на мой взгляд, ведут к формированию рассеянного внимания и нервозного поведения у детей и, как следствие, низкие скорости мышления, успеваемости и адаптации в коллектив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мнению учёных во всём мире возрастает показатель психического расстройства у детей, которые большую часть своего времени проводят в общении с компьютерами или новомодными гадже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ёные не относят эти симптомы к заболеваниям или расстройствам, они считают, что это образ жиз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дителям стоит помнить, что игры в телефоне или компьютере значительно снижают у детей познавательную способность, темпы психического и личностного развития. В результате от своих сверстников, менее зависимых от компьютеров и сотовых телефонов, они отличаются меньшими показателями интелл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способов изменить пагубный образ жизни детей  поможет совместное с родителями увлекательное занятие. Существует прямая зависимость между духовным богатством человека и содержанием его досуга, совместное семейное увлечение повышает внутреннюю культуру членов семьи и приведёт к укреплению психики ребёнка. Лучше будет для детей, если общее семейное увлечение позволит больше времени проводить на открытом воздух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логи рекомендуют чаще организовывать занятия или культурно – досуговые вылазки на природу. Именно на природе ослабевают в своих проявлениях гиперактивность и рассеянное внимание. Родители должны задуматься о том, чтобы их дети как можно больше проводили времени на открытом воздух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десь подойдут, как прогулки во дворе, в парке, поездки на прир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ряда исследований было установлено, что успеваемость детей повышается в несколько раз, если и занятия в школе проводятся на открытом воздух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радует стремления родителей заниматься воспитанием своих детей, организовывая совместный досуг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увлекательнейших занятий для родителей с детьми может стать увлечение орнитологи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тицы, как объекты для наблюдения очень интересны, эстетичны и  разнообразны. Это удивительные существа с красивым оперением, нередко яркой окраски, наделенные разнообразными голосами, среди них встречаются прекрасные певцы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дение птиц, повадки многих видов бесконечно разнообразны, постоянная активность птиц делает наблюдение за ними динамичным и интересным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этом птицы более доступны для наблюдения, чем любые другие группы животных. Они постоянно рядом с нами. Даже в жилых кварталах города в любое время года легко можно встретить 10-15 видов птиц, в парках – уже десятки видов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е птиц - занятие, которое может стать разновидностью активного отдыха, доступного для всех. Необходимый минимум специального снаряжения - это всего лишь бинокль и полевой определитель с цветными изображениями птиц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любителей птиц нет необходимости совершать дальние путешествия. Посещая городские скверы, пустыри и лесопарки, дачные участки с ближайшими окрестностями уже достаточно, чтобы стать неплохим знатоком птичьего мира. С другой стороны, наблюдение за птицами придает особое удовольствие любой прогулке, туристической поездке. Найти, рассмотреть, определить вид птицы – это увлекательное занятие. Особая удача – увидеть новый для себя вид. И такой «момент истины» может повторяться сотни и тысячи раз! Только в границах Российской Федерации встречается более 700 видов, а нашу Землю населяет почти 10 тысяч видов пт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семейное увлечение вызывает эмоциональный отклик в душе ребёнка, и оказывает позитивное влияние на формирование у него правильного отношения к окружающему миру. Оно вернёт ребёнка к действительности, научит видеть мир вокруг себя, быть внимательным, терпеливым, наблюдательным. И тогда, пользование телефоном и компьютером будет осмысленным и послужит источником информации и средством оформления добытых путём наблюдений в природе зна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йкова Л.А. Технология игровой деятельности. - Рязань, 199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8391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10:00Z</dcterms:created>
  <dc:creator>LG</dc:creator>
  <dc:description/>
  <dc:language>en-US</dc:language>
  <cp:lastModifiedBy>Admin</cp:lastModifiedBy>
  <dcterms:modified xsi:type="dcterms:W3CDTF">2013-03-07T03:30:00Z</dcterms:modified>
  <cp:revision>23</cp:revision>
  <dc:subject/>
  <dc:title/>
</cp:coreProperties>
</file>