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Гимназии №76: Тюрина Жанна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урока: "Образ Пресвятой Богородицы – прообраз женщины-матер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каждого ребёнка любви и уважения к своей маме и её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явлению и развитию творческих и исследовательских способностей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взаимосвязи Матери Небесной и Матери Земной через почитание образа Пресвятой Богородицы как прообраза женщины-мате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и родителей о празднование Дня Матери в России и во всём ми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зрительную память, воображение, артистические способности, речь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урока: Ток-ш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: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компьютер, экран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, карточки с пословицами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Журнальный столик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ая игруш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амонтёнка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Мотивация школьников к активному освоению новой информации.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меющихся у школьников знаний о проведении Дня Матери.</w:t>
      </w:r>
    </w:p>
    <w:p>
      <w:pPr>
        <w:pStyle w:val="Normal"/>
        <w:numPr>
          <w:ilvl w:val="0"/>
          <w:numId w:val="5"/>
        </w:numPr>
        <w:ind w:left="720" w:firstLine="273"/>
        <w:jc w:val="both"/>
        <w:rPr/>
      </w:pPr>
      <w:r>
        <w:rPr>
          <w:sz w:val="28"/>
          <w:szCs w:val="28"/>
        </w:rPr>
        <w:t>Формирование в ходе беседы с учащимися и родителями представления об образе Пресвятой Богородицы – как прообразе женщины-матери.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ой информации.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ащихся к творческо деятельности (написание стихов, рис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8"/>
          <w:szCs w:val="28"/>
        </w:rPr>
        <w:t>Мотивация школьников к активному освоению нов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 Сегодня мы поиграем в ток-шоу. Ток-шоу – это телепередача, в которой обсуждается какой-либо вопрос, проблема. В телепередаче принимают участие приглашенные в студию зрители. Тема нашего ток-шоу: "Земная жизнь Пресвятой Богородицы" (Учитель демонстрирует слайд, объясняющий значение слова «ток-шоу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           </w:t>
        <w:tab/>
        <w:t xml:space="preserve"> </w:t>
        <w:tab/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(англ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34925</wp:posOffset>
                </wp:positionV>
                <wp:extent cx="63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6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74930</wp:posOffset>
                </wp:positionV>
                <wp:extent cx="63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  <w:tab/>
        <w:tab/>
        <w:tab/>
        <w:t xml:space="preserve">   показ</w:t>
      </w:r>
    </w:p>
    <w:p>
      <w:pPr>
        <w:pStyle w:val="Normal"/>
        <w:ind w:left="1416" w:firstLine="709"/>
        <w:jc w:val="both"/>
        <w:rPr/>
      </w:pPr>
      <w:r>
        <w:rPr>
          <w:sz w:val="28"/>
          <w:szCs w:val="28"/>
        </w:rPr>
        <w:t>беседовать</w:t>
        <w:tab/>
        <w:tab/>
        <w:t xml:space="preserve">      демон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Представьте, что вы не дети, а взрослые, серьезны люди, которые имеют достаточный жизненный опыт, умеют слушать, задавать вопросы, высказывать свое мнение, давать советы. Перед вами будут выступать дети, они расскажут о ситуациях, в которые они попали, они очень непростые. Ваша задача высказать свое мнение по данной теме, помочь героям разобраться в ситуации. Разговор у нас пойдет о нравственности, то есть о том, как надо относиться к женщине, чьё имя – мать. Надеюсь, это ток-шоу поможет вам задуматься о своих поступках, а кому-то и пересмотреть свое отношение к ма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готовы принять участие в серьёзном разговор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аших руках – сигнальные карточки. С одной стороны их изображен вопросительный знак, что означает «хочу спросить», с другой – восклицательный – «хочу сказать». Если у вас возникает вопрос, то поверните карточку той стороной, где изображен знак вопроса; если захотите высказать свои мысли, дать совет, то поверните её другой стороной, с изображением восклицательного зна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чну передачу с притчи, которая как нельзя лучше подходит к теме нашего разговора "Откуда у моряков взялась сил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моряк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hyphen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дорогой мальчик! Ты, наверное, уже много сказочного узнал о нашей жизни. Но знаешь ли ты, откуда у моряков взялась сила? Не знаешь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огда послуша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-то очень давно на побережье Чёрного моря жили люди. Как их звали, сейчас уж не помню. Они пахали землю, пасли скот и охотились на диких зверей. Осенью, когда заканчивались полевые работы, люди выходили на берег моря и устраивали весёлые праздники: пели, плясали у огромных костров, проводили игры, которые заканчивались метанием стрел – стрел счаст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28850" cy="229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3" t="2127" r="2097" b="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юноша хотел стать охотником, он пускал стрелу в сторону леса, если пастухом – стрелял в сторону стада, а если пахарем – в сторону п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еть на эти игры выходил из морской пучины царь морей и океанов – Нептун. Это очень страшный царь, глаза у него большие, белые, как пузыри, борода зелёная – из водорослей, а тело сине-зелёное, под цвет моря. Каждый раз, глядя на игры, он, смеясь, говорил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люди ни хвастаются своей силой, а меня боятся: никто из них ещё не решился пустить стрелу в сторону моих вла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л он так потому, что был уверен: никто не посмеет испытать своё счастье на м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ышли к костру юноши. Они вдруг повернулись в сторону моря и все, как один, пустили стрелы ту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какую ярость пришёл Нептун!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всех вас похороню в пучине морской! – взревел 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, глядя на своих сыновей, задумались: царь морской действительно может похоронить их детей в м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остью тех людей, о которых рассказываю я, всегда были женщины – сильные, красивые, никогда не стареющ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ли, думали женщины и решили отдать всю свою силу сыновьям. Юноши, взяв материнскую силу, подошли к самому берегу моря. Чтобы не подпустить их к воде, Нептун бросил громадный вал, но юноши устояли, не согнулись и не побежали назад. Зато матери после этого стали слаб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видел, мой мальчик, слабых женщин? Если ещё когда-нибудь встретишь, то не смейся над ними: эти женщины всю свою силу отдали таким же детям, как 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от слушай дальш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00</wp:posOffset>
                </wp:positionH>
                <wp:positionV relativeFrom="paragraph">
                  <wp:posOffset>3310255</wp:posOffset>
                </wp:positionV>
                <wp:extent cx="0" cy="95567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60.65pt" to="-135pt,33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4645</wp:posOffset>
                </wp:positionH>
                <wp:positionV relativeFrom="paragraph">
                  <wp:posOffset>3881755</wp:posOffset>
                </wp:positionV>
                <wp:extent cx="0" cy="5168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35pt,305.65pt" to="-126.35pt,34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80490</wp:posOffset>
                </wp:positionH>
                <wp:positionV relativeFrom="paragraph">
                  <wp:posOffset>77470</wp:posOffset>
                </wp:positionV>
                <wp:extent cx="0" cy="47117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6.1pt" to="-108.7pt,4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62710</wp:posOffset>
                </wp:positionH>
                <wp:positionV relativeFrom="paragraph">
                  <wp:posOffset>41275</wp:posOffset>
                </wp:positionV>
                <wp:extent cx="0" cy="612203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3pt,3.25pt" to="-107.3pt,485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76910</wp:posOffset>
                </wp:positionH>
                <wp:positionV relativeFrom="paragraph">
                  <wp:posOffset>6304915</wp:posOffset>
                </wp:positionV>
                <wp:extent cx="0" cy="864235"/>
                <wp:effectExtent l="20955" t="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496.45pt" to="-53.3pt,564.4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3700</wp:posOffset>
            </wp:positionH>
            <wp:positionV relativeFrom="paragraph">
              <wp:posOffset>41275</wp:posOffset>
            </wp:positionV>
            <wp:extent cx="1739900" cy="26479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6" t="9250" r="59068" b="1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Нептун увидел, что юноши выдержали натиск тяжёлого вала, он дико засмеялся и злобно закричал женщинам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усть ваши сыновья устояли против моей силы здесь, на берегу, но в море я порву им руки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опять задумались: да, царь морской и это сделать может, у него крепкие жилы из манильских т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они думали, на поверхность воды вышли дочери морского царя. Они, как и отец, были некрасивы. Вышли дочери Нептуна и сказали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енщины, отдайте нам свою красоту: за это мы достанем со дна моря крепкой манильской травы, совьём из неё жилы для ваших сыновей, и руки у них будут такие же крепкие, как у нашего от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сразу согласились и отдали дочерям морского царя свою крас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, дорогой мальчик, ты увидишь где-нибудь некрасивую женщину, не отворачивайся от неё, знай, что она пожертвовала своей красотой ради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царь Нептун узнал о проделке дочерей, очень разгневался он, выбросил их из моря и превратил в птиц ча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лышал, мальчик, как чайки плачут над морем? Это они просятся домой, но жестокий отец не пускает их обратно и даже не смотрит на 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 моряки на чаек всегда глядят и наглядеться не могут, потому что чайки носят красоту их матер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и, почувствовав крепость в руках и силу в плечах, наконец, вышли в море. Вышли они и пропали. Ждут-пождут матери – не возвращаются сын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ся опять перед женщинами Нептун и громко-громко засмеялся. От его смеха даже волны заходили по морю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дождаться вам теперь сыновей! – хохотал Нептун.– Они ведь блуждают. Вы и позабыли, что на море нет дорог и тропи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опять он закатился в страшном смех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огда женщины воскликну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ь будет в наших глазах меньше света и пусть над нашей землёй ещё ярче загорятся звёзды, чтобы сыновья нашли по ним дорогу к родным берег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казали женщины так, в небе сразу ярко-ярко заблистали звезды. Юноши увидели их и благополучно вернулись до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чему, мой друг, моряки сильны и непобедимы: матери отдали им всё лучшее, что им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вели себя матери по отношению к сыновьям? Какие качества прояв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, по-вашему, учит притч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меющихся у школьников знаний о проведении Дня Мате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Итак, встречаем первого гостя. Знакомьтесь: Ол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едлагает гостю занять место в кресле, взять на журнальном столике мягкую игрушку «Мамантенка» и во время рассказа держать ее в руках, чтобы она помогала ему справиться с волнением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лег</w:t>
      </w:r>
      <w:r>
        <w:rPr>
          <w:sz w:val="28"/>
          <w:szCs w:val="28"/>
        </w:rPr>
        <w:t>: Добрый день. Я хочу рассказать случай, который произошёл со мной около года наз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ас дома живет собака. Она очень умная и особенно любит маму. Собака всегда поджидает маму с работы. Она узнает по шагам, хорошее у мамы настроение или плохое. Если хорошее, собака бежит навстречу, плохое – уходит на свое место за шк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мама пришла очень усталая, сняла туф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 чайник, – попросила она м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, – сказал я, а сам стал приклеивать трубу к паро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обака взяла в зубы одну тапочку, потом вторую и принесла м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, – ласково сказала собаке мама, ум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не она ничего не ска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-то я понимаю, что когда человек устал, ему нужно помочь. А тогда не понимал. Прошло много времени, а мне до сих пор не дает покоя этот случай. Что вы мне можете посовет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Проблема ясна. Переходим к обсуждению (зрители поднимают сигнальные карточ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плики зр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Олег, что ты понял: уставшему человеку надо помоч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должен сказать спасибо своей собаке за то, что она преподнесла тебе такой хороший у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го случая ты всегда был внимателен к мам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я до сих пор мучает совесть, скажи об этом маме. Она обязательно поймет и успокои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ерой отвечает на вопросы, выслушивает ответ, делает вывод. Учитель направляет беседу в нужное ру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Какая из помещенных на экране пословиц подходит к данной ситуации? (</w:t>
      </w:r>
      <w:r>
        <w:rPr>
          <w:i/>
          <w:sz w:val="28"/>
          <w:szCs w:val="28"/>
        </w:rPr>
        <w:t>Совесть без зубов, а загрызет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экране</w:t>
      </w:r>
    </w:p>
    <w:p>
      <w:pPr>
        <w:pStyle w:val="Normal"/>
        <w:ind w:left="720" w:first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сть без зубов, а загрызет. Злая совесть стоит палача.</w:t>
      </w:r>
    </w:p>
    <w:p>
      <w:pPr>
        <w:pStyle w:val="Normal"/>
        <w:ind w:left="720" w:first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вестью не разминуться. Душа не сосед, не обойдешь.</w:t>
      </w:r>
    </w:p>
    <w:p>
      <w:pPr>
        <w:pStyle w:val="Normal"/>
        <w:ind w:left="720" w:first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атый винится, а правый ничего не боится.</w:t>
      </w:r>
    </w:p>
    <w:p>
      <w:pPr>
        <w:pStyle w:val="Normal"/>
        <w:ind w:left="720" w:first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и мудри, а совести не перемудришь.</w:t>
      </w:r>
    </w:p>
    <w:p>
      <w:pPr>
        <w:pStyle w:val="Normal"/>
        <w:ind w:left="720" w:first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от себя не утаишь, сам себя и обличишь.</w:t>
      </w:r>
    </w:p>
    <w:p>
      <w:pPr>
        <w:pStyle w:val="Normal"/>
        <w:ind w:left="720" w:first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сть с молоточком: и постукивает и наслушива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Спасибо тебе Олег за то, что ты пришел к нам на передачу. Нам всем было полезно задуматься над тем, что мы услыш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ем следующую гостью. Ее зовут Да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ша</w:t>
      </w:r>
      <w:r>
        <w:rPr>
          <w:sz w:val="28"/>
          <w:szCs w:val="28"/>
        </w:rPr>
        <w:t>: Здравствуйте. Я расскажу вам историю, которая произошла совсем недавно на моих гла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ут двое мальчишек и хваст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такой сильный, что одной рукой грузовик подниму! – говорит пер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ругой 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ешь, грузовик! Я дом могу подн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ервый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могу электровоз поднять! Правда, двумя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если двумя руками, – засмеялся второй, – так я целый поезд в сто вагонов подни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слона подниму да еще десять раз подкину! – не сдается пер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лон! – махнул рукой второй. – Я гору подниму одной л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ие силачи! Да только поверить трудно. Правда, шла рядом с ребятами женщина с тяжелой сумкой, но разве это тяжесть для таких силачей? Они и смотреть-то на неё не стали. Пришлось мне, девочке, предложить свою помощь женщине. Я специально сделала это громко, чтобы они слышали. Представьте себе, они только на секунду оглянулись на нас и снова продолжи свой глупый разговор. Какие же мужчины из них вырастут?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плики зр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ша, сколько примерно лет этим мальчикам? Может они ещё маленькие и не знают правил этике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, благодаря твоему поступку, они поняли, что вели себя некрасиво, и исправя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ресно, а если бы это была их мама, они бы тоже не помогли 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статься всегда некрасив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ольза от силы, если она никому не делает добра?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мужчины не хвастают своей силой, а просто помогают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Какую пословицу мы выберем для этой ситуации? (</w:t>
      </w:r>
      <w:r>
        <w:rPr>
          <w:i/>
          <w:sz w:val="28"/>
          <w:szCs w:val="28"/>
        </w:rPr>
        <w:t>Сила хорошо, ум лучше, а доброе сердце все покрывает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экране</w:t>
      </w:r>
    </w:p>
    <w:p>
      <w:pPr>
        <w:pStyle w:val="Normal"/>
        <w:ind w:firstLine="1134"/>
        <w:rPr/>
      </w:pPr>
      <w:r>
        <w:rPr/>
        <w:t>Доброе сердце лучше сундука с добром.</w:t>
      </w:r>
    </w:p>
    <w:p>
      <w:pPr>
        <w:pStyle w:val="Normal"/>
        <w:ind w:firstLine="1134"/>
        <w:rPr/>
      </w:pPr>
      <w:r>
        <w:rPr/>
        <w:t>Кто силен, тот драчлив не бывает.</w:t>
      </w:r>
    </w:p>
    <w:p>
      <w:pPr>
        <w:pStyle w:val="Normal"/>
        <w:ind w:firstLine="1134"/>
        <w:rPr/>
      </w:pPr>
      <w:r>
        <w:rPr/>
        <w:t>Сила хорошо, а ум лучше, а доброе сердце все покрывает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ывод</w:t>
      </w:r>
      <w:r>
        <w:rPr>
          <w:sz w:val="28"/>
          <w:szCs w:val="28"/>
        </w:rPr>
        <w:t>: Беречь мам, относиться к ним с любовью, быть готовым помочь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 ходе беседы с учащимися и родителями представления об образе Пресвятой Богородицы – как прообразе женщины-мате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Встречаем следующую гостью – Ка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тя</w:t>
      </w:r>
      <w:r>
        <w:rPr>
          <w:sz w:val="28"/>
          <w:szCs w:val="28"/>
        </w:rPr>
        <w:t>: Однажды я смотрела телевизор и услышала речь Святейшего Патриарха Московского и всея Руси Кирилла. Он говорил о том, что "каждый человек может обратиться к Матери Божией за помощью, как к своей Матери, потому что Её Материнство распространяется на всех нас. Матерь Божия – Мать всего человечества, любящая нас не меньше нашей собственной матери"; скажите, значит она может помочь всем Россиянам, всем детям, больным и т.д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Знаешь, Катюша, Россия первыми начатками христианства своего обязана милосердию Пречистой Девы. Пресвятая Богородица возлюбила Русь и пожелала стать "страны нашей Преславной Защитницей, и Церкви нашей утверждением", она освятила землю Русскую особой Божественной благодатью. Пролистав Библию, мы можем узнать об обстоятельствах рождения Марии. Из этих же текстов сложилось и "Сказание о земной жизни Пресвятой Богородицы". В книгах Ветхого Завета говорится: "день рождества Богородицы есть праздник всемирной радости" но, думаю, ответить на твой вопрос мне поможет следующий наш гость – служитель Храма Казанской иконы Божией Матери – батюшка Олег. Мы попросим его рассказать нам о земной жизни Пресвятой Богородицы, о почитании её, как прообраза женщины-матери и ответить на твой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каз батюшки, вопросы учащихс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Да, мы согласны, что первый человек, который нас любит, – конечно мама, Мамочка! Сколько тепла таит это магическое слово, которое называет человека самого близкого, дорогого, единственного. Материнская любовь греет нас. Эту любовь, самую естественную и бескорыстную, мы проносим через всю жизнь. Многие поэты и писатели обращались в своем творчестве к этой теме. Одни – трогательно печалясь об утраченном счастье общения с матерью, другие – с юмором вспоминая детские проделки. Но все эти произведения отличает общее настроение: мама – это основа всей жизни, начало понимания любви, гармонии и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ама – словно молитва в устах младенца и взрослог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ама – словно мольба о помощи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ама – надежда, любовь и опор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мамы, за то, что вы есть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Дорогие мамы, для вас поэтическая часть. Наши ребята подготовили стих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грамзапись песни "Наши мамы" (сл. Л. Ошанина в исполнении Л. Зыкино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читают стихи: Р. Гамзатова "Мама", Е. Благининой "Солнышко", А. Барто "Мама", В. Жукова "Мама", Ю. Павкина "Слово о матери", С. Викулова "Пишите письма матерям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В последнее ноябрьское воскресенье мы празднуем "День матери". Дорогие мамы, ребята, а кто знает, когда в нашей стране стали отмечать этот праздник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ама</w:t>
      </w:r>
      <w:r>
        <w:rPr>
          <w:sz w:val="28"/>
          <w:szCs w:val="28"/>
        </w:rPr>
        <w:t>: 30 ноября 1998 года указом Президента Российской Федерации Б.Н. Ельцина утвержден ежегодный праздник – День матери. У нас есть, конечно, любимый Женский праздник – 8 Марта, но он не подчеркивает почетное звание матери. День матери – праздник сравнительно молодой. Но, надеюсь, что со временем значение этого дня возрастет, потому что по смыслу и содержанию это самый святой праздник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Ребята, существует традиция празднования Дня матери и в других странах, посмотрите на экран, познакомьтесь. (</w:t>
      </w:r>
      <w:r>
        <w:rPr>
          <w:i/>
          <w:sz w:val="28"/>
          <w:szCs w:val="28"/>
        </w:rPr>
        <w:t>В классе звучит песня в исполнении Э. Пьехи "Милая мама моя"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экран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День матери в разных странах отмечает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оссии – в последнее воскресенье но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Белоруссии – 14 октябр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Украине – во второе воскресенье м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Эстонии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ША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 Мальте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Дании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Финляндии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Италии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Турции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Австралии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Японии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Бельгии – во втор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Греции – 9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Норвегии – во второе воскресенье феврал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Швеции – в последне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о Франции – в последне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Ливане – в первый день весн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ЮАР – в первое воскресенье ма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Аргентине – в октябр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Индии – в октябр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Испании – 8-го декабр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Португалии – 8-го декабр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ербии – в декабр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Узбекистане 8 марта отмечают как День матер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/>
        <w:t>в Армении 7 апреля отмечают День материнства и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лученн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оде говорили: "Весь мир в семье от матери". Какие пословицы вы помните, дорогие мамы и дети?</w:t>
      </w:r>
    </w:p>
    <w:p>
      <w:pPr>
        <w:pStyle w:val="Normal"/>
        <w:ind w:firstLine="1134"/>
        <w:rPr/>
      </w:pPr>
      <w:r>
        <w:rPr/>
        <w:t>Родина – всем матерям мать.</w:t>
      </w:r>
    </w:p>
    <w:p>
      <w:pPr>
        <w:pStyle w:val="Normal"/>
        <w:ind w:firstLine="1134"/>
        <w:rPr/>
      </w:pPr>
      <w:r>
        <w:rPr/>
        <w:t>Природа-мать – начало всех начал.</w:t>
      </w:r>
    </w:p>
    <w:p>
      <w:pPr>
        <w:pStyle w:val="Normal"/>
        <w:ind w:firstLine="1134"/>
        <w:rPr/>
      </w:pPr>
      <w:r>
        <w:rPr/>
        <w:t>Одна у человека родная мать, одна у него и Родина.</w:t>
      </w:r>
    </w:p>
    <w:p>
      <w:pPr>
        <w:pStyle w:val="Normal"/>
        <w:ind w:firstLine="1134"/>
        <w:rPr/>
      </w:pPr>
      <w:r>
        <w:rPr/>
        <w:t>Птица рада весне, а младенец матери.</w:t>
      </w:r>
    </w:p>
    <w:p>
      <w:pPr>
        <w:pStyle w:val="Normal"/>
        <w:ind w:firstLine="1134"/>
        <w:rPr/>
      </w:pPr>
      <w:r>
        <w:rPr/>
        <w:t>Нет милее дружка, чем родная матушка.</w:t>
      </w:r>
    </w:p>
    <w:p>
      <w:pPr>
        <w:pStyle w:val="Normal"/>
        <w:ind w:firstLine="1134"/>
        <w:rPr/>
      </w:pPr>
      <w:r>
        <w:rPr/>
        <w:t>При солнышке тепло, при матери доб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ученик</w:t>
      </w:r>
      <w:r>
        <w:rPr>
          <w:sz w:val="28"/>
          <w:szCs w:val="28"/>
        </w:rPr>
        <w:t>: Давайте не будем ограничиваться поздравлениями в этот день, а просто постараемся ежедневно делать жизнь наших мам немного легче и праздничне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твор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Ребята, дома попробуйте написать небольшое письмо, посвященное маме, признание в любви. Чтобы подарок получился ярким, красочным, воспользуйтесь фломастерами и сделайте цветную подпись, рамочку или рисунок. Такие письма будет очень приятно получить вашим ма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ходит к концу. Пожалуйста, поделитесь своими впечатлениями об уроке. А помогут вам следующие предложен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экран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знал(а)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чувствовал(а)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видел(а)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метил(а)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, когда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а помощь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ю 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я буду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Я хочу, чтобы моя мама…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лым мамам подарок – любимая песня наших ребят "Мамантёнок". (</w:t>
      </w:r>
      <w:r>
        <w:rPr>
          <w:i/>
          <w:sz w:val="28"/>
          <w:szCs w:val="28"/>
        </w:rPr>
        <w:t>Все пою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портал "Солнышко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ьм Е. Козенковой "Дорогою любви" (DVD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м "Восхождение в безмолвие" (лауреат фестиваля "Православие на телевидении"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й календа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ейская энциклопед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Сказание о Пресвятой Богородицы". М, 19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Ангел Хранитель" (книга для детей младшего возраста) М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Сказание о чудотворных иконах Богоматери и Ея милостях роду человеческому". М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Изложение учения православной церкви о Божией Матери". Общество "Радонеж"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Панькин "Легенды о матерях". М, "Детская литература"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 Бесова "Шутки, игры, песни соберут нас вместе" Я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 Яровая. Внеклассные мероприятия. М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Баранва "Классные дела". М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В. Степанова. Педагогические мастерские. Поиск. Практика. Творчесвто. СПб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.Ю. Женило. "Театрализованные праздники 1-4 класс". Ростов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А. Побединская "Праздники для друзей" Сборник сценариев. М, 20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. Шмаков. Нетрадиционные праздники в школе". М, 1997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9:00Z</dcterms:created>
  <dc:creator>Loner-XP</dc:creator>
  <dc:description/>
  <cp:keywords/>
  <dc:language>en-US</dc:language>
  <cp:lastModifiedBy>Мавян</cp:lastModifiedBy>
  <dcterms:modified xsi:type="dcterms:W3CDTF">2010-11-15T11:24:00Z</dcterms:modified>
  <cp:revision>47</cp:revision>
  <dc:subject/>
  <dc:title>                                                 Пояснительная записка</dc:title>
</cp:coreProperties>
</file>