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годняя сказка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ят взрослые и дети</w:t>
        <w:br/>
        <w:t>Дни предпраздничные эти –</w:t>
        <w:br/>
        <w:t>Лучше дней на всей планете</w:t>
        <w:br/>
        <w:t>Ни за что не отыскать!</w:t>
        <w:br/>
        <w:t>Елки стерегут подарки,</w:t>
        <w:br/>
        <w:t>Что лежат в коробках ярких.</w:t>
        <w:br/>
        <w:t>Даже звери в зоопарке</w:t>
        <w:br/>
        <w:t>Их не станут открывать.</w:t>
        <w:br/>
        <w:t>Потому что всем известно,</w:t>
        <w:br/>
        <w:t>Что подглядывать нечестно –</w:t>
        <w:br/>
        <w:t>Что совсем не интересно</w:t>
        <w:br/>
        <w:t>Все заранее узнать!</w:t>
        <w:br/>
        <w:t>Чтоб не мучиться в догадках –</w:t>
        <w:br/>
        <w:t>Слон там или шоколадка,</w:t>
        <w:br/>
        <w:t>Надо быстро без оглядки</w:t>
        <w:br/>
        <w:t>Убежать во двор гуля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ома выходит Ваня с ведерком в рук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день сидел под елкой!</w:t>
        <w:br/>
        <w:t>До сих пор я весь в иголках,</w:t>
        <w:br/>
        <w:t>Только это все без толку –</w:t>
        <w:br/>
        <w:t>Дед Мороз-то не пришел!</w:t>
        <w:br/>
        <w:t>Во как снег сегодня кружит.</w:t>
        <w:br/>
        <w:t>Жаль, что Васька-друг простужен!</w:t>
        <w:br/>
        <w:t>Так всегда, когда он нужен,</w:t>
        <w:br/>
        <w:t>Чтоб снеговика лепить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 прекращается. Ваня ставит ведерко и начинает катать снежный ком. Из леса выбегает Елочка, за ней Баба Яга с топор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, верблюжая колючка!</w:t>
        <w:br/>
        <w:t>Елка-палка! Ёжья внучка!</w:t>
        <w:br/>
        <w:t>Довела меня до ручк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могите мн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 прячется за Ван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ью!</w:t>
        <w:br/>
        <w:t>Скоро Новый Год наступит.</w:t>
        <w:br/>
        <w:t>Елку мне никто не купи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й, она меня заруби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намо дело, зарублю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замахивается топором. Ваня преграждает ей путь. Елочка убегает и скрывается за дом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стыдились бы, бабуся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упырь тебя укусит!</w:t>
        <w:br/>
        <w:t>Жаль, мои на юге гуси!</w:t>
        <w:br/>
        <w:t>Прочь с дорог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пытается пройти мимо Вани. Ваня ее останавлив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так вот,</w:t>
        <w:br/>
        <w:t>Даже в это время года</w:t>
        <w:br/>
        <w:t>Мы должны беречь природу –</w:t>
        <w:br/>
        <w:t>Воздух охранять и вод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(раздраже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езет, так не везет!</w:t>
        <w:br/>
        <w:t>Прочь, не то сейчас как топну,</w:t>
        <w:br/>
        <w:t>Прыгну, плюну, дуну, хлопну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Я сейчас от смеха лопн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противный, ну держись!</w:t>
        <w:br/>
        <w:t>Костяной своей ногою</w:t>
        <w:br/>
        <w:t>Я в сугроб тебя зарою!</w:t>
        <w:br/>
        <w:t>Хватит тут играть в героя,</w:t>
        <w:br/>
        <w:t>Хватит портить людям жизнь!</w:t>
        <w:br/>
        <w:t>Собирайтесь тучи в кучу</w:t>
        <w:br/>
        <w:t>И катитесь с горной кручи,</w:t>
        <w:br/>
        <w:t>Мы сейчас его проуч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 бросается бежать. Баба Яга хватает его за шиворо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(злове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, негодник, ты куда?</w:t>
        <w:br/>
        <w:t>Человеком снежным станешь,</w:t>
        <w:br/>
        <w:t>И грубить мне перестанешь,</w:t>
        <w:br/>
        <w:t>А весною ты растаешь</w:t>
        <w:br/>
        <w:t>И исчезнешь без след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 превращается в снеговика и неподвижно замирает посреди сцены. Баба Яга втыкает в сугроб рядом с ним метл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шел снеговик на славу!</w:t>
        <w:br/>
        <w:t>Значит, я имею право</w:t>
        <w:br/>
        <w:t>И налево, и направо</w:t>
        <w:br/>
        <w:t>Елочки в лесу рубить!</w:t>
        <w:br/>
        <w:t>И никто на белом свете –</w:t>
        <w:br/>
        <w:t>Ни родители, ни дети –</w:t>
        <w:br/>
        <w:t>Ни другие, и ни эти</w:t>
        <w:br/>
        <w:t>Мне не смогут запретить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, помахивая топором и хохоча, убегает в лес. Снеговик стоит неподвижно. Из дома выходят Света и Катя. Они замечают Снеговика и подходят к нем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й, смотри, какой он милый!</w:t>
        <w:br/>
        <w:t>Ты б такого полюбил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 (обиже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ого бы убила,</w:t>
        <w:br/>
        <w:t>Он на Ванечку похо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 берет метлу и замахивается на Снегов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ишь, нос как задирает,</w:t>
        <w:br/>
        <w:t>Тоже с нами не играет.</w:t>
        <w:br/>
        <w:t>Он девчонок презирает!</w:t>
        <w:br/>
        <w:t>Вот как дам сейча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трожь!</w:t>
        <w:br/>
        <w:t>Положи метлу на мест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заслоняет собой Снегов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 (дразни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ли-тили-тили-тесто!</w:t>
        <w:br/>
        <w:t>Светка – Ванькина невеста</w:t>
        <w:br/>
        <w:t>И жена снеговика!</w:t>
        <w:br/>
        <w:t>С ним теперь и оставайся</w:t>
        <w:br/>
        <w:t>По сугробам кувыркайся,</w:t>
        <w:br/>
        <w:t>Хоть совсем в них закопайся!</w:t>
        <w:br/>
        <w:t>Я пошла домой. Пок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 бросает метлу и убегает за д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(ласко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на нас не обижайся</w:t>
        <w:br/>
        <w:t>И смотри, не простужай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снимает свой шарф и надевает на Снеговика. Поднимает метлу и втыкает ее рядом с н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метла твоя, сражайся,</w:t>
        <w:br/>
        <w:t>Если Катька нападет.</w:t>
        <w:br/>
        <w:t>Жаль, что ты не настоящий,</w:t>
        <w:br/>
        <w:t>Не живой, не говорящий,</w:t>
        <w:br/>
        <w:t>Одиноко здесь стоящий,</w:t>
        <w:br/>
        <w:t>А ведь скоро Новый Год!</w:t>
        <w:br/>
        <w:t>Если было бы не поздно,</w:t>
        <w:br/>
        <w:t>Говорю тебе серьезно,</w:t>
        <w:br/>
        <w:t>Я б у дедушки Мороза</w:t>
        <w:br/>
        <w:t>Попросила для тебя</w:t>
        <w:br/>
        <w:t>Самых лучших, самых ярких,</w:t>
        <w:br/>
        <w:t>Но холодных, а не жарких,</w:t>
        <w:br/>
        <w:t>Самых праздничных подарков,</w:t>
        <w:br/>
        <w:t>А не куклу для себя!</w:t>
        <w:br/>
        <w:t>Может, Дед Мороза нету?</w:t>
        <w:br/>
        <w:t>Может, он растаял летом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обнимает Снеговика. Из-за деревьев появляется Дед Моро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от он я! Ну, здравствуй, Свет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(подозр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ы точно Дед Мороз?</w:t>
        <w:br/>
        <w:t>Вы пришли из лесопарка,</w:t>
        <w:br/>
        <w:t>Нет у вас мешка подарков!</w:t>
        <w:br/>
        <w:t>Где олень ваш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(смеясь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 зоопарк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же примет вас всерьез?</w:t>
        <w:br/>
        <w:t>И Снегурочки нет с ва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(понижая гол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строго между нами.</w:t>
        <w:br/>
        <w:t>Выбираю внучку сам я</w:t>
        <w:br/>
        <w:t>Каждый раз под Новый Год.</w:t>
        <w:br/>
        <w:t>Без помощницы мне кто же</w:t>
        <w:br/>
        <w:t>Письма прочитать поможет,</w:t>
        <w:br/>
        <w:t>Все в мешок подарки сложит</w:t>
        <w:br/>
        <w:t>И до санок донесет?</w:t>
        <w:br/>
        <w:t>Ты весь год была послушной,</w:t>
        <w:br/>
        <w:t>Доброй и неравнодушной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помочь, конечно, нужно,</w:t>
        <w:br/>
        <w:t>Но ведь мне домой пора.</w:t>
        <w:br/>
        <w:t>Папа будет обижаться,</w:t>
        <w:br/>
        <w:t>Будет бабушка ругаться,</w:t>
        <w:br/>
        <w:t>Мама будет волноваться</w:t>
        <w:br/>
        <w:t>И проплачет до ут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Новым Годом мамы</w:t>
        <w:br/>
        <w:t>Спать кладут детишек рано.</w:t>
        <w:br/>
        <w:t>Как придешь, спрячь под диваном</w:t>
        <w:br/>
        <w:t>Шапку, свитер и пальто.</w:t>
        <w:br/>
        <w:t>За тобой пришлю я сани,</w:t>
        <w:br/>
        <w:t>И они помчатся сами</w:t>
        <w:br/>
        <w:t>Над полями и лесами,</w:t>
        <w:br/>
        <w:t>Не увидит их никто.</w:t>
        <w:br/>
        <w:t>В них ты в терем мой прибудешь.</w:t>
        <w:br/>
        <w:t>Ну, так что, мне внучкой будешь?</w:t>
        <w:br/>
        <w:t>Не уснешь и не забудеш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Что ты, глаз я не сомкну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убегает и скрывается за домом. Дед Мороз подходит к Снегови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овик вот этот тоже,</w:t>
        <w:br/>
        <w:t>Я уверен, нам поможет.</w:t>
        <w:br/>
        <w:t>Здесь его бросать негоже,</w:t>
        <w:br/>
        <w:t>Я с собой его возьму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д Мороз дотрагивается до Снеговика, Снеговик оживает и послушно идет за Дедом Морозом в лес. Снова начинает идти сне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             Хорошая нынче по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</w:t>
      </w:r>
      <w:r>
        <w:rPr>
          <w:sz w:val="20"/>
          <w:szCs w:val="20"/>
        </w:rPr>
        <w:t>Сверкает и искрится лё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</w:t>
      </w:r>
      <w:r>
        <w:rPr>
          <w:sz w:val="20"/>
          <w:szCs w:val="20"/>
        </w:rPr>
        <w:t>Снежинки из старого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</w:t>
      </w:r>
      <w:r>
        <w:rPr>
          <w:sz w:val="20"/>
          <w:szCs w:val="20"/>
        </w:rPr>
        <w:t>Летят в наступающи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Ведущий:         Порхает, кружится над 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</w:t>
      </w:r>
      <w:r>
        <w:rPr>
          <w:sz w:val="20"/>
          <w:szCs w:val="20"/>
        </w:rPr>
        <w:t>Белеет, как заячий м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</w:t>
      </w:r>
      <w:r>
        <w:rPr>
          <w:sz w:val="20"/>
          <w:szCs w:val="20"/>
        </w:rPr>
        <w:t>Наш русский, обильный, хрустя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</w:t>
      </w:r>
      <w:r>
        <w:rPr>
          <w:sz w:val="20"/>
          <w:szCs w:val="20"/>
        </w:rPr>
        <w:t>Слегка обжигающий с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Ведущий:          Вот высится школа боль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      </w:t>
      </w:r>
      <w:r>
        <w:rPr>
          <w:sz w:val="20"/>
          <w:szCs w:val="20"/>
        </w:rPr>
        <w:t>Вот звёзды посёлок зажё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</w:t>
      </w:r>
      <w:r>
        <w:rPr>
          <w:sz w:val="20"/>
          <w:szCs w:val="20"/>
        </w:rPr>
        <w:t>Над миром полёт соверш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                            </w:t>
      </w:r>
      <w:r>
        <w:rPr>
          <w:sz w:val="20"/>
          <w:szCs w:val="20"/>
        </w:rPr>
        <w:t>Кружится, ложится снеж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СНЯ КАК НА ТОНЕНЬКИЙ ЛЕД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ез некоторое время из-за деревьев справа выглядывает Баба Яг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/>
      </w:pPr>
      <w:r>
        <w:rPr>
          <w:sz w:val="20"/>
          <w:szCs w:val="20"/>
        </w:rPr>
        <w:t>Что за праздник без съестного?</w:t>
        <w:br/>
        <w:t>Очень хочется жаркого,</w:t>
        <w:br/>
        <w:t>Не простого, а такого,</w:t>
        <w:br/>
        <w:t>Что пером не описать.</w:t>
        <w:br/>
        <w:t>В городе давно излишек</w:t>
        <w:br/>
        <w:t>Вкусных маленьких детишек –</w:t>
        <w:br/>
        <w:t>И девчонок, и мальчишек!</w:t>
        <w:br/>
        <w:t>Надо только их позвать.</w:t>
        <w:br/>
      </w:r>
      <w:r>
        <w:rPr>
          <w:b/>
          <w:sz w:val="20"/>
          <w:szCs w:val="20"/>
        </w:rPr>
        <w:t>(голосом Вани)</w:t>
      </w:r>
      <w:r>
        <w:rPr>
          <w:sz w:val="20"/>
          <w:szCs w:val="20"/>
        </w:rPr>
        <w:br/>
        <w:t>Катя, Маша, выходите!</w:t>
        <w:br/>
        <w:t>Что вы по домам сидите?</w:t>
        <w:br/>
        <w:t>Выйдут скоро Васька с Витей,</w:t>
        <w:br/>
        <w:t>Будем мы в снежки иг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а Яга прячется, из дома выбегает Кат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 жарко, дома душно,</w:t>
        <w:br/>
        <w:t>Дома ждать подарков скучно,</w:t>
        <w:br/>
        <w:t>Погулять, и правда, нужно!</w:t>
        <w:br/>
        <w:t>Ванька, где т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выбегает из-за деревьев и набрасывает мешок на голову Ка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Здесь я! Хва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волоком тащит мешок к лес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(довольно ворч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как девку откормили!</w:t>
        <w:br/>
        <w:t>Хоть бы черти подсобили</w:t>
        <w:br/>
        <w:t>И до дома дотащили</w:t>
        <w:br/>
        <w:t>Новогодний ужин мой.</w:t>
        <w:br/>
        <w:t>Хорошо, что есть на свете</w:t>
        <w:br/>
        <w:t>Легкомысленные дети,</w:t>
        <w:br/>
        <w:t>Попадающие в сети,</w:t>
        <w:br/>
        <w:t>А потом ко мне домой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, хохоча, скрывается за деревьями. Снегопад прекращается. Дом исчезает. Вместо него появляется терем Деда Мороз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В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им мы или не верим,</w:t>
        <w:br/>
        <w:t>Есть в лесу чудесный терем,</w:t>
        <w:br/>
        <w:t>Но не птицы и не звери</w:t>
        <w:br/>
        <w:t>В этом тереме живут.</w:t>
        <w:br/>
        <w:t>Здесь узоры ледяные,</w:t>
        <w:br/>
        <w:t>Волки мягко-набивные,</w:t>
        <w:br/>
        <w:t>Даже елки запасные</w:t>
        <w:br/>
        <w:t>Вы легко найдете тут.</w:t>
        <w:br/>
        <w:t>Дед Мороз здесь обитает,</w:t>
        <w:br/>
        <w:t>Письма детские читает</w:t>
        <w:br/>
        <w:t>И желанья исполняет,</w:t>
        <w:br/>
        <w:t>Если по сердцу ему –</w:t>
        <w:br/>
        <w:t>Не подарит пистолет он</w:t>
        <w:br/>
        <w:t>И крылатую ракету,</w:t>
        <w:br/>
        <w:t>Не подарит сигарету,</w:t>
        <w:br/>
        <w:t>Не посадит всех в тюрьму.</w:t>
        <w:br/>
        <w:t>Но зато подарит книжку,</w:t>
        <w:br/>
        <w:t>Куклу, плюшевого мишку,</w:t>
        <w:br/>
        <w:t>Даже для него не слишком</w:t>
        <w:br/>
        <w:t>Подарить велосипед.</w:t>
        <w:br/>
        <w:t>Ну а тех, кто верит в сказки,</w:t>
        <w:br/>
        <w:t>Отвечает без подсказки,</w:t>
        <w:br/>
        <w:t>Тех, кто вежлив, мил и ласков,</w:t>
        <w:br/>
        <w:t>Очень любит этот де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терема выходят Дед Мороз с мешком и Снеговик со стопкой писем. Из-за деревьев справа выезжают сани. Из них выходит Света. Сани скрываются за теремом Деда Мороз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земля у нас большая,</w:t>
        <w:br/>
        <w:t>Писем столько присылают,</w:t>
        <w:br/>
        <w:t>Что читать не успеваю,</w:t>
        <w:br/>
        <w:t>Так что, внучка, выручай!</w:t>
        <w:br/>
        <w:t>Я ж пока пойду к зверятам –</w:t>
        <w:br/>
        <w:t>Отнесу морковь зайчатам,</w:t>
        <w:br/>
        <w:t>Шишки и грибы бельчатам,</w:t>
        <w:br/>
        <w:t>Ну, а ты здесь не скуча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скрывается за деревьями. Снеговик подходит к Свете. Света берет верхнее письмо и чит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ет Вася из Самары:</w:t>
        <w:br/>
        <w:t>Просит роликов две пары,</w:t>
        <w:br/>
        <w:t>Пуд конфет и три гитары,</w:t>
        <w:br/>
        <w:t>Телевизор и вида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берет следующий конвер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ет Лена из Тамбова:</w:t>
        <w:br/>
        <w:t>Просит братика второго,</w:t>
        <w:br/>
        <w:t>А еще козу, корову,</w:t>
        <w:br/>
        <w:t>Трех свиней и Кадилла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(растеря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же мы возьмем все это?</w:t>
        <w:br/>
        <w:t>Здесь таких подарков нету,</w:t>
        <w:br/>
        <w:t>Даже на концерт билетов</w:t>
        <w:br/>
        <w:t>Здесь, пожалуй, не най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 у тебя знакомый,</w:t>
        <w:br/>
        <w:t>Я его слыхала дома.</w:t>
        <w:br/>
        <w:t>Как зовут теб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(растеря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Рома</w:t>
        <w:br/>
        <w:t>Или, может, Константин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ненький, какая жалость!</w:t>
        <w:br/>
        <w:t>Мне, наверно, показалось.</w:t>
        <w:br/>
        <w:t>Сколько там еще осталос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 конвертов и од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берет следующий конверт. Из-за деревьев выходит Дед Мороз с пустым мешком и подходит к Снеговику и Све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жу, трудитесь на славу.</w:t>
        <w:br/>
        <w:t>Есть ли письма мне по нра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овик поднимается на крыльцо и скрывается в терем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т куклу Барби Клава</w:t>
        <w:br/>
        <w:t>И колечко Властелин.</w:t>
        <w:br/>
        <w:t>Просит мяч футбольный Саша,</w:t>
        <w:br/>
        <w:t>Просит варежки Наташа,</w:t>
        <w:br/>
        <w:t>Просят папу тетя Маша</w:t>
        <w:br/>
        <w:t>И ее двухлетний сы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выходит из терема, неся перед собой стопку подарков, спускается с крыльца, кладет их в мешок Деду Морозу и снова идет в терем. Из-за деревьев выходит Баба Яга и вручает Деду Морозу огромный конверт. Дед Мороз протягивает его Све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ет нам Яга из леса,</w:t>
        <w:br/>
        <w:t>Что мечтает стать принцессой,</w:t>
        <w:br/>
        <w:t>Сбросить половину веса</w:t>
        <w:br/>
        <w:t>И найти, где спрятан джинн.</w:t>
        <w:br/>
        <w:t>Хочет в роскоши купаться,</w:t>
        <w:br/>
        <w:t>Словно в масле сыр кататься,</w:t>
        <w:br/>
        <w:t>Век в избе не убираться</w:t>
        <w:br/>
        <w:t>И в большом почете жить.</w:t>
        <w:br/>
        <w:t>Просит скатерть-самобранку</w:t>
        <w:br/>
        <w:t>И служанку-негритянку,</w:t>
        <w:br/>
        <w:t>Хочет счет огромный в банке</w:t>
        <w:br/>
        <w:t>И с компьютером дружить.</w:t>
        <w:br/>
        <w:t>Хочет новых три кровати,</w:t>
        <w:br/>
        <w:t>А еще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(Бабе Яг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хватит, хватит!</w:t>
        <w:br/>
        <w:t>И с какой, простите, стати,</w:t>
        <w:br/>
        <w:t>Мне подарки вам дарить,</w:t>
        <w:br/>
        <w:t>Если ваше поведенье</w:t>
        <w:br/>
        <w:t>Вызывает сожаленье,</w:t>
        <w:br/>
        <w:t>Недостойно одобренья –</w:t>
        <w:br/>
        <w:t>Стыдно, что и говорить.</w:t>
        <w:br/>
        <w:t>В ступе вы весь год катались,</w:t>
        <w:br/>
        <w:t>Никогда не умывались,</w:t>
        <w:br/>
        <w:t>Никому не улыбались,</w:t>
        <w:br/>
        <w:t>Ели маленьких детей.</w:t>
        <w:br/>
        <w:t>Не по совести вы жили,</w:t>
        <w:br/>
        <w:t>Колдовали, ворожили,</w:t>
        <w:br/>
        <w:t>Потому не заслужили</w:t>
        <w:br/>
        <w:t>Благодарности моей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терема выходит Снеговик с очередной партией подар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(Бабе Яг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и бы вы обратно лесом,</w:t>
        <w:br/>
        <w:t>Не к лицу вам быть принцессой,</w:t>
        <w:br/>
        <w:t>Жить, как вы, неинтересн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(обиженно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Мы посмотрим, кто ког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, зловеще хохоча, убегает. Потом выглядывает из-за елки и бормоч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йтесь тучи в кучу,</w:t>
        <w:br/>
        <w:t>Мы сейчас устроим бучу!</w:t>
        <w:br/>
        <w:t>Дед Мороз у нас получит,</w:t>
        <w:br/>
        <w:t>Есть управа на него.</w:t>
        <w:br/>
        <w:t>Пусть он всех детей обманет –</w:t>
        <w:br/>
        <w:t>Его сердце жадным станет,</w:t>
        <w:br/>
        <w:t>Все подарки прикарманит</w:t>
        <w:br/>
        <w:t>И не даст им ничег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скрывается за деревьями. Дед Мороз бросается к Снеговику и начинает отнимать у него подар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 сюда мои игрушки,</w:t>
        <w:br/>
        <w:t>Мячик, куклу, погремушки,</w:t>
        <w:br/>
        <w:t>Забирай свою подружку</w:t>
        <w:br/>
        <w:t>И не трогай мой мешок!</w:t>
        <w:br/>
        <w:t>Никому не дам подарков!</w:t>
        <w:br/>
        <w:t>Вот они, в обертках ярких,</w:t>
        <w:br/>
        <w:t>Есть здесь даже ручка «Паркер»</w:t>
        <w:br/>
        <w:t>И стиральный порошок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пытается забрать у Деда Мороза подар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едушка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е надо, Свет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ойди! Мои конфеты!</w:t>
        <w:br/>
        <w:t>Это все мое! И эт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(умоляюще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едушка Мороз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хватает подарки и убегает за деревь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(со вздохом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шел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(пла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теперь мы делать будем,</w:t>
        <w:br/>
        <w:t>Где возьмем подарки людям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просто все забудем?</w:t>
        <w:br/>
        <w:t>Посмотри, что я наш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поднимает забытый Дед Морозом подарок. Тут же из-за деревьев выскакивает Дед Мороз и хватает ег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ай сюда! Мое! Не трогай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(возмущенно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У тебя и так их мног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отдай ты, ради бога,</w:t>
        <w:br/>
        <w:t>Дед Мороз сошел с ум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снова убегает вместе с подарк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иновата Бабка Ёжк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разыскать дорожку</w:t>
        <w:br/>
        <w:t>До избы на курьих ножках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 ума сошла сама!</w:t>
        <w:br/>
        <w:t>Бабка Ёжка, сердцем чую,</w:t>
        <w:br/>
        <w:t>Нас в верблюдов заколдует!</w:t>
        <w:br/>
        <w:t>Быть верблюдом не хочу я,</w:t>
        <w:br/>
        <w:t>Посмотри, кругом зим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яд ли нас она укусит.</w:t>
        <w:br/>
        <w:t>Вижу я, совсем ты струси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с она на ужин пусти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з ты трус, пойду одн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скрывается за деревьями. Снеговик бежит следом. Терем Деда Мороза исчезает. На его месте появляется избушка на курьих нож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лодия в гостях у сказк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ассказчик</w:t>
      </w:r>
    </w:p>
    <w:p>
      <w:pPr>
        <w:pStyle w:val="Normal"/>
        <w:rPr/>
      </w:pPr>
      <w:r>
        <w:rPr>
          <w:sz w:val="20"/>
          <w:szCs w:val="20"/>
        </w:rPr>
        <w:t>В самой-самой темной чаще,</w:t>
        <w:br/>
        <w:t>Где сова глаза таращит,</w:t>
        <w:br/>
        <w:t>Где любой – уже пропащий,</w:t>
        <w:br/>
        <w:t>Если сбился он с пути.</w:t>
        <w:br/>
        <w:t>Леший путает дорожки,</w:t>
        <w:br/>
        <w:t>Ходит-бродит черной кошкой,</w:t>
        <w:br/>
        <w:t>И к избушке Бабки Ёжки</w:t>
        <w:br/>
        <w:t>Не проехать, не пройт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избы на курьих ножках выбегает Катя, следом за ней выбегает Баба Яга с огромной сковородк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/>
      </w:pPr>
      <w:r>
        <w:rPr>
          <w:sz w:val="20"/>
          <w:szCs w:val="20"/>
        </w:rPr>
        <w:t>Ни на что ты не годишься –</w:t>
        <w:br/>
        <w:t>Ты неправильно садишься!</w:t>
        <w:br/>
        <w:t>Ты не зря меня боишься,</w:t>
        <w:br/>
        <w:t>Я тебя сегодня съем!</w:t>
        <w:br/>
      </w:r>
      <w:r>
        <w:rPr>
          <w:b/>
          <w:sz w:val="20"/>
          <w:szCs w:val="20"/>
        </w:rPr>
        <w:t>Баба Яга хватает Катю и тащит ее к избушке. Катя вырыв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, девка, не брыкайся</w:t>
        <w:br/>
        <w:t>И зубами не кусайся,</w:t>
        <w:br/>
        <w:t>За коряги не хватайся,</w:t>
        <w:br/>
        <w:t>Мне шубейку не порв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-за деревьев выбегают Света и Снеговик. Баба Яга запихивает Катю в избушку и оборачивается к ни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сти ее, не кушай,</w:t>
        <w:br/>
        <w:t>Лучше ты меня послушай,</w:t>
        <w:br/>
        <w:t>Ведь для всех нас будет лучше</w:t>
        <w:br/>
        <w:t>Жить в согласье и любв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я тебя не слышу,</w:t>
        <w:br/>
        <w:t>Подойди ко мне поближе,</w:t>
        <w:br/>
        <w:t>Ну, иди, иди… иди ж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подходит к Бабе Яге. Та ее хватает. Света визжи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егодня молодец!</w:t>
        <w:br/>
        <w:t>И готовить нынче буду</w:t>
        <w:br/>
        <w:t>Сразу два горячих блю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ы не может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уда!</w:t>
        <w:br/>
        <w:t>Замолчишь ты, наконец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усти их, а не то я…</w:t>
        <w:br/>
        <w:t>Я тебе сейчас устрою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же мне герой с дырою,</w:t>
        <w:br/>
        <w:t>Брысь отсюда с глаз моих!</w:t>
        <w:br/>
        <w:t>У меня уже есть ужин,</w:t>
        <w:br/>
        <w:t>На десерт ты мне не нужен –</w:t>
        <w:br/>
        <w:t>Голос мой и так простужен.</w:t>
        <w:br/>
        <w:t>Хватит этих мне двоих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утаскивает Свету в избушку, оттуда доносится дружный визг Кати и Светы и смех Бабы Яги. Снеговик скрывается за деревьями. Избушка Бабы Яги исчезает, на ее месте появляются несколько заснеженных деревьев. Из-за них выходит Снеговик и начинает ходить взад-вперед по поля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ть! Думать! Думать! Думать!</w:t>
        <w:br/>
        <w:t>Надо что-нибудь придумать,</w:t>
        <w:br/>
        <w:t>Ну, а если нечем думать,</w:t>
        <w:br/>
        <w:t>Надо, чтобы повезло.</w:t>
        <w:br/>
        <w:t>В голове мороз и ветер –</w:t>
        <w:br/>
        <w:t>Как же можно думать этим?</w:t>
        <w:br/>
        <w:t>Чем помочь несчастной Свете,</w:t>
        <w:br/>
        <w:t>Я не знаю, как назл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ышатся всхлипывания, на поляну медленно выходит поникшая Елоч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м меня не пригласили,</w:t>
        <w:br/>
        <w:t>Мишурой не нарядили,</w:t>
        <w:br/>
        <w:t>Топором чуть не убили,</w:t>
        <w:br/>
        <w:t>Я теперь совсем одна!</w:t>
        <w:br/>
        <w:t>Мне не скажут: «С Новым Годом!»</w:t>
        <w:br/>
        <w:t>И зачем теперь свобода,</w:t>
        <w:br/>
        <w:t>Если нет вокруг народа</w:t>
        <w:br/>
        <w:t>И ему я не нужн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ется, тебя я знаю!</w:t>
        <w:br/>
        <w:t>Точно, точно! Вспоминаю!</w:t>
        <w:br/>
        <w:t>Ты скакала как шальная</w:t>
        <w:br/>
        <w:t>На одной своей ноге!</w:t>
        <w:br/>
        <w:t>Вспомнил! Я ведь мальчик… Ваня!</w:t>
        <w:br/>
        <w:t>У меня был ключ в кармане</w:t>
        <w:br/>
        <w:t>И ведерко, как у Та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хватается за голов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й! Оно на голове!</w:t>
        <w:br/>
        <w:t>Как оно здесь очутилось?</w:t>
        <w:br/>
        <w:t>Что же там со мной случилось?</w:t>
        <w:br/>
        <w:t>Снилось все или не снилось?</w:t>
        <w:br/>
        <w:t>Может, жизни целых две?</w:t>
        <w:br/>
        <w:t>В прошлой, помню, был героем,</w:t>
        <w:br/>
        <w:t>Бился с Бабою Ягою!</w:t>
        <w:br/>
        <w:t>Кстати, ты была со мною.</w:t>
        <w:br/>
        <w:t>Стыдно быть должно тебе –</w:t>
        <w:br/>
        <w:t>Ты от Бабки убежала,</w:t>
        <w:br/>
        <w:t>Мне спасибо не сказала.</w:t>
        <w:br/>
        <w:t>А она наколдовала,</w:t>
        <w:br/>
        <w:t>И теперь я целый век</w:t>
        <w:br/>
        <w:t>Буду по лесу скитаться,</w:t>
        <w:br/>
        <w:t>Солнца как огня бояться,</w:t>
        <w:br/>
        <w:t>Не страдать и не влюбляться –</w:t>
        <w:br/>
        <w:t>Я ведь снежный человек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 (винова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прости, я не хотела,</w:t>
        <w:br/>
        <w:t>Я бежала, я летела…</w:t>
        <w:br/>
        <w:t>Все же у тебя есть тело</w:t>
        <w:br/>
        <w:t>И оно тебе иде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ная нашлась какая,</w:t>
        <w:br/>
        <w:t>Да оно весной растает!</w:t>
        <w:br/>
        <w:t>Впрочем, я не упрекаю,</w:t>
        <w:br/>
        <w:t>А прошу тебя. Так вот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и Елочка шепчутся, а потом убегают с поляны. Деревья слева исчезают. На их месте снова появляется избушка Бабы Яги. Из-за деревьев справа выходит Елочка и начинает танцева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ВОД ВЛЕСУ РОДИЛАСЬ ЕЛОЧ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 (по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есу родилась елочка,</w:t>
        <w:br/>
        <w:t>В лесу она росла.</w:t>
        <w:br/>
        <w:t>Иголочка к иголочке –</w:t>
        <w:br/>
        <w:t>Красивая была!</w:t>
        <w:br/>
        <w:t>Хотела эту елочку</w:t>
        <w:br/>
        <w:t>Срубить себе Яга.</w:t>
        <w:br/>
        <w:t>Весь день за ней пробегала</w:t>
        <w:br/>
        <w:t>Куриная ног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избушки на курьих ножках выбегает разъяренная Баба Яга с топором и начинает гоняться за Елочкой. Елочка убегает в лес, Баба Яга за ней. Через некоторое время из-за деревьев выбегает Снеговик и бежит к избушке на курьих ножк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очень торопиться!</w:t>
        <w:br/>
        <w:t>Эта елочка – тупица!</w:t>
        <w:br/>
        <w:t>Если Бабка возвратится,</w:t>
        <w:br/>
        <w:t>Не сносить нам головы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овик скрывается в избушке. Из-за деревьев выбегает Елочка и начинает метаться в пани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 трех соснах заплутала!</w:t>
        <w:br/>
        <w:t>Времени ужасно мало!</w:t>
        <w:br/>
        <w:t>Все погибло! Все пропало!</w:t>
        <w:br/>
        <w:t>Но сражались мы, как львы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яну выбегает Баба Яга с топор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, противная колючка!</w:t>
        <w:br/>
        <w:t>Елка-палка! Вражья внучка!</w:t>
        <w:br/>
        <w:t>Довела меня до ручки,</w:t>
        <w:br/>
        <w:t>А я так тебя люблю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гонишь – не поймаешь!</w:t>
        <w:br/>
        <w:t>Ты еще меня не знаеш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 уворачивается от Бабы-Яги и снова убегает в л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шь, поганка, не обманешь!</w:t>
        <w:br/>
        <w:t>Стой, злодейка! Зарублю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скрывается в лесу. Из избушки на курьих ножках выходит Снеговик, вслед за ним Катя и Св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ы навеки наш спасител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 от смерти избавител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ы наш ангел и хранител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и Катя (хором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ы теперь наш лучший друг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 и Катя одновременно с двух сторон целуют Снеговика. Он превращается в Ваню с ведерком в рука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й, смотри, ведь Ваня эт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Ваня (радостно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, Катя! Здравствуй, Света!</w:t>
        <w:br/>
        <w:t>Мне теперь не страшно лето,</w:t>
        <w:br/>
        <w:t>Не боюсь растаять вдруг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яну выбегает Елоч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ыхалась! Фух, устала!</w:t>
        <w:br/>
        <w:t>Как ее я заплутала,</w:t>
        <w:br/>
        <w:t>Не покажется ей мало,</w:t>
        <w:br/>
        <w:t>Год дороги не найде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 (испуга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нам бежать отсю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 (оглядываясь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е хочу я быть верблюдо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чевать в шкафу я буду!</w:t>
        <w:br/>
        <w:t>Вдруг за мной она придет,</w:t>
        <w:br/>
        <w:t>А в шкафу меня не видн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за вас ужасно стыдно!</w:t>
        <w:br/>
        <w:t>Неужели не обидно</w:t>
        <w:br/>
        <w:t>Так вот встретить Новый Год?</w:t>
        <w:br/>
        <w:t>Разве вам детей не жалко,</w:t>
        <w:br/>
        <w:t>Что остались без подарков?</w:t>
        <w:br/>
        <w:t>Даже звери в зоопарке</w:t>
        <w:br/>
        <w:t>Не получат ничего!</w:t>
        <w:br/>
        <w:t>Дед Мороз-то заколдован,</w:t>
        <w:br/>
        <w:t>В чары жадности закован –</w:t>
        <w:br/>
        <w:t>Коль придет он к людям снова,</w:t>
        <w:br/>
        <w:t>Не узнают все его!</w:t>
        <w:br/>
        <w:t>Он подарки забирает</w:t>
        <w:br/>
        <w:t>И в игрушки сам играет.</w:t>
        <w:br/>
        <w:t>Он совсем не понимает,</w:t>
        <w:br/>
        <w:t>Что сегодня Нов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же мы ему поможем?</w:t>
        <w:br/>
        <w:t>Мы ведь колдовать не мож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аться тут не гоже,</w:t>
        <w:br/>
        <w:t>Ведь сюда Яга иде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ко мне ее ужасно,</w:t>
        <w:br/>
        <w:t>Ведь она совсем несчастна,</w:t>
        <w:br/>
        <w:t>Обижают ее часто,</w:t>
        <w:br/>
        <w:t>Не живет с ней даже кот.</w:t>
        <w:br/>
        <w:t>Вы не бойтесь, а давайте</w:t>
        <w:br/>
        <w:t>Веник, швабру доставайте,</w:t>
        <w:br/>
        <w:t>Эту елку наряжайте.</w:t>
        <w:br/>
        <w:t>А когда Яга придет,</w:t>
        <w:br/>
        <w:t>Мы пирог на стол поставим,</w:t>
        <w:br/>
        <w:t>С праздником ее поздравим</w:t>
        <w:br/>
        <w:t>И расколдовать заставим</w:t>
        <w:br/>
        <w:t>Дед Мороза навсегда.</w:t>
        <w:br/>
        <w:t>Вы согласн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 (со вздох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давай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очка (радост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яжайте! Наряжайте!</w:t>
        <w:br/>
        <w:t>И гирлянды зажигайте,</w:t>
        <w:br/>
        <w:t>Чтоб сияла, как звезда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 начинает украшать елку мишурой, Ваня собирает хворост, Света убирается в изб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дети постарались –</w:t>
        <w:br/>
        <w:t>У Яги в избе убрались,</w:t>
        <w:br/>
        <w:t>А на елке загорались</w:t>
        <w:br/>
        <w:t>Разноцветные огни.</w:t>
        <w:br/>
        <w:t>Испекли пирог с малиной,</w:t>
        <w:br/>
        <w:t>Взбили бабушке перины</w:t>
        <w:br/>
        <w:t>Сняли паука с картины…</w:t>
        <w:br/>
        <w:t>В общем, молодцы он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-за деревьев, пошатываясь, выходит усталая Баба Яга с топором. Света протягивает Бабе Яге пиро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овым Годом поздравляем,</w:t>
        <w:br/>
        <w:t>Счастья нового желае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 (испуга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ведь добрая, мы знаем,</w:t>
        <w:br/>
        <w:t>Вы не будете нас ес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я, Катя, Ёлка, Света,</w:t>
        <w:br/>
        <w:t>Неужели мне все это?</w:t>
        <w:br/>
        <w:t>Значит, есть ведь счастье где-то!</w:t>
        <w:br/>
        <w:t>Значит, все же счастье есть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друг из-за деревьев выбегает Дед Мороз и хватает пиро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се мое! И елка тож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 хватает Елочку и убега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 (пла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мой праздник уничтожил!</w:t>
        <w:br/>
        <w:t>Ну, на что это похоже?</w:t>
        <w:br/>
        <w:t>Он подарок мой украл!</w:t>
        <w:br/>
        <w:t>Попадись мне, бородатый,</w:t>
        <w:br/>
        <w:t>Я убью тебя лопатой!</w:t>
        <w:br/>
        <w:t>Вот противный! Вот проклятый!</w:t>
        <w:br/>
        <w:t>Все испортил и удрал!</w:t>
        <w:br/>
        <w:t>Чтоб его арестовал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ж его заколдовали,</w:t>
        <w:br/>
        <w:t>Жадность на него наслали,</w:t>
        <w:br/>
        <w:t>Он ни в чем не винова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заклятие снимите,</w:t>
        <w:br/>
        <w:t>Детям Новый Год верни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едь знаем, вы хотите,</w:t>
        <w:br/>
        <w:t>Елочку вернуть наза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а елочку такую</w:t>
        <w:br/>
        <w:t>Кого хочешь расколдую,</w:t>
        <w:br/>
        <w:t>Прыгну, плюну и подую –</w:t>
        <w:br/>
        <w:t>Это пара пустяков!</w:t>
        <w:br/>
        <w:t>Соберитесь тучи в кучу</w:t>
        <w:br/>
        <w:t>Просто так, на всякий случай,</w:t>
        <w:br/>
        <w:t>Я не буду больше мучить</w:t>
        <w:br/>
        <w:t>Ни детей, ни стариков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-за деревьев выезжают сани, на которых возвышается гора подарков и Елочка. Следом за санями выходит Дед Мороз. Елочка спрыгивает с саней и встает на свое место. Баба Яга подбегает к саням и забирает свой пиро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енький, еще горяч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же быть могло иначе?</w:t>
        <w:br/>
        <w:t>Ты исправилась, а значит,</w:t>
        <w:br/>
        <w:t>Помирились мы с тобой!</w:t>
        <w:br/>
        <w:t>Коль про пакости забудешь,</w:t>
        <w:br/>
        <w:t>Целый год хорошей будешь,</w:t>
        <w:br/>
        <w:t>Даже мухи не погубишь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т воз весь будет мой!</w:t>
        <w:br/>
        <w:t>Очень буду я стараться,</w:t>
        <w:br/>
        <w:t>Умываться, убираться,</w:t>
        <w:br/>
        <w:t>И не буду больше драться</w:t>
        <w:br/>
        <w:t>Я ни летом, ни зимой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Мор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мотря на все напасти,</w:t>
        <w:br/>
        <w:t>С Новым Годом! С Новым Счастьем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 Я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, кто с этим не согласен,</w:t>
        <w:br/>
        <w:t>Будет жить в лесу со мн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вета</w:t>
      </w:r>
      <w:r>
        <w:rPr>
          <w:sz w:val="20"/>
          <w:szCs w:val="20"/>
        </w:rPr>
        <w:t>.           А сейчас, как в доброй сказке,</w:t>
      </w:r>
    </w:p>
    <w:p>
      <w:pPr>
        <w:pStyle w:val="Normal"/>
        <w:rPr/>
      </w:pPr>
      <w:r>
        <w:rPr>
          <w:sz w:val="20"/>
          <w:szCs w:val="20"/>
        </w:rPr>
        <w:t>                       </w:t>
      </w:r>
      <w:r>
        <w:rPr>
          <w:sz w:val="20"/>
          <w:szCs w:val="20"/>
        </w:rPr>
        <w:t>Начинаем мы па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Становитесь в пары, маски,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Новогодний маскарад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Дед мороз вручает призы за костюм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станьте вокруг елки в дружный хоро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есенку для елки мы сейчас спо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ВОД</w:t>
      </w:r>
    </w:p>
    <w:p>
      <w:pPr>
        <w:pStyle w:val="Normal"/>
        <w:rPr/>
      </w:pPr>
      <w:r>
        <w:rPr>
          <w:b/>
          <w:sz w:val="20"/>
          <w:szCs w:val="20"/>
        </w:rPr>
        <w:t>ВЛАДИК</w:t>
      </w:r>
      <w:r>
        <w:rPr>
          <w:sz w:val="20"/>
          <w:szCs w:val="20"/>
        </w:rPr>
        <w:t xml:space="preserve">    Елка, елка, ело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Зеленая игол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Зажгись огнями разн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Зелеными и красны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Сияй в честь года быв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И года наступившего!</w:t>
      </w:r>
    </w:p>
    <w:p>
      <w:pPr>
        <w:pStyle w:val="Normal"/>
        <w:rPr/>
      </w:pPr>
      <w:r>
        <w:rPr>
          <w:b/>
          <w:sz w:val="20"/>
          <w:szCs w:val="20"/>
        </w:rPr>
        <w:t xml:space="preserve">      </w:t>
      </w:r>
      <w:r>
        <w:rPr>
          <w:b/>
          <w:sz w:val="20"/>
          <w:szCs w:val="20"/>
        </w:rPr>
        <w:t>И все хором</w:t>
      </w:r>
      <w:r>
        <w:rPr>
          <w:sz w:val="20"/>
          <w:szCs w:val="20"/>
        </w:rPr>
        <w:t>: раз, два, тр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</w:t>
      </w:r>
      <w:r>
        <w:rPr>
          <w:sz w:val="20"/>
          <w:szCs w:val="20"/>
        </w:rPr>
        <w:t>Елочка, гори!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Света:</w:t>
      </w:r>
      <w:r>
        <w:rPr/>
        <w:t xml:space="preserve"> Конкурс «Путалки»</w:t>
      </w:r>
    </w:p>
    <w:p>
      <w:pPr>
        <w:pStyle w:val="Normal"/>
        <w:rPr/>
      </w:pPr>
      <w:r>
        <w:rPr/>
        <w:t>-Ребятки, отвечайте на вопросы «Да!» или «Нет!»</w:t>
      </w:r>
    </w:p>
    <w:p>
      <w:pPr>
        <w:pStyle w:val="Normal"/>
        <w:rPr/>
      </w:pPr>
      <w:r>
        <w:rPr/>
        <w:t>Дед Мороз – старик весёлый? - Да</w:t>
      </w:r>
    </w:p>
    <w:p>
      <w:pPr>
        <w:pStyle w:val="Normal"/>
        <w:rPr/>
      </w:pPr>
      <w:r>
        <w:rPr/>
        <w:t>Любит шутки и приколы?    -Да</w:t>
      </w:r>
    </w:p>
    <w:p>
      <w:pPr>
        <w:pStyle w:val="Normal"/>
        <w:rPr/>
      </w:pPr>
      <w:r>
        <w:rPr/>
        <w:t>Знает песни и загадки?    -Да</w:t>
      </w:r>
    </w:p>
    <w:p>
      <w:pPr>
        <w:pStyle w:val="Normal"/>
        <w:rPr/>
      </w:pPr>
      <w:r>
        <w:rPr/>
        <w:t>Съест все ваши шоколадки?   -Нет</w:t>
      </w:r>
    </w:p>
    <w:p>
      <w:pPr>
        <w:pStyle w:val="Normal"/>
        <w:rPr/>
      </w:pPr>
      <w:r>
        <w:rPr/>
        <w:t>Дед Мороз несёт подарки?    -Да</w:t>
      </w:r>
    </w:p>
    <w:p>
      <w:pPr>
        <w:pStyle w:val="Normal"/>
        <w:rPr/>
      </w:pPr>
      <w:r>
        <w:rPr/>
        <w:t>Ездит он на иномарке?  -Нет</w:t>
      </w:r>
    </w:p>
    <w:p>
      <w:pPr>
        <w:pStyle w:val="Normal"/>
        <w:rPr/>
      </w:pPr>
      <w:r>
        <w:rPr/>
        <w:t>Носит тросточку и шляпу? – Нет</w:t>
      </w:r>
    </w:p>
    <w:p>
      <w:pPr>
        <w:pStyle w:val="Normal"/>
        <w:rPr/>
      </w:pPr>
      <w:r>
        <w:rPr/>
        <w:t>Иногда похож на папу?   - да</w:t>
      </w:r>
    </w:p>
    <w:p>
      <w:pPr>
        <w:pStyle w:val="Normal"/>
        <w:rPr>
          <w:b/>
          <w:b/>
        </w:rPr>
      </w:pPr>
      <w:r>
        <w:rPr>
          <w:b/>
        </w:rPr>
        <w:t>:  Отгадайте, ребята, мои зимние загадки.</w:t>
      </w:r>
    </w:p>
    <w:p>
      <w:pPr>
        <w:pStyle w:val="Normal"/>
        <w:rPr/>
      </w:pPr>
      <w:r>
        <w:rPr/>
        <w:t>           </w:t>
      </w:r>
      <w:r>
        <w:rPr/>
        <w:t>С неба падают зимою</w:t>
      </w:r>
    </w:p>
    <w:p>
      <w:pPr>
        <w:pStyle w:val="Normal"/>
        <w:rPr/>
      </w:pPr>
      <w:r>
        <w:rPr/>
        <w:t>           </w:t>
      </w:r>
      <w:r>
        <w:rPr/>
        <w:t>И кружатся над землёю</w:t>
      </w:r>
    </w:p>
    <w:p>
      <w:pPr>
        <w:pStyle w:val="Normal"/>
        <w:rPr/>
      </w:pPr>
      <w:r>
        <w:rPr/>
        <w:t>           </w:t>
      </w:r>
      <w:r>
        <w:rPr/>
        <w:t>Легкие пушинки,</w:t>
      </w:r>
    </w:p>
    <w:p>
      <w:pPr>
        <w:pStyle w:val="Normal"/>
        <w:rPr/>
      </w:pPr>
      <w:r>
        <w:rPr/>
        <w:t>           </w:t>
      </w:r>
      <w:r>
        <w:rPr/>
        <w:t>Белые………..(снежинки)</w:t>
      </w:r>
    </w:p>
    <w:p>
      <w:pPr>
        <w:pStyle w:val="Normal"/>
        <w:rPr/>
      </w:pPr>
      <w:r>
        <w:rPr/>
        <w:t>           </w:t>
      </w:r>
      <w:r>
        <w:rPr/>
        <w:t>Кто поляны белит белым?</w:t>
      </w:r>
    </w:p>
    <w:p>
      <w:pPr>
        <w:pStyle w:val="Normal"/>
        <w:rPr/>
      </w:pPr>
      <w:r>
        <w:rPr/>
        <w:t>           </w:t>
      </w:r>
      <w:r>
        <w:rPr/>
        <w:t>И на стенах пишет мелом?</w:t>
      </w:r>
    </w:p>
    <w:p>
      <w:pPr>
        <w:pStyle w:val="Normal"/>
        <w:rPr/>
      </w:pPr>
      <w:r>
        <w:rPr/>
        <w:t>           </w:t>
      </w:r>
      <w:r>
        <w:rPr/>
        <w:t>Шьет пуховые перины,</w:t>
      </w:r>
    </w:p>
    <w:p>
      <w:pPr>
        <w:pStyle w:val="Normal"/>
        <w:rPr/>
      </w:pPr>
      <w:r>
        <w:rPr/>
        <w:t>           </w:t>
      </w:r>
      <w:r>
        <w:rPr/>
        <w:t>Разукрасил все  перины?        (мороз)</w:t>
      </w:r>
    </w:p>
    <w:p>
      <w:pPr>
        <w:pStyle w:val="Normal"/>
        <w:rPr/>
      </w:pPr>
      <w:r>
        <w:rPr/>
        <w:t>           </w:t>
      </w:r>
      <w:r>
        <w:rPr/>
        <w:t>Шел он долго, шел он тихо,</w:t>
      </w:r>
    </w:p>
    <w:p>
      <w:pPr>
        <w:pStyle w:val="Normal"/>
        <w:rPr/>
      </w:pPr>
      <w:r>
        <w:rPr/>
        <w:t>           </w:t>
      </w:r>
      <w:r>
        <w:rPr/>
        <w:t>Иногда кружился лихо,</w:t>
      </w:r>
    </w:p>
    <w:p>
      <w:pPr>
        <w:pStyle w:val="Normal"/>
        <w:rPr/>
      </w:pPr>
      <w:r>
        <w:rPr/>
        <w:t>           </w:t>
      </w:r>
      <w:r>
        <w:rPr/>
        <w:t>Землю в белое одел</w:t>
      </w:r>
    </w:p>
    <w:p>
      <w:pPr>
        <w:pStyle w:val="Normal"/>
        <w:rPr/>
      </w:pPr>
      <w:r>
        <w:rPr/>
        <w:t>           </w:t>
      </w:r>
      <w:r>
        <w:rPr/>
        <w:t>И мгновенно присмирел.    (снег)</w:t>
      </w:r>
    </w:p>
    <w:p>
      <w:pPr>
        <w:pStyle w:val="Normal"/>
        <w:rPr/>
      </w:pPr>
      <w:r>
        <w:rPr/>
        <w:t>           </w:t>
      </w:r>
      <w:r>
        <w:rPr/>
        <w:t>Крыша в шапке меховой,</w:t>
      </w:r>
    </w:p>
    <w:p>
      <w:pPr>
        <w:pStyle w:val="Normal"/>
        <w:rPr/>
      </w:pPr>
      <w:r>
        <w:rPr/>
        <w:t>           </w:t>
      </w:r>
      <w:r>
        <w:rPr/>
        <w:t>Белый дом над головой</w:t>
      </w:r>
    </w:p>
    <w:p>
      <w:pPr>
        <w:pStyle w:val="Normal"/>
        <w:rPr/>
      </w:pPr>
      <w:r>
        <w:rPr/>
        <w:t>           </w:t>
      </w:r>
      <w:r>
        <w:rPr/>
        <w:t>Двор в снегу. Белы дома.</w:t>
      </w:r>
    </w:p>
    <w:p>
      <w:pPr>
        <w:pStyle w:val="Normal"/>
        <w:rPr/>
      </w:pPr>
      <w:r>
        <w:rPr/>
        <w:t>           </w:t>
      </w:r>
      <w:r>
        <w:rPr/>
        <w:t>Это к нам пришла……..(зима)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А сейчас, ребята, давайте поиграем в игру «Сугроб» ( у кого в руках останется руковичка – заморожен)</w:t>
      </w:r>
    </w:p>
    <w:p>
      <w:pPr>
        <w:pStyle w:val="Normal"/>
        <w:rPr/>
      </w:pPr>
      <w:r>
        <w:rPr/>
        <w:t xml:space="preserve">            </w:t>
      </w:r>
      <w:r>
        <w:rPr/>
        <w:t>Эй, приятель, не зевай,</w:t>
        <w:tab/>
      </w:r>
    </w:p>
    <w:p>
      <w:pPr>
        <w:pStyle w:val="Normal"/>
        <w:rPr/>
      </w:pPr>
      <w:r>
        <w:rPr/>
        <w:t xml:space="preserve">            </w:t>
      </w:r>
      <w:r>
        <w:rPr/>
        <w:t>Рукавицу передай.</w:t>
      </w:r>
    </w:p>
    <w:p>
      <w:pPr>
        <w:pStyle w:val="Normal"/>
        <w:rPr/>
      </w:pPr>
      <w:r>
        <w:rPr/>
        <w:t xml:space="preserve">            </w:t>
      </w:r>
      <w:r>
        <w:rPr/>
        <w:t>Передай ее по кругу,</w:t>
      </w:r>
    </w:p>
    <w:p>
      <w:pPr>
        <w:pStyle w:val="Normal"/>
        <w:rPr/>
      </w:pPr>
      <w:r>
        <w:rPr/>
        <w:t xml:space="preserve">            </w:t>
      </w:r>
      <w:r>
        <w:rPr/>
        <w:t>Передай ее друг другу.</w:t>
      </w:r>
    </w:p>
    <w:p>
      <w:pPr>
        <w:pStyle w:val="Normal"/>
        <w:rPr/>
      </w:pPr>
      <w:r>
        <w:rPr/>
        <w:t xml:space="preserve">            </w:t>
      </w:r>
      <w:r>
        <w:rPr/>
        <w:t>Не успеешь передать –</w:t>
      </w:r>
    </w:p>
    <w:p>
      <w:pPr>
        <w:pStyle w:val="Normal"/>
        <w:rPr/>
      </w:pPr>
      <w:r>
        <w:rPr/>
        <w:t xml:space="preserve">            </w:t>
      </w:r>
      <w:r>
        <w:rPr/>
        <w:t>Будешь целый век страдать.</w:t>
      </w:r>
    </w:p>
    <w:p>
      <w:pPr>
        <w:pStyle w:val="Normal"/>
        <w:rPr/>
      </w:pPr>
      <w:r>
        <w:rPr/>
        <w:t xml:space="preserve">            </w:t>
      </w:r>
      <w:r>
        <w:rPr/>
        <w:t>Превратишься ты в сугроб,</w:t>
      </w:r>
    </w:p>
    <w:p>
      <w:pPr>
        <w:pStyle w:val="Normal"/>
        <w:rPr/>
      </w:pPr>
      <w:r>
        <w:rPr/>
        <w:t xml:space="preserve">            </w:t>
      </w:r>
      <w:r>
        <w:rPr/>
        <w:t>Как услышишь слово «Стоп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Молодцы!</w:t>
      </w:r>
    </w:p>
    <w:p>
      <w:pPr>
        <w:pStyle w:val="Normal"/>
        <w:rPr/>
      </w:pPr>
      <w:r>
        <w:rPr/>
        <w:t xml:space="preserve">                    </w:t>
      </w:r>
      <w:r>
        <w:rPr/>
        <w:t>Здорово пели, играли,</w:t>
      </w:r>
    </w:p>
    <w:p>
      <w:pPr>
        <w:pStyle w:val="Normal"/>
        <w:rPr/>
      </w:pPr>
      <w:r>
        <w:rPr/>
        <w:t xml:space="preserve">                    </w:t>
      </w:r>
      <w:r>
        <w:rPr/>
        <w:t>А стихи мне ещё не читали!</w:t>
      </w:r>
    </w:p>
    <w:p>
      <w:pPr>
        <w:pStyle w:val="Normal"/>
        <w:rPr/>
      </w:pPr>
      <w:r>
        <w:rPr/>
        <w:t>                     </w:t>
      </w:r>
      <w:r>
        <w:rPr/>
        <w:t xml:space="preserve">Порадуйте старика! </w:t>
      </w:r>
    </w:p>
    <w:p>
      <w:pPr>
        <w:pStyle w:val="Normal"/>
        <w:rPr>
          <w:b/>
          <w:b/>
        </w:rPr>
      </w:pPr>
      <w:r>
        <w:rPr>
          <w:b/>
        </w:rPr>
        <w:t>Выходят чтецы.</w:t>
      </w:r>
    </w:p>
    <w:p>
      <w:pPr>
        <w:pStyle w:val="Normal"/>
        <w:rPr>
          <w:b/>
          <w:b/>
        </w:rPr>
      </w:pPr>
      <w:r>
        <w:rPr>
          <w:b/>
        </w:rPr>
        <w:t xml:space="preserve">1 чтец. </w:t>
      </w:r>
    </w:p>
    <w:p>
      <w:pPr>
        <w:pStyle w:val="Normal"/>
        <w:rPr/>
      </w:pPr>
      <w:r>
        <w:rPr/>
        <w:t>Говорят: под Новый год</w:t>
        <w:br/>
        <w:t>Что ни пожелается -</w:t>
        <w:br/>
        <w:t>Все всегда произойдет,</w:t>
        <w:br/>
        <w:t>Все всегда сбывается.</w:t>
      </w:r>
    </w:p>
    <w:p>
      <w:pPr>
        <w:pStyle w:val="Normal"/>
        <w:rPr/>
      </w:pPr>
      <w:r>
        <w:rPr/>
        <w:t>Могут даже у ребят</w:t>
      </w:r>
    </w:p>
    <w:p>
      <w:pPr>
        <w:pStyle w:val="Normal"/>
        <w:rPr/>
      </w:pPr>
      <w:r>
        <w:rPr/>
        <w:t>Сбыться все желания,</w:t>
      </w:r>
    </w:p>
    <w:p>
      <w:pPr>
        <w:pStyle w:val="Normal"/>
        <w:rPr/>
      </w:pPr>
      <w:r>
        <w:rPr/>
        <w:t>Нужно только, говорят,</w:t>
      </w:r>
    </w:p>
    <w:p>
      <w:pPr>
        <w:pStyle w:val="Normal"/>
        <w:rPr/>
      </w:pPr>
      <w:r>
        <w:rPr/>
        <w:t>Приложить старания.</w:t>
      </w:r>
    </w:p>
    <w:p>
      <w:pPr>
        <w:pStyle w:val="Normal"/>
        <w:rPr>
          <w:b/>
          <w:b/>
        </w:rPr>
      </w:pPr>
      <w:r>
        <w:rPr>
          <w:b/>
        </w:rPr>
        <w:t xml:space="preserve">2 чтец. </w:t>
      </w:r>
    </w:p>
    <w:p>
      <w:pPr>
        <w:pStyle w:val="Normal"/>
        <w:rPr/>
      </w:pPr>
      <w:r>
        <w:rPr/>
        <w:t>Не лениться, не зевать</w:t>
      </w:r>
    </w:p>
    <w:p>
      <w:pPr>
        <w:pStyle w:val="Normal"/>
        <w:rPr/>
      </w:pPr>
      <w:r>
        <w:rPr/>
        <w:t>И иметь терпение,</w:t>
      </w:r>
    </w:p>
    <w:p>
      <w:pPr>
        <w:pStyle w:val="Normal"/>
        <w:rPr/>
      </w:pPr>
      <w:r>
        <w:rPr/>
        <w:t>И ученье не считать</w:t>
      </w:r>
    </w:p>
    <w:p>
      <w:pPr>
        <w:pStyle w:val="Normal"/>
        <w:rPr/>
      </w:pPr>
      <w:r>
        <w:rPr/>
        <w:t>За своё мучение.</w:t>
      </w:r>
    </w:p>
    <w:p>
      <w:pPr>
        <w:pStyle w:val="Normal"/>
        <w:rPr/>
      </w:pPr>
      <w:r>
        <w:rPr/>
        <w:t>Говорят: под Новый год</w:t>
        <w:br/>
        <w:t>Что ни пожелается -</w:t>
        <w:br/>
        <w:t>Все всегда произойдет,</w:t>
        <w:br/>
        <w:t>Все всегда сбывается.</w:t>
      </w:r>
    </w:p>
    <w:p>
      <w:pPr>
        <w:pStyle w:val="Normal"/>
        <w:rPr>
          <w:b/>
          <w:b/>
        </w:rPr>
      </w:pPr>
      <w:r>
        <w:rPr>
          <w:b/>
        </w:rPr>
        <w:t>3 чтец.</w:t>
      </w:r>
    </w:p>
    <w:p>
      <w:pPr>
        <w:pStyle w:val="Normal"/>
        <w:rPr/>
      </w:pPr>
      <w:r>
        <w:rPr/>
        <w:t xml:space="preserve">Как же нам не загадать </w:t>
        <w:br/>
        <w:t>Скромное желание-</w:t>
        <w:br/>
        <w:t xml:space="preserve">На “отлично” выполнять </w:t>
        <w:br/>
        <w:t>Школьные задания!</w:t>
      </w:r>
    </w:p>
    <w:p>
      <w:pPr>
        <w:pStyle w:val="Normal"/>
        <w:rPr/>
      </w:pPr>
      <w:r>
        <w:rPr/>
        <w:t>Дети водят хоровод,</w:t>
      </w:r>
    </w:p>
    <w:p>
      <w:pPr>
        <w:pStyle w:val="Normal"/>
        <w:rPr/>
      </w:pPr>
      <w:r>
        <w:rPr/>
        <w:t>Хлопают в ладоши.</w:t>
      </w:r>
    </w:p>
    <w:p>
      <w:pPr>
        <w:pStyle w:val="Normal"/>
        <w:rPr/>
      </w:pPr>
      <w:r>
        <w:rPr/>
        <w:t>Здравствуй, здравствуй,</w:t>
      </w:r>
    </w:p>
    <w:p>
      <w:pPr>
        <w:pStyle w:val="Normal"/>
        <w:rPr/>
      </w:pPr>
      <w:r>
        <w:rPr/>
        <w:t>Новый год! Ты такой хороший!</w:t>
      </w:r>
    </w:p>
    <w:p>
      <w:pPr>
        <w:pStyle w:val="Normal"/>
        <w:rPr>
          <w:b/>
          <w:b/>
        </w:rPr>
      </w:pPr>
      <w:r>
        <w:rPr>
          <w:b/>
        </w:rPr>
        <w:t>4 чтец </w:t>
      </w:r>
    </w:p>
    <w:p>
      <w:pPr>
        <w:pStyle w:val="Normal"/>
        <w:rPr/>
      </w:pPr>
      <w:r>
        <w:rPr/>
        <w:t>Мы весной его не встретим,</w:t>
        <w:br/>
        <w:t>Он и летом не придет,</w:t>
        <w:br/>
        <w:t>Но зимой к хорошим детям</w:t>
        <w:br/>
        <w:t>Он приходит каждый год.</w:t>
        <w:br/>
        <w:t>У него румянец яркий,</w:t>
        <w:br/>
        <w:t>Борода, как белый мех,</w:t>
        <w:br/>
        <w:t>Интересные подарки</w:t>
        <w:br/>
        <w:t>Приготовил он для всех.</w:t>
      </w:r>
    </w:p>
    <w:p>
      <w:pPr>
        <w:pStyle w:val="Normal"/>
        <w:rPr>
          <w:b/>
          <w:b/>
        </w:rPr>
      </w:pPr>
      <w:r>
        <w:rPr>
          <w:b/>
        </w:rPr>
        <w:t>5 чтец</w:t>
      </w:r>
    </w:p>
    <w:p>
      <w:pPr>
        <w:pStyle w:val="Normal"/>
        <w:rPr/>
      </w:pPr>
      <w:r>
        <w:rPr/>
        <w:t>С Новым годом поздравляя,</w:t>
        <w:br/>
        <w:t>Елку пышную зажжет,</w:t>
        <w:br/>
        <w:t>Ребятишек забавляя,</w:t>
        <w:br/>
        <w:t>С нами встанет в хоровод.</w:t>
        <w:br/>
        <w:t>Дружно мы его встречаем.</w:t>
        <w:br/>
        <w:t>Мы большие с ним друзья,</w:t>
        <w:br/>
        <w:t>Но поить горячим чаем</w:t>
        <w:br/>
        <w:t xml:space="preserve">Гостя этого нельзя! </w:t>
      </w:r>
    </w:p>
    <w:p>
      <w:pPr>
        <w:pStyle w:val="Normal"/>
        <w:rPr>
          <w:b/>
          <w:b/>
        </w:rPr>
      </w:pPr>
      <w:r>
        <w:rPr>
          <w:b/>
        </w:rPr>
        <w:t>6 чтец</w:t>
      </w:r>
    </w:p>
    <w:p>
      <w:pPr>
        <w:pStyle w:val="Normal"/>
        <w:rPr/>
      </w:pPr>
      <w:r>
        <w:rPr/>
        <w:t> </w:t>
      </w:r>
      <w:r>
        <w:rPr/>
        <w:t>С Новым годом! С Новым годом!</w:t>
        <w:br/>
        <w:t>С ёлкой, с песней, с хороводом!</w:t>
        <w:br/>
        <w:t>Пусть всем радость принесёт</w:t>
        <w:br/>
        <w:t>(хором) Добрый, славный Новый год!</w:t>
      </w:r>
    </w:p>
    <w:p>
      <w:pPr>
        <w:pStyle w:val="Normal"/>
        <w:rPr/>
      </w:pPr>
      <w:r>
        <w:rPr>
          <w:b/>
        </w:rPr>
        <w:t>Дед Мороз</w:t>
      </w:r>
      <w:r>
        <w:rPr/>
        <w:t>.  </w:t>
      </w:r>
      <w:r>
        <w:rPr>
          <w:sz w:val="20"/>
          <w:szCs w:val="20"/>
        </w:rPr>
        <w:t>Молодцы ребята! Праздник сегодня вышел на слав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Я подготовил всем подарки, надеюсь, будут вам по нрав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 </w:t>
      </w:r>
      <w:r>
        <w:rPr>
          <w:sz w:val="20"/>
          <w:szCs w:val="20"/>
        </w:rPr>
        <w:t>Что ж, друзья, пора прощ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В путь дорогу соби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Ну, а в будущем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Вновь к вам в гости я приду.</w:t>
      </w:r>
    </w:p>
    <w:p>
      <w:pPr>
        <w:pStyle w:val="Normal"/>
        <w:rPr/>
      </w:pPr>
      <w:r>
        <w:rPr>
          <w:b/>
          <w:sz w:val="20"/>
          <w:szCs w:val="20"/>
        </w:rPr>
        <w:t>Снегурочка.</w:t>
      </w:r>
      <w:r>
        <w:rPr>
          <w:sz w:val="20"/>
          <w:szCs w:val="20"/>
        </w:rPr>
        <w:t xml:space="preserve">   Мы уходим, нам п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До свиданья, дет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Поздравляем с Новым год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</w:rPr>
        <w:t>Будьте счастливы всегда!</w:t>
      </w:r>
    </w:p>
    <w:p>
      <w:pPr>
        <w:pStyle w:val="Normal"/>
        <w:rPr/>
      </w:pPr>
      <w:r>
        <w:rPr/>
        <w:t>Песня «С новым годом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1">
    <w:name w:val="c4 c1"/>
    <w:basedOn w:val="Style14"/>
    <w:qFormat/>
    <w:rPr/>
  </w:style>
  <w:style w:type="character" w:styleId="C1">
    <w:name w:val="c1"/>
    <w:basedOn w:val="Style14"/>
    <w:qFormat/>
    <w:rPr/>
  </w:style>
  <w:style w:type="character" w:styleId="Ff2fc4fs12fb">
    <w:name w:val="ff2 fc4 fs12 fb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75" w:after="75"/>
    </w:pPr>
    <w:rPr/>
  </w:style>
  <w:style w:type="paragraph" w:styleId="C0">
    <w:name w:val="c0"/>
    <w:basedOn w:val="Normal"/>
    <w:qFormat/>
    <w:pPr>
      <w:spacing w:before="75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3:00Z</dcterms:created>
  <dc:creator>1</dc:creator>
  <dc:description/>
  <cp:keywords/>
  <dc:language>en-US</dc:language>
  <cp:lastModifiedBy>1</cp:lastModifiedBy>
  <dcterms:modified xsi:type="dcterms:W3CDTF">2011-12-11T07:19:00Z</dcterms:modified>
  <cp:revision>9</cp:revision>
  <dc:subject/>
  <dc:title/>
</cp:coreProperties>
</file>