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р: Лактюшина СветланаЛеонидовна , учитель начальных класс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БОШИ «Технический лицей-интернат № 128», город Новосибирск, Первомайский район               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портивный семейный праздник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«Папа, мама, я - спортивная семья» посвящённый Дню Лице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развивать интерес у детей к физической культур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оспитывать у родителей и детей интерес к совместному проведению досу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оказать родителям уровень физической подготовки их д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 с песней «Неразлучные друзья», тоннель, баскетбольные мячи (3 шт.), большой воздушный мяч (3 шт.), скакалки, 3 шт., газеты, вёдра (3 шт.), кегли (3 шт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 - тор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 - по плитке шокола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 - коробка конф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оты за 1,2,3 мест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м детям (болельщикам) - шоколадный батончи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зал украшен шарами, плакатами, спортивными лозунг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и родители построены по класс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«Неразлучные друзья»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рогие друзья! Сегодня мы собрались с вами на праздник посвящённый Дню Лицея. Все должны понимать, какое значение имеет физическое воспитание в семье. А самое главное - осознать, что в семейном воспитании роль родителей не может сводиться только к наблюдениям: личный пример - вот основа успеха! Сами родители должны показать, как это важно – заниматься спортом. На нашу просьбу принять участие в соревнованиях откликнулись шесть семей, поэтому наш праздник – семейный. </w:t>
      </w:r>
      <w:r>
        <w:rPr>
          <w:rFonts w:cs="Times New Roman" w:ascii="Times New Roman" w:hAnsi="Times New Roman"/>
          <w:b/>
          <w:sz w:val="28"/>
          <w:szCs w:val="28"/>
        </w:rPr>
        <w:t xml:space="preserve">Девиз </w:t>
      </w:r>
      <w:r>
        <w:rPr>
          <w:rFonts w:cs="Times New Roman" w:ascii="Times New Roman" w:hAnsi="Times New Roman"/>
          <w:sz w:val="28"/>
          <w:szCs w:val="28"/>
        </w:rPr>
        <w:t xml:space="preserve">нашего праздника </w:t>
      </w:r>
      <w:r>
        <w:rPr>
          <w:rFonts w:cs="Times New Roman" w:ascii="Times New Roman" w:hAnsi="Times New Roman"/>
          <w:b/>
          <w:sz w:val="28"/>
          <w:szCs w:val="28"/>
        </w:rPr>
        <w:t>«Неразлучные друзья – спорт, родители и дети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я команд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ы горячо благодарим те семьи, которые, преодолев стеснение, согласились на участие в нашем состязании. 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горды за своих мам и пап их дети! Не скрою, каждый ребёнок хотел бы видеть сегодня своих родителей на спортивной площадке.</w:t>
      </w:r>
    </w:p>
    <w:p>
      <w:pPr>
        <w:pStyle w:val="Style15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ю сюда представителей сильной половины человечества. Их стойкости и выдержке позавидует любой! Вот они перед нами – те, кто сегодня пожертвовал любимыми видами традиционного мужского троеборья: диваном, телевизором и работой. 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 пап из каждого класса)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а класс.     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б класс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в класс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уйтесь ими – бодрые, подтянутые, собранные и непобедимые, а в чём именно – мы узнаем позже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мамы! Они всегда в форме. Дают о себе знать постоянные тренировки в женском троеборье: бег по магазинам, готовка и стирка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а класс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класс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в класс.</w:t>
      </w:r>
    </w:p>
    <w:p>
      <w:pPr>
        <w:pStyle w:val="Style15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, наконец, самые юные участники. Это они сегодня объединили своих родителей в дружную команду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а класс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б класс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в класс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еред проверкой домашнего задания выбирается жюри из числа родителей или учителей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е уважаемое жюр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емейным командам нужно было придумать название,  сделать эмблему и приветствие соперникам. Слово 2-а классу, 2-б классу, 2-в классу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ая программ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ый конкурс. «Конкурс эрудитов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получает по два вопроса. Ответ-балл. (Если у команды нет ответа, отвечает команда соперников. Если ответ из зала- ответ не защитывается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будет делать ворона, прожив три года? </w:t>
      </w:r>
      <w:r>
        <w:rPr>
          <w:rFonts w:cs="Times New Roman" w:ascii="Times New Roman" w:hAnsi="Times New Roman"/>
          <w:b/>
          <w:sz w:val="28"/>
          <w:szCs w:val="28"/>
        </w:rPr>
        <w:t>(Жить четвёртый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ять дней, не называя числа и названий дней недели.</w:t>
      </w:r>
    </w:p>
    <w:p>
      <w:pPr>
        <w:pStyle w:val="Style15"/>
        <w:numPr>
          <w:ilvl w:val="2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завчера, вчера, сегодня, завтра, послезавтра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ве сардельки варятся 6 минут. А сколько минут варится одна сарделька?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(6 минут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лежало два пирога. Один разрезали. Сколько пирогов лежит на столе?</w:t>
      </w:r>
      <w:r>
        <w:rPr>
          <w:rFonts w:cs="Times New Roman" w:ascii="Times New Roman" w:hAnsi="Times New Roman"/>
          <w:b/>
          <w:sz w:val="28"/>
          <w:szCs w:val="28"/>
        </w:rPr>
        <w:t xml:space="preserve">      ( Два, только один разрезали)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ело 7 свечей, 2 свечи погасли. Сколько свечей осталось?  </w:t>
      </w:r>
    </w:p>
    <w:p>
      <w:pPr>
        <w:pStyle w:val="Style15"/>
        <w:numPr>
          <w:ilvl w:val="6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2 свечи. Остальные сгорели)   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орю плыла акула. Вдруг она увидела косяк рыбы и нырнула в глубину. Сколько акул осталось в море?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( Одна, только она нырнула)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торой конкурс. «Ведение баскетбольного мяча»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команды должен добежать до стены, ведя баскетбольный мяч. Обратно, просто бежать на скорость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тий конкурс. «Проход тоннеля»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команды бежит, проходит тоннель, добегает до стены. Обратно возвращается на скорость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етвёртый конкурс. «Бег на трёх ногах»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конкурс нам покажет, как в связке могут действовать папа, мама и ребёнок. Родителям связываются ноги скакалкой, а ребёнок сам поджимает одну ногу и они все вместе бегут (прыгают) до стены и обратно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ятый конкурс. «Прыжки на скакалке»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команды добегает до стены и обратно, прыгая на скакалке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ся скорость и правильность выполнения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естой конкурс. «Транспортировка ребёнка»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м, что семья отправилась в многодневный поход, и на пути следования ребёнок так устал, что не может идти дальше. Задача папы и мамы – на сцепленных руках перенести ребёнка до стены и обратно. Этот вид транспорта мы назовём «папомамобиль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дьмой конкурс. Конкурс «Газетон»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й команды стоит ведро. Команда получает газеты. Надо скомкать газетные шарики и попасть в пустое ведро. Каждый скатывает свой шарик и кидает. Жюри учитывает количество попаданий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ьмой конкурс. «Меткий стрелок»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команды с мячом добегает до линии. Катит мяч, так, чтобы сбить кеглю. Если кегля не сбита после первой попытки, у каждого есть  ещё две попытки, всего можно бросать мяч три раза. После третьей попытки игрок возвращается на место. Жюри учитывает время и количество сбитых кеглей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вятый конкурс. «Воздушный мяч»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из команды садится на большой мяч, прыгает до стены и обратно. Взрослый, зажимает мяч между ног, прыгает до стены, и обратно. Если мяч выпал, поднять и продолжать движение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учитывает скорость и правильность выполнения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сятый  конкурс. «Дружная команда»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член команды бежит до стены, возвращается, берёт за руку второго, бегут до стены, возвращаются, берут следующего…. Задача, не расцепить рук, не потерять членов команды и придти первыми. Жюри учитывает неразрывность рук и скорость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наши соревнования заканчиваются. Предоставляется слово жюри.</w:t>
      </w:r>
    </w:p>
    <w:p>
      <w:pPr>
        <w:pStyle w:val="Style15"/>
        <w:spacing w:before="0" w:after="20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ка жюри подводит итоги, звучит песня «Неразлучные друзья»)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03:00Z</dcterms:created>
  <dc:creator>Admin</dc:creator>
  <dc:description/>
  <cp:keywords/>
  <dc:language>en-US</dc:language>
  <cp:lastModifiedBy>Admin</cp:lastModifiedBy>
  <cp:lastPrinted>2009-10-20T06:44:00Z</cp:lastPrinted>
  <dcterms:modified xsi:type="dcterms:W3CDTF">2012-02-14T15:06:00Z</dcterms:modified>
  <cp:revision>4</cp:revision>
  <dc:subject/>
  <dc:title/>
</cp:coreProperties>
</file>