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-720" w:hanging="0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ind w:left="-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-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й общеобразовательной школы № 13</w:t>
      </w:r>
    </w:p>
    <w:p>
      <w:pPr>
        <w:pStyle w:val="Normal"/>
        <w:ind w:left="-720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hanging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час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Откуда берутся грязнули?»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1 «А» класс</w:t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: Киселева Ирина Алексеевна</w:t>
      </w:r>
    </w:p>
    <w:p>
      <w:pPr>
        <w:pStyle w:val="Normal"/>
        <w:ind w:left="63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0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0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0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0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0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 2012</w:t>
      </w:r>
    </w:p>
    <w:p>
      <w:pPr>
        <w:pStyle w:val="Normal"/>
        <w:ind w:left="630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0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1) учить детей отличать истинно хорошее от плохого; вызывать отрицательное отношение к неряхам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ать представление об организации общественно – полезной деятельности по санитарии и гигиене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овать укреплению здоровья детей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оспитывать уважение к труду окружающ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1) карта маршрута путешествия в г. Чистоты и Порядка;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2) плакаты с правилам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lef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отправляемся в путешествие. Приглашаем всех принять в нем участие: поиграть, пошутить, посмеяться. И, конечно же, хорошенько подумать обо всем, что увидите и услышите.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ш автобус отправляется. Поскорей занимайте места все те, кто любит порядок и чистоту.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Ведущий передвигает автобус по карте путешествия.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- Наша первая остановка на станции «Грязнулька».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есь живут люди, которые перестали заботиться о чистоте и порядке. Они перестали умываться, чистить зубы, следить за чистотой в своих квартирах. Дети перестали чистить свою обувь, следить за одеждой, разучились пользоваться носовым платком. Самым странным человеком на этой станции считался мальчик, о котором рассказал поэт Яхнин Л. В. стихотворении «Очень правдивая история».  (Несколько человек читают это стихотворение).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>Жил на свете мальчик странный -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>просыпался поутру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>И бежал скорее в ванну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 xml:space="preserve">Умываться. Я не вру. 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 xml:space="preserve">Хотите – верьте, хотите – нет. 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>Руки мыл зачем-то с мылом,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>А лицо мочалкой тёр...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>На руках все пальцы смыл он,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 xml:space="preserve">Щёки в дырах до сих пор. 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 xml:space="preserve">Хотите – верьте, хотите – нет. 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>Сыну мама запретила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>Умываться по утрам,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>Убрала подальше мыло,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 xml:space="preserve">Перекрыла в ванной кран. 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 xml:space="preserve">Хотите – верьте, хотите – нет. 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>Мальчик этот был упрямый.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>Маму слушать не хотел: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>Умывался по утрам он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 xml:space="preserve">И, конечно, заболел. 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 xml:space="preserve">Хотите – верьте, хотите – нет. 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>Тут к нему позвали разных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>Самых лучших докторов,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>И диагноз был таков: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>«Если мальчик будет грязным -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 xml:space="preserve">Будет он всегда здоров». 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 xml:space="preserve">Вы мне верите? 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 вы думаете, ребята, можно ли заболеть от чистоты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авильный ли диагноз поставили врачи?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39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ики на станции «Грязнулька» перестали следить за своими волосами, перестали их подстригать. Ученые определили, что волосы живут в среднем от 2 до 4 лет. За год они отрастают на 12 – 15 см. Чтобы волосы были здоровыми, за ними надо ухаживать, ежедневно расчесывать. Раз в неделю волосы надо мыть горячей водой с мылом.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Э. Успенского «Страшная истор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стричься не жел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с кресла уполз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гами упир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зами зал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 мужском и женском з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паркет слезами зал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лосы расту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икмахерша у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альчишку стричь не с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лосы расту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лосы расту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 про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ой проходи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стричься не приход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лосы расту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лосы расту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стают, отраст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в косички заплетаю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 и сын, — сказала м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платье покуп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в платьице гуля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девочкою с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перь он с мамой 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иваться в женский зал.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ики на этой станции очень плохо относятся к своим вещам. Их портфели, книги, тетради находятся в ужасном состоянии. Да и сами дети неряшливы.  Ученик читает стихотворение В. Лившица «Нерях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отуар ему не нужен,</w:t>
        <w:br/>
        <w:t>Расстегнувши воротник,</w:t>
        <w:br/>
        <w:t>По канавам и по лужам</w:t>
        <w:br/>
        <w:t>Он шагает напрям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портфель нести не хочет,</w:t>
        <w:br/>
        <w:t>По земле его волочит.</w:t>
        <w:br/>
        <w:t>Сполз ремень на левый бок,</w:t>
        <w:br/>
        <w:t>Из штанины вырван кл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е, признаться, неприятно.</w:t>
        <w:br/>
        <w:t>Что он делал? Где он был?</w:t>
        <w:br/>
        <w:t>Как на лбу возникли пятна</w:t>
        <w:br/>
        <w:t>Фиолетовых черни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му на брюках глина?</w:t>
        <w:br/>
        <w:t>Почему фуражка блином</w:t>
        <w:br/>
        <w:t>И расстёгнут воротник?</w:t>
        <w:br/>
        <w:t>Кто он, этот ученик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- Нам неприятно видеть таких школьников. Но среди вас, ребята, таких девочек и мальчиков нет. Ведь мы с вами хорошо знаем следующие правила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Плак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 Чистота – залог здоровья.          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2. Грязь и неряшливость в одежде – это пренебрежение к своему здоровью.     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. Нечистоплотность – это неуважение не только к самому себе, но и к окружающим людя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2 ведущ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Теперь наш путь к полустанку «Угадайка». Здесь живут очень любознательные люди. Взрослые и дети здесь любят читать книги. Школьники здешней школы предлагают путешественникам пословицы, поговорки и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поним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то аккуратен, тот людям прият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истота – лучшая крас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исто жить – здоровым бы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е думай быть нарядным, а думай быть опря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Чистая вода для хворобы беда.</w:t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Викторина загадок.</w:t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>(Правильно ответившие ученики показывают предмет загадки и рассказывают о его назначении, правилах пользования)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Хожу-брожу не по лесам, </w:t>
        <w:br/>
        <w:t xml:space="preserve">А по усам, по волосам, </w:t>
        <w:br/>
        <w:t xml:space="preserve">И зубы у меня длинней, </w:t>
        <w:br/>
        <w:t>Чем у волков и медведей</w:t>
      </w:r>
      <w:r>
        <w:rPr>
          <w:i/>
          <w:iCs/>
          <w:sz w:val="28"/>
          <w:szCs w:val="28"/>
        </w:rPr>
        <w:t>. (Расчёска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оворит дорожка - </w:t>
        <w:br/>
        <w:t xml:space="preserve">Два вышитых конца: </w:t>
        <w:br/>
        <w:t xml:space="preserve">-Помойся хоть немножко, </w:t>
        <w:br/>
        <w:t xml:space="preserve">Чернила смой с лица! </w:t>
        <w:br/>
        <w:t xml:space="preserve">Иначе ты в полдня </w:t>
        <w:br/>
        <w:t xml:space="preserve">Испачкаешь меня. </w:t>
      </w:r>
      <w:r>
        <w:rPr>
          <w:i/>
          <w:iCs/>
          <w:sz w:val="28"/>
          <w:szCs w:val="28"/>
        </w:rPr>
        <w:t>(Полотенце)</w:t>
      </w:r>
    </w:p>
    <w:p>
      <w:pPr>
        <w:pStyle w:val="Normal"/>
        <w:spacing w:before="280" w:after="280"/>
        <w:ind w:left="-567" w:hanging="0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Хвостик из кости, а на спинке - щетинка? (</w:t>
      </w:r>
      <w:r>
        <w:rPr>
          <w:i/>
          <w:iCs/>
          <w:sz w:val="28"/>
          <w:szCs w:val="28"/>
        </w:rPr>
        <w:t>Зубная щётка)</w:t>
      </w:r>
    </w:p>
    <w:p>
      <w:pPr>
        <w:pStyle w:val="Normal"/>
        <w:spacing w:before="280" w:after="280"/>
        <w:ind w:left="-567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before="280" w:after="280"/>
        <w:ind w:left="-56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зинка - Акулинка </w:t>
        <w:br/>
        <w:t xml:space="preserve">Пошла гулять по спинке, </w:t>
        <w:br/>
        <w:t xml:space="preserve">И пока она гуляла, </w:t>
        <w:br/>
        <w:t>Спинка розовою стала. (</w:t>
      </w:r>
      <w:r>
        <w:rPr>
          <w:i/>
          <w:iCs/>
          <w:sz w:val="28"/>
          <w:szCs w:val="28"/>
        </w:rPr>
        <w:t>Губка)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Ускользает, как живое,</w:t>
        <w:br/>
        <w:t>Но не выпущу его я.</w:t>
        <w:br/>
        <w:t>Белой пеной пенится,</w:t>
        <w:br/>
        <w:t>Руки мыть не ленится</w:t>
      </w:r>
      <w:r>
        <w:rPr>
          <w:i/>
          <w:iCs/>
          <w:sz w:val="28"/>
          <w:szCs w:val="28"/>
        </w:rPr>
        <w:t>. (Мыло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>Не смотрел в окошко -</w:t>
        <w:br/>
        <w:t xml:space="preserve">Был один Антошка, </w:t>
        <w:br/>
        <w:t>Посмотрел в окошко -</w:t>
        <w:br/>
        <w:t xml:space="preserve">Там второй Антошка! </w:t>
        <w:br/>
        <w:t>Что это за окошко,</w:t>
        <w:br/>
        <w:t xml:space="preserve">Куда смотрел Антошка? </w:t>
      </w:r>
      <w:r>
        <w:rPr>
          <w:i/>
          <w:iCs/>
          <w:sz w:val="28"/>
          <w:szCs w:val="28"/>
        </w:rPr>
        <w:t>(Зеркало)</w:t>
      </w:r>
    </w:p>
    <w:p>
      <w:pPr>
        <w:pStyle w:val="Normal"/>
        <w:spacing w:before="280" w:after="280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рудится ей совсем не лень,</w:t>
        <w:br/>
        <w:t>Одежду чистит каждый день,</w:t>
        <w:br/>
        <w:t>Не щадит свои щетинки,</w:t>
        <w:br/>
        <w:t xml:space="preserve">Не оставит и ворсинки. </w:t>
      </w:r>
      <w:r>
        <w:rPr>
          <w:i/>
          <w:iCs/>
          <w:sz w:val="28"/>
          <w:szCs w:val="28"/>
        </w:rPr>
        <w:t>(Щётка для одежды)</w:t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>- Для опрятности необходимо немногое: вода, мыло, мочалка и полотенце. Всё остальное зависит от самого себя.</w:t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>Надо постоянно следить за чистотой своего лица, рук, шеи, уметь правильно чистить зубы.</w:t>
      </w:r>
    </w:p>
    <w:p>
      <w:pPr>
        <w:pStyle w:val="Normal"/>
        <w:spacing w:before="280" w:after="280"/>
        <w:ind w:left="-567" w:hanging="0"/>
        <w:jc w:val="both"/>
        <w:rPr/>
      </w:pPr>
      <w:r>
        <w:rPr>
          <w:sz w:val="28"/>
          <w:szCs w:val="28"/>
        </w:rPr>
        <w:t>Одежду и обувь, учебные вещи, игрушки стараться содержать в чистоте и порядке.</w:t>
      </w:r>
    </w:p>
    <w:p>
      <w:pPr>
        <w:pStyle w:val="Normal"/>
        <w:spacing w:before="280" w:after="280"/>
        <w:ind w:left="-567" w:hanging="0"/>
        <w:jc w:val="both"/>
        <w:rPr/>
      </w:pPr>
      <w:r>
        <w:rPr>
          <w:sz w:val="28"/>
          <w:szCs w:val="28"/>
        </w:rPr>
        <w:t xml:space="preserve">- А вы, ребята, умеете ухаживать за своими вещами, одеждой, сохранять опрятным внешний вид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1 ведущ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нимание! Мы въезжаем в г. Чистоты и порядка. По тротуарам идут аккуратные и веселые дети. Одежда у них в полном порядке. Хорошо и уютно жить в таком городе. Взрослые и дети в этом городе любят трудиться. Хотелось бы, чтобы каждый класс, родная школа была у нас городом Чистоты и порядка. От лени у нас есть только одно лекарство – труд.</w:t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тог путешествия – исполнение песни В. Лебедева-Кумача «Закаляйся, если хочешь быть здоров».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аляйся,</w:t>
        <w:br/>
        <w:t>Если хочешь быть здоров</w:t>
        <w:br/>
        <w:t>Постарайся,</w:t>
        <w:br/>
        <w:t>Позабыть про докторов,</w:t>
        <w:br/>
        <w:t>Водой холодной обливайся</w:t>
        <w:br/>
        <w:t>Если хочешь быть здоров!</w:t>
        <w:br/>
        <w:br/>
        <w:t>Нам полезней</w:t>
        <w:br/>
        <w:t>Солнце, воздух и вода</w:t>
        <w:br/>
        <w:t>От болезней</w:t>
        <w:br/>
        <w:t>Помогают нам всегда</w:t>
        <w:br/>
        <w:t>От всех болезней нам полезней</w:t>
        <w:br/>
        <w:t>Солнце воздух и вода!</w:t>
        <w:br/>
        <w:br/>
        <w:t>Закаляйся,</w:t>
        <w:br/>
        <w:t>Если хочешь быть здоров</w:t>
        <w:br/>
        <w:t>Постарайся</w:t>
        <w:br/>
        <w:t>Позабыть про докторов,</w:t>
        <w:br/>
        <w:t>Водой холодной обливайся</w:t>
        <w:br/>
        <w:t>Если хочешь быть здоров!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Text1">
    <w:name w:val="text1"/>
    <w:basedOn w:val="Style13"/>
    <w:qFormat/>
    <w:rPr>
      <w:rFonts w:ascii="Verdana" w:hAnsi="Verdana" w:cs="Verdana"/>
      <w:sz w:val="21"/>
      <w:szCs w:val="21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8:00Z</dcterms:created>
  <dc:creator>apollo</dc:creator>
  <dc:description/>
  <cp:keywords/>
  <dc:language>en-US</dc:language>
  <cp:lastModifiedBy>Ira</cp:lastModifiedBy>
  <cp:lastPrinted>2002-01-01T06:04:00Z</cp:lastPrinted>
  <dcterms:modified xsi:type="dcterms:W3CDTF">2013-08-14T16:42:00Z</dcterms:modified>
  <cp:revision>3</cp:revision>
  <dc:subject/>
  <dc:title>Классный час</dc:title>
</cp:coreProperties>
</file>