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ИНИСТЕРСТВО ОБРАЗОВАНИЯ И НАУКИ  РЕСПУБЛИКИ КАЗАХСТ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«НЕПОЛНАЯ СРЕДНЯЯ ОБЩЕОБРАЗОВАТЕЛЬНА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КОЛА-ИНТЕРНАТ ИМ. Н.К. КРУПСКОЙ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ПОСВЯЩЕНИЕ В ПЕРВОКЛАССНИК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ЫПОЛНИЛА: ПЕТКЕВИЧ Л. Н.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читель 1 «Б» класса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ДАВЛЮДОВА М.С.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читель 1 «А» класс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меногорс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-2012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вящение в первоклассник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Начало: </w:t>
      </w:r>
      <w:r>
        <w:rPr>
          <w:sz w:val="24"/>
          <w:szCs w:val="24"/>
        </w:rPr>
        <w:t>звучит гимн Р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дина – это отец твой и мать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– друг и ровесник подстать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– это твой край и столица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– это аул и станица.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ан – менің ата анам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ан – досым, баурым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ан - өдкем, астанам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ан – аудан, аулым.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захстан – это имя народа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 – это имя весны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 – это имя свободы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 – это солнечный свет,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 – это имя побед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захстан – это крылья народа.</w:t>
      </w:r>
    </w:p>
    <w:p>
      <w:pPr>
        <w:pStyle w:val="Normal"/>
        <w:shd w:fill="FDFEFE" w:val="clear"/>
        <w:spacing w:lineRule="auto" w:line="360" w:before="16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учащийся:                  Языки пусть не будут барьером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в мире нам жить.</w:t>
      </w:r>
    </w:p>
    <w:p>
      <w:pPr>
        <w:pStyle w:val="Style17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учащийся:               Казахстан всегда будет знать меру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 пусть будет мир с ним дружить.</w:t>
      </w:r>
    </w:p>
    <w:p>
      <w:pPr>
        <w:pStyle w:val="Normal"/>
        <w:shd w:fill="FDFEFE" w:val="clear"/>
        <w:spacing w:lineRule="auto" w:line="360" w:before="16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3 учащийся:                    Мы должны воплотить все надежды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мечты и стремленья, и сны,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учащийся:                 Для того чтоб не жить, так как прежде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вый мир мы построить должны.</w:t>
      </w:r>
    </w:p>
    <w:p>
      <w:pPr>
        <w:pStyle w:val="Normal"/>
        <w:shd w:fill="FDFEFE" w:val="clear"/>
        <w:spacing w:lineRule="auto" w:line="360" w:before="168" w:after="1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DFEFE" w:val="clear"/>
        <w:spacing w:lineRule="auto" w:line="360" w:before="168" w:after="1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ведущий: </w:t>
      </w:r>
      <w:r>
        <w:rPr>
          <w:color w:val="000000"/>
          <w:sz w:val="24"/>
          <w:szCs w:val="24"/>
        </w:rPr>
        <w:t>1991 жыл 16 біздің елімізде «Қазақстан Республикасының мемлекеттік тәуелсіздігі туралы». Ата заңы қабылданды. Құрметті ұстаздар мен  оқушылар сіздердің назарлаңызға тәуелсіздік күніні арналған “Желтоқсан – ерлік тарихымыз” деген линейканы бастаймыз.</w:t>
      </w:r>
      <w:r>
        <w:rPr>
          <w:color w:val="5E6568"/>
          <w:sz w:val="24"/>
          <w:szCs w:val="24"/>
        </w:rPr>
        <w:t xml:space="preserve"> </w:t>
      </w:r>
    </w:p>
    <w:p>
      <w:pPr>
        <w:pStyle w:val="Normal"/>
        <w:shd w:fill="FDFEFE" w:val="clear"/>
        <w:spacing w:lineRule="auto" w:line="360" w:before="168" w:after="16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ведущий:</w:t>
      </w:r>
      <w:r>
        <w:rPr>
          <w:rFonts w:cs="Arial" w:ascii="Arial" w:hAnsi="Arial"/>
          <w:b/>
          <w:color w:val="5E65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на – это самое важное, самое дорогое и всеми любимое слово. У каждого человека есть своя Родина. Под этим словом мы понимаем нашу школу, свою семью, свой прекрасный город, всю нашу огромную Республику Казахстан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16 декабря весь   народ Казахстана будет отмечать знаменательный праздник - «День независимости». Независимость -  это    самостоятельное решение страной трудных вопросов    политического, экономического, социального направления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1 год – год особый. Ровно 20 лет назад родился новый, независимый Казахстан. Поэтому весь казахстанский народ с гордостью и радостью поздравляет свою страну с Днём рождения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 Для вас этот год стал особенным вдвойне: в год 20-летия Независимости РК вы стали первоклассниками. Вы сделали первый шаг к будущему Казахстану, потому что именно вам предстоит сделать нашу страну ещё краше, ещё богаче. Именно вам предстоит вывести нашу страну в ряд крупнейших, развитых и цивилизованных держав мира. Будущее Казахстана в ваших руках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 Поэтому, очень важно с первого дня серьёзно относиться к вашей самой главной задаче –  учёбе. И сегодня мы хотели бы узнать, чему вы уже научились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Входят 7 первоклассников, на груди у них прикреплены таблички с буквами: Б, У, К, В, А, Р, Ь.)</w:t>
        <w:br/>
        <w:br/>
        <w:t>БУКВА Б: На этот праздник сентябрьским днем </w:t>
        <w:br/>
        <w:t>Родителей наших мы все позовем </w:t>
        <w:br/>
        <w:t>Так что ж, начинать наступает пора, </w:t>
        <w:br/>
        <w:t>Наш праздник открыт, мы вам рады друзья! </w:t>
        <w:br/>
        <w:br/>
        <w:t>БУКВА У: Мы сегодня очень рады </w:t>
        <w:br/>
        <w:t>Всем родителям, ребятам, </w:t>
        <w:br/>
        <w:t>Мы приветствуем гостей, </w:t>
        <w:br/>
        <w:t>Дорогих учителей! </w:t>
        <w:br/>
        <w:t>Всех знакомых, незнакомых, </w:t>
        <w:br/>
        <w:t>И серьезных, и веселых. </w:t>
        <w:br/>
        <w:br/>
        <w:t>БУКВА К: Вы дошкольниками были </w:t>
        <w:br/>
        <w:t>Вы ходили в детский сад. </w:t>
        <w:br/>
        <w:t>Вы из глины мастерили </w:t>
        <w:br/>
        <w:t>И лошадок, и зайчат, </w:t>
        <w:br/>
        <w:t>А теперь, а теперь </w:t>
        <w:br/>
        <w:t>Вам открыла школа дверь. </w:t>
        <w:br/>
        <w:br/>
        <w:t>БУКВА В: Поступил ты осенью </w:t>
        <w:br/>
        <w:t>В школу в 1 "А". </w:t>
        <w:br/>
        <w:t>Тебя считают школьником </w:t>
        <w:br/>
        <w:t>С первого числа. </w:t>
        <w:br/>
        <w:br/>
        <w:t>БУКВА А: Даже маленький ребенок, </w:t>
        <w:br/>
        <w:t>Не умеющий читать, </w:t>
        <w:br/>
        <w:t>Только выйдя из пеленок, </w:t>
        <w:br/>
        <w:t>Просит книжку показать. </w:t>
        <w:br/>
        <w:br/>
        <w:t>БУКВА Р: Мы дружны с печатным словом, </w:t>
        <w:br/>
        <w:t>Если б не было его, </w:t>
        <w:br/>
        <w:t>Ни о старом, ни о новом </w:t>
        <w:br/>
        <w:t>Мы не знали б ничего. </w:t>
        <w:br/>
        <w:br/>
        <w:t>БУКВА Ь: Если хочешь строить мост, </w:t>
        <w:br/>
        <w:t>Наблюдать движенье звезд, </w:t>
        <w:br/>
        <w:t>Управлять машиной в поле, </w:t>
        <w:br/>
        <w:t>Иль вести машину ввысь, </w:t>
        <w:br/>
        <w:t>Хорошо работай в школе, </w:t>
        <w:br/>
        <w:t>Добросовестно учись. </w:t>
        <w:br/>
        <w:br/>
        <w:t>(Выбегают Путаница и Нехочуха. Путаница путает ребят с буквами. Нехочуха ложится на скамейку и "спит".)</w:t>
        <w:br/>
        <w:br/>
        <w:t>ВЕДУЩИЙ: Ребята! Что за странные гости у нас? (подкрадывается к Путанице) Попалась! Ты кто такая? </w:t>
        <w:br/>
        <w:br/>
        <w:t>ПУТАНИЦА: (задрав нос) Я - Путаница! </w:t>
        <w:br/>
        <w:br/>
        <w:t>ВЕДУЩИЙ: Так это ты все буквы перепутала? </w:t>
        <w:br/>
        <w:br/>
        <w:t>ПУТАНИЦА: Ну я, а что? </w:t>
        <w:br/>
        <w:br/>
        <w:t>ВЕДУЩИЙ: А то, что зря старалась. Наши ребята все твои пакости исправили. </w:t>
        <w:br/>
        <w:br/>
        <w:t>(Дети восстанавливают слово и уходят.) </w:t>
        <w:br/>
        <w:br/>
        <w:t>ПУТАНИЦА: А я вот знаю, что многие из вас мам и пап не слушаются, уроки учить не хотят. Наверное, в школе-то вам и не интересно совсем. Нет? </w:t>
        <w:br/>
        <w:br/>
        <w:t>ДЕТИ: Интересно! </w:t>
        <w:br/>
        <w:br/>
        <w:t>ПУТАНИЦА: Ну и ладно! Зато я знаю такого мальчика, который ничего не умеет и ничего не хочет. Нехочуха! </w:t>
        <w:br/>
        <w:br/>
        <w:t>НЕХОЧУХА: А-а-а? </w:t>
        <w:br/>
        <w:br/>
        <w:t>ПУТАНИЦА: Вставай! </w:t>
        <w:br/>
        <w:br/>
        <w:t>НЕХОЧУХА: Не хочу. </w:t>
        <w:br/>
        <w:br/>
        <w:t>ПУТАНИЦА: Вставай, говорю! Ну-ка расскажи свое любимое стихотворение. </w:t>
        <w:br/>
        <w:br/>
        <w:t>НЕХОЧУХА: Не хочу. </w:t>
        <w:br/>
        <w:br/>
        <w:t>ПУТАНИЦА: Рассказывай! </w:t>
        <w:br/>
        <w:br/>
        <w:t>НЕХОЧУХА: Я великий Нехочуха, </w:t>
        <w:br/>
        <w:t>Ничего я не хочу. </w:t>
        <w:br/>
        <w:t>И скажу вам откровенно, </w:t>
        <w:br/>
        <w:t>Я уроки не учу. </w:t>
        <w:br/>
        <w:t>Не хожу, друзья, я в школу, </w:t>
        <w:br/>
        <w:t>Днями целыми я сплю, </w:t>
        <w:br/>
        <w:t>Потому что, потому что </w:t>
        <w:br/>
        <w:t>Ничего я не хочу. </w:t>
        <w:br/>
        <w:br/>
        <w:t>ПУТАНИЦА: Вот так вот. И никто его не переделает. </w:t>
        <w:br/>
        <w:br/>
        <w:t>ВЕДУЩИЙ: А ты, Нехочуха, вместо слов "не хочу" попробуй сказать: "Хочу! Буду с удовольствием!" </w:t>
        <w:br/>
        <w:br/>
        <w:t>НЕХОЧУХА: Никогда у меня это не получится. </w:t>
        <w:br/>
        <w:br/>
        <w:t>ВЕДУЩИЙ: Ребята, давайте поможем Нехочухе! Он будет говорить слово "я", а вы - "хочу", и Нехочуха скажет дальше, что он хочет делать. </w:t>
        <w:br/>
        <w:br/>
        <w:t>НЕХОЧУХА: Я... </w:t>
        <w:br/>
        <w:br/>
        <w:t>ДЕТИ: Хочу... </w:t>
        <w:br/>
        <w:br/>
        <w:t>НЕХОЧУХА: Играть. </w:t>
        <w:br/>
        <w:br/>
        <w:t>ПУТАНИЦА: Я как раз знаю одну игру. Я буду произносить слова. Если в них есть буква Т, поднимайте руки. </w:t>
        <w:br/>
        <w:t>Если нет - не поднимайте.</w:t>
        <w:br/>
        <w:br/>
        <w:t>(Играют.) </w:t>
        <w:br/>
        <w:br/>
        <w:t>ПУТАНИЦА: Ничего, ничего. Я устроила еще одну пакость - выбросила слова из стихотворения. Вам никогда не догадаться, какие это слова.</w:t>
        <w:br/>
        <w:br/>
        <w:t>Если все ты будешь знать, </w:t>
        <w:br/>
        <w:t>То получишь в школе...(5) </w:t>
        <w:br/>
        <w:br/>
        <w:t>Портфель у меня </w:t>
        <w:br/>
        <w:t>Не велик и не мал. </w:t>
        <w:br/>
        <w:t>Лежат в нем задачник, </w:t>
        <w:br/>
        <w:t>Тетрадь и ...(пенал). </w:t>
        <w:br/>
        <w:br/>
        <w:t>В коридоре топот ног, </w:t>
        <w:br/>
        <w:t>То зовет всех в класс…(звонок). 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 маршрут, по которому вам предстоит пройти. На пути вас ждет много заданий. 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ведущий: </w:t>
      </w:r>
      <w:r>
        <w:rPr>
          <w:sz w:val="24"/>
          <w:szCs w:val="24"/>
        </w:rPr>
        <w:t xml:space="preserve"> Ну, что, ребята, отправляемся в путь? Представьте, что все вы водители   автобуса (игра: «Включили зажигание; завёлся мотор; поворот налево;, поворот направо; едем по кочкам; сиоп машина!»). Наша первая остановка – станция «Сказочная». Стоянка автобуса – 10 минут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 каждом пункте приколот конвертик с заданиями, ведущий зачитывает, что надо сделать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«СКАЗОЧНАЯ»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Я от бабушки ушел, </w:t>
        <w:br/>
        <w:t>Я от дедушки ушел… </w:t>
        <w:br/>
        <w:t>Отгадайте без подсказки, </w:t>
        <w:br/>
        <w:t>Из какой ушел я сказки?  </w:t>
      </w:r>
      <w:r>
        <w:rPr>
          <w:i/>
          <w:iCs/>
          <w:sz w:val="24"/>
          <w:szCs w:val="24"/>
        </w:rPr>
        <w:t>(Ответ: "Колобок".)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А дорога далека, </w:t>
        <w:br/>
        <w:t>А корзинка нелегка, </w:t>
        <w:br/>
        <w:t>Сесть бы на пенек, </w:t>
        <w:br/>
        <w:t>Съесть бы пирожок…  </w:t>
      </w:r>
      <w:r>
        <w:rPr>
          <w:i/>
          <w:iCs/>
          <w:sz w:val="24"/>
          <w:szCs w:val="24"/>
        </w:rPr>
        <w:t>(Ответ: "Машенька и медведь".)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Ах ты, Петя-простота, </w:t>
        <w:br/>
        <w:t>Сплоховал немножко: </w:t>
        <w:br/>
        <w:t>Не послушался кота, </w:t>
        <w:br/>
        <w:t>Выглянул в окошко…  </w:t>
      </w:r>
      <w:r>
        <w:rPr>
          <w:i/>
          <w:iCs/>
          <w:sz w:val="24"/>
          <w:szCs w:val="24"/>
        </w:rPr>
        <w:t>(Ответ: "Петушок – золотой гребешок".)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Отворили дверь козлята – </w:t>
        <w:br/>
        <w:t>И пропали все куда-то!   </w:t>
      </w:r>
      <w:r>
        <w:rPr>
          <w:i/>
          <w:iCs/>
          <w:sz w:val="24"/>
          <w:szCs w:val="24"/>
        </w:rPr>
        <w:t>(Ответ: "Волк и семеро козлят".)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Кольнул осколок в сердце, </w:t>
        <w:br/>
        <w:t>И стал ребенок злым. </w:t>
        <w:br/>
        <w:t>О ком же эта сказка? </w:t>
        <w:br/>
        <w:t>И кто ее сочинил?  </w:t>
      </w:r>
      <w:r>
        <w:rPr>
          <w:i/>
          <w:iCs/>
          <w:sz w:val="24"/>
          <w:szCs w:val="24"/>
        </w:rPr>
        <w:t>(Ответ: "Снежная королева", Г.Х. Андерсен.)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Красна девица грустна, </w:t>
        <w:br/>
        <w:t>Ей не нравится весна, </w:t>
        <w:br/>
        <w:t>Ей на солнце тяжко! </w:t>
        <w:br/>
        <w:t>Слезы льет бедняжка…  </w:t>
      </w:r>
      <w:r>
        <w:rPr>
          <w:i/>
          <w:iCs/>
          <w:sz w:val="24"/>
          <w:szCs w:val="24"/>
        </w:rPr>
        <w:t>(Ответ: "Снегурочка".)</w:t>
      </w:r>
    </w:p>
    <w:p>
      <w:pPr>
        <w:pStyle w:val="Normal"/>
        <w:spacing w:lineRule="auto" w:line="360"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  <w:t>1 ведущий: Молодцы! Сказки вы знаете. А вот знаете ли вы имена сказочных героев? Давайте попробуем их назвать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Молодцы, ребята. Вы хорошо знаете сказки и имена сказочных героев. Пора в путь.  К следующей станции мы поедем на поезде (имитация движения поезда). 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Чтение задания)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ЦИЯ «ЗАГАДОЧНАЯ»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 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 </w:t>
        <w:br/>
        <w:br/>
        <w:t>Если ей работу дашь,</w:t>
        <w:br/>
        <w:t>Зря трудился карандаш.(резинка) </w:t>
        <w:br/>
        <w:br/>
        <w:t>Кто шагает с сумкой книг</w:t>
        <w:br/>
        <w:t>Утром в школу? (ученик) </w:t>
        <w:br/>
        <w:br/>
        <w:t>Сели птицы на страницы,</w:t>
        <w:br/>
        <w:t>Знают быль и небылицы.(буквы) </w:t>
        <w:br/>
        <w:br/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) 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 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 </w:t>
        <w:br/>
        <w:br/>
        <w:t>Веселятся Коля, Лена</w:t>
        <w:br/>
        <w:t>Это значит ... (перемена) </w:t>
        <w:br/>
        <w:br/>
        <w:t>Долгожданный дан звонок - </w:t>
        <w:br/>
        <w:t>Это кончился ... (урок) </w:t>
        <w:br/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 Хорошо. С первыми заданиями вы справились легко. До следующей станции, «Математической»,  мы полетим на самолёте.  Здесь задания будут сложнее, поэтому во время полёта мы должны немного отдохнуть. А что может быть лучше игры? Давайте поиграем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буду задавать вам вопросы. Если вы узнаете в них себя, должны отвечать: «Это я, это я, это все мои друзья!». А если вопрос не про вас, то вы должны молчать. Договорились? Давайте попробуем все вместе сказать эти слова (репетируют).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ватагою веселый</w:t>
        <w:br/>
        <w:t>Каждый день шагает в школу?</w:t>
        <w:br/>
        <w:t>Это я…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з вас своим трудом</w:t>
        <w:br/>
        <w:t>Украшает  класс и дом?</w:t>
        <w:br/>
        <w:t>Это я…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из вас, скажите хором,</w:t>
        <w:br/>
        <w:t>Занят  в классе разговором?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  <w:br/>
        <w:br/>
        <w:t>Кто из вас такой ловкач</w:t>
        <w:br/>
        <w:t>Лучше всех бросает мяч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от: кто из вас, скажите братцы,</w:t>
        <w:br/>
        <w:t>Забывает умываться?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я…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домашний свой урок</w:t>
        <w:br/>
        <w:t>Выполняет точно в срок?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из вас приходит в класс</w:t>
        <w:br/>
        <w:t>С опозданием на час?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Кто  из  вас  в  футбол играя,</w:t>
        <w:br/>
        <w:t>В окно гол забивает?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из вас в маршрутке тесной</w:t>
        <w:br/>
        <w:t>Уступает старшим место?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я…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sz w:val="24"/>
          <w:szCs w:val="24"/>
        </w:rPr>
        <w:br/>
        <w:t>Кто из вас не смотрит хмуро,</w:t>
        <w:br/>
        <w:t>Любит спорт и физкультуру?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я…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ведущий</w:t>
      </w:r>
      <w:r>
        <w:rPr>
          <w:sz w:val="24"/>
          <w:szCs w:val="24"/>
        </w:rPr>
        <w:t>:  Наш самолёт приземлился на станции «Математической». И вот какие задания вам нужно выполнить.</w:t>
      </w:r>
    </w:p>
    <w:p>
      <w:pPr>
        <w:pStyle w:val="Style17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считайте хором до 10 и обратно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Игра "Сложить и вычесть".</w:t>
        <w:br/>
        <w:t>На карточках написано "+1" и "-1". Учитель называет число и показывает любую карточку. Дети вычисляют и называют ответ. 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>Сколько всех получится? 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>Сколько на снегу ребят. 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Математические ребусы:  стриж, Родина, косточка, постовой, стол, стон, смородина, стоп, сорока, подвал, сторона, семья, витрина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b/>
          <w:sz w:val="24"/>
          <w:szCs w:val="24"/>
        </w:rPr>
        <w:t>1 ведущий:</w:t>
      </w:r>
      <w:r>
        <w:rPr>
          <w:sz w:val="24"/>
          <w:szCs w:val="24"/>
        </w:rPr>
        <w:t xml:space="preserve"> Отлично! Мы снова садимся в поезд и едем дальше. Очередная остановка – станция «Букварная»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Живут на одной странице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Славные сестрицы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Надеюсь, вы  успели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С ними подружиться!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А, Б, В, Г, Д, Е, Ж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Прикатили на еже!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З, И, К, Л, М, Н, О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Дружно вылезли в окно!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П, Р, С, Т, У, Ф, Х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седлали петуха,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Ц, Ч, Ш, Щ, Э, Ю, Я —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т и все они, друзья!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ы знакомы с ними, детки?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Вот они — стоят рядком.</w:t>
      </w:r>
    </w:p>
    <w:p>
      <w:pPr>
        <w:pStyle w:val="Style18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оказывает на доску, где прикреплен плакат с буквами.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чень плохо жить на свете</w:t>
      </w:r>
    </w:p>
    <w:p>
      <w:pPr>
        <w:pStyle w:val="Style18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Тем, кто с ними не знаком!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1 ведущий:</w:t>
      </w:r>
      <w:r>
        <w:rPr>
          <w:color w:val="000000"/>
        </w:rPr>
        <w:t xml:space="preserve"> А теперь давайте проверим, знаете ли вы буквы, умеете ли вы их писать, а самое главное – научились ли вы уже читать?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гра «Прочитай по первым буквам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Ведущий показывает картинку, дети называют изображённый предмет, называют первую букву и записывают её на ватмане. Затем, когда напишут все буквы – должны прочитать слово)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а «Расшифруй словечко»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Ведущий показывает карточку с буквами и их порядковым номером в слове. Дети должны расставить их по-порядку и прочитать слово)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таница: Молодцы, ребята! Вы доказали, что стали настоящими учениками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хочуха: Я больше не хочу быть Нехочухой. Я хочу быть похожим на вас – тоже хочу научиться читать, считать и писать. Я тоже хочу быть учеником. Мы возвращаем вам звонок, ведь без него не начинается урок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едущий: Путаница, Нехочуха, мы уверены, что вы тоже сможете стать настоящими учениками. Вы научитесь читать, писать и считать не хуже наших ребят. Главное, чтобы было желание.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нам, ребята, пора возвращаться в школу. Мы снова полетим на самолёте. А пока мы летим, послушайте, пожалуйста наказ наших пятиклассников. Четыре года назад они были такими как вы - тоже учились читать, писать и считать. За эти годы они повзрослели и многое узнали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ПЯТИКЛАССНИКОВ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пришел желаний час:</w:t>
        <w:br/>
        <w:t>Ты зачислен в 1 класс</w:t>
        <w:br/>
        <w:t>Ты, дружок, послушай как,</w:t>
        <w:br/>
        <w:t>Мы дадим тебе наказ.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от тебя дружок, не скрою,</w:t>
        <w:br/>
        <w:t>Учеба не всегда легка!</w:t>
        <w:br/>
        <w:t>Но ты не трусь, держись героем</w:t>
        <w:br/>
        <w:t>При звуках школьного звонка.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о школе расскажи,</w:t>
        <w:br/>
        <w:t>Честью школы дорожи!</w:t>
        <w:br/>
        <w:t>Содержи всегда в порядке</w:t>
        <w:br/>
        <w:t>Книжки, прописи, тетрадки!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должен научиться читать,</w:t>
        <w:br/>
        <w:t>Писать, считать, и все на «5»!</w:t>
        <w:br/>
        <w:t>Аккуратен, вежлив будь,</w:t>
        <w:br/>
        <w:t>Здороваться не позабудь!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ен знать ты на «отлично»:</w:t>
        <w:br/>
        <w:t>Драться в школе - неприлично!</w:t>
        <w:br/>
        <w:t>Чтобы был всегда ты весел,</w:t>
        <w:br/>
        <w:t>Больше пой хороших песен.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был всегда здоров,</w:t>
        <w:br/>
        <w:t>Кашу ешь, кефир и плов!</w:t>
        <w:br/>
        <w:t>Слушай папу, слушай маму</w:t>
        <w:br/>
        <w:t>И учительницу нашу.</w:t>
      </w:r>
    </w:p>
    <w:p>
      <w:pPr>
        <w:pStyle w:val="Style18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усваивай программу,</w:t>
        <w:br/>
        <w:t>Если что, то мы поможем!</w:t>
        <w:br/>
        <w:t>Если выполнишь наказ,</w:t>
        <w:br/>
        <w:t>Во второй готовься класс!</w:t>
      </w:r>
    </w:p>
    <w:p>
      <w:pPr>
        <w:pStyle w:val="Style18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 ведущий:</w:t>
      </w:r>
      <w:r>
        <w:rPr>
          <w:rFonts w:cs="Arial" w:ascii="Arial" w:hAnsi="Arial"/>
          <w:color w:val="000000"/>
        </w:rPr>
        <w:t xml:space="preserve"> А теперь, ребята, ваши старшие товарищи хотели бы вручить вам на память ключики от волшебной страны Знаний. Берегите их, и вам откроется великое множество тайн. А мы, ваши учителя, надеемся, что вы будете прилежными учениками, станете грамотными, умными и мы будем вами гордиться.</w:t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8" w:bottom="1134"/>
      <w:pgBorders w:display="allPages" w:offsetFrom="text">
        <w:top w:val="thinThickSmallGap" w:sz="24" w:space="21" w:color="000000"/>
        <w:left w:val="thinThickSmallGap" w:sz="24" w:space="21" w:color="000000"/>
        <w:bottom w:val="thinThickSmallGap" w:sz="24" w:space="7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6:00Z</dcterms:created>
  <dc:creator>Admin</dc:creator>
  <dc:description/>
  <cp:keywords/>
  <dc:language>en-US</dc:language>
  <cp:lastModifiedBy>XTreme.ws</cp:lastModifiedBy>
  <cp:lastPrinted>2011-11-22T21:01:00Z</cp:lastPrinted>
  <dcterms:modified xsi:type="dcterms:W3CDTF">2013-08-14T17:29:00Z</dcterms:modified>
  <cp:revision>18</cp:revision>
  <dc:subject/>
  <dc:title/>
</cp:coreProperties>
</file>