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ворческий проект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«Осенняя сказка».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>Оформление сцены: тронный зал дворца.</w:t>
      </w:r>
    </w:p>
    <w:p>
      <w:pPr>
        <w:pStyle w:val="Normal"/>
        <w:spacing w:lineRule="auto" w:line="360"/>
        <w:rPr/>
      </w:pPr>
      <w:r>
        <w:rPr/>
        <w:t>Действующие лица: 2 рассказчицы, три шута, Царь Берендей, Принцесса Осень, Министр, два гонца, Принц Сентябрь, Принц Октябрь, Принц Ноябрь.</w:t>
      </w:r>
    </w:p>
    <w:p>
      <w:pPr>
        <w:pStyle w:val="Normal"/>
        <w:spacing w:lineRule="auto" w:line="360"/>
        <w:rPr/>
      </w:pPr>
      <w:r>
        <w:rPr/>
        <w:t>Участники: две танцевальные группы, чтецы, ансамбль народного танц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  <w:u w:val="single"/>
        </w:rPr>
        <w:t>1 сце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 рассказчица:</w:t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ир вам, гости дороги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явились в добрый час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чу теплую таку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готовили для ва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ассказчиц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лебосольством и радуши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менит родной наш кра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десь для вас и сказки русски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едовый карава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тавят на стол угощения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ассказчиц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еста гостям примет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обеденным столом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ь сегодня радость светл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е с вами входит в до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ассказчиц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а, Натальюшка, весело жи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8 сентября, с Рождеством Богородиц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инались у девушек посидел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лись песни русски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вили осень урожайну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адки загадывали, 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ки диковенные сказывал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ассказчиц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а теперь, я дума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е время все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царский двор позва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месте: Да и сказку рассказа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ассказчиц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екотором царств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екотором государств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синими моря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высокими гор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Жил-был цар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было у него три шута-потешник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сце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Под веселую музыку выбегают три шута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шут:</w:t>
      </w:r>
      <w:r>
        <w:rPr>
          <w:sz w:val="28"/>
          <w:szCs w:val="28"/>
        </w:rPr>
        <w:t xml:space="preserve"> Тирли –бом –бом -2ра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вусь я сказочным шут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шут:</w:t>
      </w:r>
      <w:r>
        <w:rPr>
          <w:sz w:val="28"/>
          <w:szCs w:val="28"/>
        </w:rPr>
        <w:t xml:space="preserve"> Тирли –бом –бом -2ра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янусь своим шутовским лб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месте: Что праздник продолжае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казка начин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 шут:</w:t>
      </w:r>
      <w:r>
        <w:rPr>
          <w:sz w:val="28"/>
          <w:szCs w:val="28"/>
        </w:rPr>
        <w:t xml:space="preserve"> В некотором царств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Берендеевом государств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л-был царь – оте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важном деле молодец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шут:</w:t>
      </w:r>
      <w:r>
        <w:rPr>
          <w:sz w:val="28"/>
          <w:szCs w:val="28"/>
        </w:rPr>
        <w:t xml:space="preserve"> И страна у него волшебна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реках вода целебн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род мастеров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як с руками,  с головой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шут:</w:t>
      </w:r>
      <w:r>
        <w:rPr>
          <w:sz w:val="28"/>
          <w:szCs w:val="28"/>
        </w:rPr>
        <w:t xml:space="preserve"> И было у царя четверо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 дочки, а четвертый сыноч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вали их так: Весна, Осень, Зим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ыночка звали…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сынок – Лето! Угадали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 шут:</w:t>
      </w:r>
      <w:r>
        <w:rPr>
          <w:sz w:val="28"/>
          <w:szCs w:val="28"/>
        </w:rPr>
        <w:t xml:space="preserve"> Весна красна да весе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о трудиться до рассве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ма сурова уродила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бывало – веселилас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шут:</w:t>
      </w:r>
      <w:r>
        <w:rPr>
          <w:sz w:val="28"/>
          <w:szCs w:val="28"/>
        </w:rPr>
        <w:t xml:space="preserve"> А вот с Осенью - бе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ей морозно иног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дождливо, то туман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девчонкой в поле скач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 по две недели плач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е то тоска найдёт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с постели не вст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, что бедный царь-оте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ей умаялся вконец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шут:</w:t>
      </w:r>
      <w:r>
        <w:rPr>
          <w:sz w:val="28"/>
          <w:szCs w:val="28"/>
        </w:rPr>
        <w:t xml:space="preserve"> Тс-с-с. А вот и сами е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личество Царь-Беренд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ее высочеством- принцесс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енью пожалов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ходит царь и принцесса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сцен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арь (поёт)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х ты, бедная моя, ты дочуроч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, как исхудала фигуроч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-то я тебя сейчас угощу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Ничего я не хочу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ар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х ты,  бедная моя, горемычна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ушай ты одно яйцо экзотич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т, дочка, обратимся к врачу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Ничего я не хочу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оправки твоего настро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 устроить ли нам здесь представлени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очешь бал, я для тебя закачу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Что ж, пожалуй…я хочу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Позвать мне гонцов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ыбегают гонцы под веселую музыку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Эй, удалые гонц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лю я вас во все конц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несите – ка сейч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арский наш Указ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й указ – добрым молодцам наказ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 кто с дочкою знак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чно выехать в мой 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с собою захвати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о стихов и песнопени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ток, танцев иль весел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т кто Осени польст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ей в чем-то угодит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т тотчас обруче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олцарстве посаж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 а вам, друзья в дорог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ре шаг и выше ногу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рассказчица:</w:t>
      </w:r>
      <w:r>
        <w:rPr>
          <w:sz w:val="28"/>
          <w:szCs w:val="28"/>
        </w:rPr>
        <w:t xml:space="preserve"> И рванули тут гонц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сю прыть, во все кон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ь далекий им леж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ассказчи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от же час и очень быстр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арь велел позвать министр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Вот что умник – мой минист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тебя давненько зна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ему повелев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вечеру часа за т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рожан всех собери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и олимпиа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брать самых умных над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ых ловких, након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позвать всех во дворец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х кто может рисова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ь, плясать иль танце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Министр отходит, чешет затылок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инистр:</w:t>
      </w:r>
      <w:r>
        <w:rPr>
          <w:sz w:val="28"/>
          <w:szCs w:val="28"/>
        </w:rPr>
        <w:t xml:space="preserve"> Вот задачку задал царь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у, так, что ж, нам не дело уны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овите плясун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для нас плясать готов?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сце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Грибочк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По окончанию танца, грибочки садятся в шахматном порядке. Выбегают шуты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ты: Ой, какие тут грибоч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ерем их в кузовочки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рибы: Нет, не рвите нас, ребя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одарим вам зага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ибок встает и загадывает загад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арь: Ну, спасибо, вам ребят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веселые зага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щается к Ос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 что, принцесса, понравились загадк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Подумаешь зага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т и гадать неч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учно мне, тосклив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Позвать сюда худож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усть они тотч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нарисуют осе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может быть и на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художников и в танце делают аппликаци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Ну а сейчас твоя душенька повеселел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Совсем скучно стал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лачет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ассказчиц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т уж час, другой проход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арь – отец к окну подходит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очка, золотце смотр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лось что вдали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Вижу облако пыл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адник соколом лет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а ним, что стая птиц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 всяких колесниц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То-то радость, наконец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инистр:</w:t>
      </w:r>
      <w:r>
        <w:rPr>
          <w:sz w:val="28"/>
          <w:szCs w:val="28"/>
        </w:rPr>
        <w:t xml:space="preserve"> Досточтимый царь-отец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нязь, прибывший во дворец, Просит Вас его впуст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принцессе услужи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Ну что ж, впу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ходят гости, кланяю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й, вы, гости, госпо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го ль ехали, куд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гость:</w:t>
      </w:r>
      <w:r>
        <w:rPr>
          <w:sz w:val="28"/>
          <w:szCs w:val="28"/>
        </w:rPr>
        <w:t xml:space="preserve"> Мы приехали к вам в гос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службу сослуж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принцессе угоди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гость:</w:t>
      </w:r>
      <w:r>
        <w:rPr>
          <w:sz w:val="28"/>
          <w:szCs w:val="28"/>
        </w:rPr>
        <w:t xml:space="preserve"> Из-за моря мы приш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собой друга приве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маем что в самый р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т вам его рассказ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ходит Принц Сентябрь, кланяется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ентябрь:</w:t>
      </w:r>
      <w:r>
        <w:rPr>
          <w:sz w:val="28"/>
          <w:szCs w:val="28"/>
        </w:rPr>
        <w:t xml:space="preserve">  Бабье лето на двор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это бывает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сентябре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тябр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ж как скинули древа зелёны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емь одежды златолистны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ж как зарделась на рябинушк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года красная, да горьковат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пришел я к вам – вестник ос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м месяце все твари лес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убежища убегают, а медведи на всю зимушку в берлогу залег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 а люди – то в этом месяце столы праздные накрывают, хлебом , солью, картошкой угощаю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читает стихотворение «Картошка» (автор О.Григорьев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ети инсценируют песню </w:t>
      </w:r>
      <w:r>
        <w:rPr>
          <w:b/>
          <w:sz w:val="28"/>
          <w:szCs w:val="28"/>
        </w:rPr>
        <w:t>«Антошк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ентябрь:</w:t>
      </w:r>
      <w:r>
        <w:rPr>
          <w:sz w:val="28"/>
          <w:szCs w:val="28"/>
        </w:rPr>
        <w:t xml:space="preserve"> Да накройте, люди добрые, в своих горницах столы дубовые, да напеките в эти праздники пироги, да хлеба пудовые, да налейте-ка полны кружки киселя овсяного, да угостите – ка друг  дружку пышками румяными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 Преподносит принцессе угощения,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ывает на выставку детских работ из овощ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Ну, что принцесса невесе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инц разводит руками и уходит кланяясь.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сце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 (поет грустно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илечек, василеч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кивай, ты мой дружоче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учше спрячься, ляг в траву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ройду и не сорв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ть со двора сошел Сентябрь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шел к нам брат его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ходит Октябр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оляются лес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кнут птичьи голо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шка в спячку завалил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за месяц к вам явился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ктябр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ктябрь:</w:t>
      </w:r>
      <w:r>
        <w:rPr>
          <w:sz w:val="28"/>
          <w:szCs w:val="28"/>
        </w:rPr>
        <w:t xml:space="preserve"> Я приветствую Вас, о достопочтимый царь и принц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 мне в народе говоря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Октябрь- ни колеса, ни полоза не любит». Почему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читают стихи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 ученик: </w:t>
      </w:r>
      <w:r>
        <w:rPr>
          <w:sz w:val="28"/>
          <w:szCs w:val="28"/>
        </w:rPr>
        <w:t>Дождик, дожди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ждик 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с тобою вес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боимся сырост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лучше выраст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ждик, дождик, пущ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м тебе гущ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йду на крылеч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м огуре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м и хлеба каравай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хочешь поливай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лыли тучи дождев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й, дождь, л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ждинки пляшут, как жив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й, рожь, п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рожь склоняясь к земле зелен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ьет, пьет, пь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лый дождик неугомон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ьет, льет, льет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Танец с зонтика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еще в октябре будет праздник Покр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й, зима на Руси – холодна и суро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ни избу до Покро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не замерзать без кр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ульи пчелиные в погреб став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обычаю старинном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здник меда слав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гощает мед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еще хочу сделать увещанье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октябре молодым впору делать венчан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осенние свадьбы - в эти дни будут к месту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жених выбирает невест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Ну, что принцесса, какое на сей раз твое мнени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Мое мнение - всем на удив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живем увидим- никого не обид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чица: Принц Октябрь, гость наш дорогой, не унывай! Садись за стол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сцен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рассказчица:</w:t>
      </w:r>
      <w:r>
        <w:rPr>
          <w:sz w:val="28"/>
          <w:szCs w:val="28"/>
        </w:rPr>
        <w:t xml:space="preserve"> Ветки голые стуча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ьдинка хрустнет звон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ер листья носи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ень! Осень! Осень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ассказчиц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вот приблизилас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вольно скучная пор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ял ноябрь уж у дво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ноябре зима с осенью бор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ябрь капризен – то плачет, то смеется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Под веселую музыку вбегает Ноябрь, кланяется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смеется Ноябрь в свои праздники главны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лашая к застолью песни петь величав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отпраздновать людям труды свои слав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здник осенний встретить нуж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ело, бодро, задорно и дружн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ют огородные купл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поем вам по секре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ородные купл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огороде овоща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валится подсолнуше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Я в ненастную пого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ню вам солнышк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ружился с желтой тыкв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зеленый кабач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еперь растет на гряд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ноцветный тыквач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Надоели нам хвост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орковки зарев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втра конкурс красо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игите нас скорее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е картошки расхрабрил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 танцы наряди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накрасили глаз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закапала сле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 арбузик очень мил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пусту в гости пригласи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 капуста наряжала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ощенья не остало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на грядке огуре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ежит и улыбае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ос десять килограмм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то с ним не справля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 пропели по секре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ородные купле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являются девушки с ведерками. Ноябрь с интересом наблюдает за ними, присматривается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 танцуют и пою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или во двор красны девиц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водой ключевою студено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лились, как струйки весел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и зазывные и  звонк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-ка, девицы- красавиц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даст мне водицы напиться?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евушки протягивают ведерки. Но принцесса подходит и предлагает испить из своего ковш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ушки продолжают пет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 ключа, было – то, да у ключ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нязь Ноябрь шел водицы испить ключев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 принцессой он здесь повстречал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златым перстеньком обменял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за диво, что за чудо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ужели свадьба буд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не будем мы спеш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обытия тороп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у-ка, доченька – принцесс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ы порадуй нас ответо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а сердце у теб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ы скажи, нам не та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сем вам месяцы, я рад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нтябрю и Октябр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, как братьев нареченны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- сестерски я любл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а все благодар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Ноябрь – последний меся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т суженым мо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хочу свою судьбу 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ить лишь с ним одни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й, честной народ, выхо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м свадьбу справля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женых поздравл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Выходят все участники  и поют песню </w:t>
      </w:r>
      <w:r>
        <w:rPr>
          <w:sz w:val="28"/>
          <w:szCs w:val="28"/>
          <w:u w:val="single"/>
        </w:rPr>
        <w:t>«Мы желаем счастья вам»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р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свидания, Осень золота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тебе счастливой выть жела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вращайся к нам без опоздань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рими все наши пожелания!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ень и Ноябрь прощаются и уход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И.Н.Мицук</w:t>
      </w:r>
    </w:p>
    <w:p>
      <w:pPr>
        <w:pStyle w:val="Normal"/>
        <w:spacing w:lineRule="auto" w:line="360"/>
        <w:jc w:val="right"/>
        <w:rPr/>
      </w:pPr>
      <w:r>
        <w:rPr>
          <w:b/>
        </w:rPr>
        <w:t>учитель нач.кл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МОУ СОШ №21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г. Благовещенс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6:23:00Z</dcterms:created>
  <dc:creator>Мицук И.Н.</dc:creator>
  <dc:description/>
  <cp:keywords/>
  <dc:language>en-US</dc:language>
  <cp:lastModifiedBy>Мицук И.Н.</cp:lastModifiedBy>
  <cp:lastPrinted>2008-03-09T19:20:00Z</cp:lastPrinted>
  <dcterms:modified xsi:type="dcterms:W3CDTF">2008-03-09T10:21:00Z</dcterms:modified>
  <cp:revision>3</cp:revision>
  <dc:subject/>
  <dc:title>Творческий проект</dc:title>
</cp:coreProperties>
</file>