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: « Наши права и обязанности ». ( 2 класс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: познакомить детей с документом « Конвенция о правах ребёнка »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: 1. </w:t>
      </w:r>
      <w:r>
        <w:rPr>
          <w:sz w:val="28"/>
          <w:szCs w:val="28"/>
        </w:rPr>
        <w:t xml:space="preserve">знакомство в доступных , игровых ситуациях основными  положения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венц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обретение первоначального опыта регулирования отношений с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рослы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формировать положительное отношение к правам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: </w:t>
      </w:r>
      <w:r>
        <w:rPr>
          <w:sz w:val="28"/>
          <w:szCs w:val="28"/>
        </w:rPr>
        <w:t>картинки : папа, мама, бабушка, мальчик – ученик, Конвенция о правах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т и лето пролетел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упил учебный го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 школа нам нем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ого нес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думаю, что сегодня на классном часе вам будет интересно. Расскажу я вам рассказ в полтора десятка фраз, а вы слушайте, запоминайте, руку поднимайте, на вопросы смело отвеч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Учитель использует картинки. По ходу вступительной беседы учитель вывешивает картин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нажды второклассник Вова Колесников пришёл из школы домой. (Учитель прикрепляет на доску картинку маль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ривет всем! Я пришё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Как дела, сынок? (Картинка на доску)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Что нового узнал, внучок? (Картинка на доску)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егодня мы познакомились с документом в котором записаны все права ребёнка. Теперь я знаю все свои права.</w:t>
      </w:r>
    </w:p>
    <w:p>
      <w:pPr>
        <w:pStyle w:val="Normal"/>
        <w:rPr/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: Какой же ты ребёнок? Почти с бабушку рост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ёнок – это человек, которому ещё не исполнилось 18 лет. И вообще, я есть хочу. А ребёнок имеет право на достаточное питание.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: Обед уже на столе. Когда покушаешь, вымой посуду, а я на работу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е буду я мыть посуду! Детей нельзя использовать в качестве рабочей с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бедал Вова и стал на улицу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: Внучок, ты куда? Уроки не выучил, книгу не почитал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между прочим, дети имеют право на отд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пользуетесь своими правами как Вова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ём вы не согласны с Вовой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у расстроило такое поведение сына и он решил поговорить с В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Ты сегодня весь день говоришь о документе, который приняла Организация Объединенных Наций в 1989 г. И называлась «Конвенция о правах ребен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нция – это договор, в котором государства дают обязательства соблюдать права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венции речь идет о том, чтобы у всех детей Земли были одинаковые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Свои права ты знаешь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может пользоваться только теми своими правами, которые не нарушают права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разные в жизни обстоятельства требуют выполнения обязательства. Наравне с правами, в Конституции, в «Семейном кодексе», в Законе «Об образовании», в Уставе школы прописаны обязан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 ли вы свои обяза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основные ваши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семье и родителям по до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в школе, соблюдать правила распорядка и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ять окружающую сре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ять свое здоровье и здоровье окружающ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спортом, закаливание, режим дня, гигиен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блюдение правил безопасности жизни. Каких? (Пожарной безопасности, работы с электроприборами, дорожно-транспортной, правил поведения на улиц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ята не выполняют свои обязанности, особенно касающиеся соблюдения (правил) безопасности жизни, случаются всякие проис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?</w:t>
      </w:r>
    </w:p>
    <w:p>
      <w:pPr>
        <w:pStyle w:val="Normal"/>
        <w:rPr/>
      </w:pPr>
      <w:r>
        <w:rPr>
          <w:sz w:val="28"/>
          <w:szCs w:val="28"/>
        </w:rPr>
        <w:t>И, конечно, теперь необходимо вспомнить телефоны, которые помогают в экстрен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 ребят есть помимо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их надо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06:00Z</dcterms:created>
  <dc:creator>Сергей</dc:creator>
  <dc:description/>
  <cp:keywords/>
  <dc:language>en-US</dc:language>
  <cp:lastModifiedBy>Сергей</cp:lastModifiedBy>
  <dcterms:modified xsi:type="dcterms:W3CDTF">2011-12-16T18:18:00Z</dcterms:modified>
  <cp:revision>7</cp:revision>
  <dc:subject/>
  <dc:title> Классный час: « Наши права и обязанности »</dc:title>
</cp:coreProperties>
</file>