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4.05pt;width:369.7pt;height:53.95pt;mso-wrap-style:none;v-text-anchor:middle;mso-position-vertical:top" type="_x0000_t136">
            <v:path textpathok="t"/>
            <v:textpath on="t" fitshape="t" string="КВН о здоровье." style="font-family:&quot;Arial&quot;;font-size:4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32"/>
          <w:szCs w:val="32"/>
        </w:rPr>
        <w:t xml:space="preserve">Цель: - </w:t>
      </w:r>
      <w:r>
        <w:rPr>
          <w:sz w:val="32"/>
          <w:szCs w:val="32"/>
        </w:rPr>
        <w:t xml:space="preserve"> приучать учащихся к здоровому образу жизн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организовать досуг детей, заинтересовать их вопросами здоровья.</w:t>
      </w:r>
    </w:p>
    <w:p>
      <w:pPr>
        <w:pStyle w:val="Normal"/>
        <w:autoSpaceDE w:val="false"/>
        <w:spacing w:before="60" w:after="0"/>
        <w:ind w:firstLine="360"/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            </w:t>
      </w:r>
      <w:r>
        <w:rPr>
          <w:bCs/>
          <w:color w:val="000000"/>
          <w:sz w:val="40"/>
          <w:szCs w:val="40"/>
        </w:rPr>
        <w:pict>
          <v:shape id="shape_0" fillcolor="#b2b2b2" stroked="t" o:allowincell="f" style="position:absolute;margin-left:0pt;margin-top:-41.3pt;width:295.45pt;height:41.2pt;mso-wrap-style:none;v-text-anchor:middle;mso-position-vertical:top" type="_x0000_t136">
            <v:path textpathok="t"/>
            <v:textpath on="t" fitshape="t" string="Ход мероприяти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32"/>
          <w:szCs w:val="32"/>
        </w:rPr>
        <w:t>Оформление:</w:t>
      </w:r>
      <w:r>
        <w:rPr>
          <w:sz w:val="32"/>
          <w:szCs w:val="32"/>
        </w:rPr>
        <w:t xml:space="preserve"> плакаты и рисунки по теме. </w:t>
      </w:r>
    </w:p>
    <w:p>
      <w:pPr>
        <w:pStyle w:val="Normal"/>
        <w:autoSpaceDE w:val="false"/>
        <w:ind w:firstLine="36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итель.</w:t>
      </w:r>
      <w:r>
        <w:rPr>
          <w:sz w:val="32"/>
          <w:szCs w:val="32"/>
        </w:rPr>
        <w:t xml:space="preserve">  Если хочешь быть здоров – закаляйся! </w:t>
      </w:r>
    </w:p>
    <w:p>
      <w:pPr>
        <w:pStyle w:val="Normal"/>
        <w:autoSpaceDE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1560"/>
        <w:jc w:val="center"/>
        <w:rPr>
          <w:sz w:val="36"/>
          <w:szCs w:val="36"/>
        </w:rPr>
      </w:pPr>
      <w:r>
        <w:rPr>
          <w:sz w:val="36"/>
          <w:szCs w:val="36"/>
        </w:rPr>
        <w:t>Если хочешь умным, сильным и красивым быть,</w:t>
      </w:r>
    </w:p>
    <w:p>
      <w:pPr>
        <w:pStyle w:val="Normal"/>
        <w:autoSpaceDE w:val="false"/>
        <w:ind w:firstLine="1560"/>
        <w:jc w:val="center"/>
        <w:rPr>
          <w:sz w:val="36"/>
          <w:szCs w:val="36"/>
        </w:rPr>
      </w:pPr>
      <w:r>
        <w:rPr>
          <w:sz w:val="36"/>
          <w:szCs w:val="36"/>
        </w:rPr>
        <w:t>Своим здоровьем занимайся.</w:t>
      </w:r>
    </w:p>
    <w:p>
      <w:pPr>
        <w:pStyle w:val="Normal"/>
        <w:autoSpaceDE w:val="false"/>
        <w:ind w:firstLine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слова не пустые. В век технического прогресса, завоевания космоса, ребята, как вы думаете, что для нас становится все дороже и дороже?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32"/>
          <w:szCs w:val="32"/>
        </w:rPr>
        <w:t>Ученики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Здоровье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32"/>
          <w:szCs w:val="32"/>
        </w:rPr>
        <w:t>Учитель.</w:t>
      </w:r>
      <w:r>
        <w:rPr>
          <w:sz w:val="32"/>
          <w:szCs w:val="32"/>
        </w:rPr>
        <w:t xml:space="preserve"> Правильно. Здоровье. </w:t>
      </w:r>
    </w:p>
    <w:p>
      <w:pPr>
        <w:pStyle w:val="Normal"/>
        <w:autoSpaceDE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доровье человека – это главная ценность жизни каждого из нас. Его нельзя купить ни за какие деньги и ценности. И что уже давно доказано, его нужно беречь с самого первого дня появления на свет. Сначала о вас заботятся родители, но вы растете и уже каждый из вас сейчас должен задуматься, как не навредить своему здоровью. </w:t>
      </w:r>
    </w:p>
    <w:p>
      <w:pPr>
        <w:pStyle w:val="Normal"/>
        <w:autoSpaceDE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вы заболеете, вы никогда не сможете воплотить свои мечты и можете разрушить всю жизнь. </w:t>
      </w:r>
    </w:p>
    <w:p>
      <w:pPr>
        <w:pStyle w:val="Normal"/>
        <w:autoSpaceDE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ята, скажите, почему сейчас нужно особенно заботиться о своем здоровье? И знаете ли вы, какие болезни сейчас самые распространенные?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32"/>
          <w:szCs w:val="32"/>
        </w:rPr>
        <w:t>Ученик.</w:t>
      </w:r>
      <w:r>
        <w:rPr>
          <w:sz w:val="32"/>
          <w:szCs w:val="32"/>
        </w:rPr>
        <w:t xml:space="preserve"> Сейчас много компьютеров, телевизоров, мобильные телефоны, а они вредны для здоровья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32"/>
          <w:szCs w:val="32"/>
        </w:rPr>
        <w:t>Учитель.</w:t>
      </w:r>
      <w:r>
        <w:rPr>
          <w:sz w:val="32"/>
          <w:szCs w:val="32"/>
        </w:rPr>
        <w:t xml:space="preserve"> Да. Компьютер, телефон и телевизор излучают вредную радиацию, а кроме того, компьютер очень сильно влияет на зрение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32"/>
          <w:szCs w:val="32"/>
        </w:rPr>
        <w:t>Ученица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Так что ими нельзя пользоваться?</w:t>
      </w:r>
    </w:p>
    <w:p>
      <w:pPr>
        <w:pStyle w:val="Normal"/>
        <w:autoSpaceDE w:val="false"/>
        <w:ind w:firstLine="36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итель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Пользоваться, конечно, можно. Но нужно знать как. Полчаса работы на компьютере, а потом обязательно перерыв не менее получаса. Работайте за компьютером в специальных очках, которые будут защищать ваши глаза. Не смотрите телевизор более 2 часов. Не носите телефон на теле. Это сократит риск заболевания. Нужно помнить, что забота о здоровье начинается с утра и продолжается до самого вечера ежедневно. </w:t>
      </w:r>
    </w:p>
    <w:p>
      <w:pPr>
        <w:pStyle w:val="Normal"/>
        <w:autoSpaceDE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КАЗКА ЛОЖЬ, ДА В НЕЙ НАМЁК.</w:t>
      </w:r>
    </w:p>
    <w:p>
      <w:pPr>
        <w:pStyle w:val="Normal"/>
        <w:autoSpaceDE w:val="false"/>
        <w:ind w:firstLine="360"/>
        <w:rPr/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>ДОБРЫМ МОЛОДЦАМ УРОК!</w:t>
      </w:r>
    </w:p>
    <w:p>
      <w:pPr>
        <w:pStyle w:val="Normal"/>
        <w:autoSpaceDE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 мы должны сделать, как только проснулись?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32"/>
          <w:szCs w:val="32"/>
        </w:rPr>
        <w:t>Ученик.</w:t>
      </w:r>
      <w:r>
        <w:rPr>
          <w:sz w:val="32"/>
          <w:szCs w:val="32"/>
        </w:rPr>
        <w:t xml:space="preserve"> Умыться, почистить зубы.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32"/>
          <w:szCs w:val="32"/>
        </w:rPr>
        <w:t>Ученица.</w:t>
      </w:r>
      <w:r>
        <w:rPr>
          <w:sz w:val="32"/>
          <w:szCs w:val="32"/>
        </w:rPr>
        <w:t xml:space="preserve"> Зарядку.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36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итель.</w:t>
      </w:r>
      <w:r>
        <w:rPr>
          <w:sz w:val="32"/>
          <w:szCs w:val="32"/>
        </w:rPr>
        <w:t xml:space="preserve"> Правильно. Зарядка должна стать для вас ежедневной привычкой. Некоторые идут дальше и по утрам обливаются холодной водой, что очень полезно человеку. Нужно обязательно закаляться. Но идти к этому нужно постепенно. Сначала умываетесь холодной водой, потом месяца 3–4 обтираетесь холодным полотенцем, и лишь после этого можно начинать обливаться холодной водой. 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 прежде чем мы продолжим разговор, мне хочется, чтобы вы расшифровали девиз доктора Неболита. </w:t>
      </w:r>
    </w:p>
    <w:p>
      <w:pPr>
        <w:pStyle w:val="Normal"/>
        <w:autoSpaceDE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этого нужно собрать по порядку буквы от самой большой к самой маленькой. </w:t>
      </w:r>
    </w:p>
    <w:p>
      <w:pPr>
        <w:pStyle w:val="Normal"/>
        <w:autoSpaceDE w:val="false"/>
        <w:spacing w:before="60" w:after="60"/>
        <w:ind w:firstLine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Звучит музыка, ребята собирают девиз.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 1: Итак, мы начинаем КВН! Визитные карточки нам известны, сейчас мы начнём второй конкур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еник из зала: Ребята, подождите, подождите! Почему вы решили посвятить КВН здоровью? Ведь мы совсем юные и здоровые, ещё не время думать о здоровь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едущий 2: Так вот юность, увы, даётся нам не навсегда. Чтобы не заболеть в будущем, нам надо уже сейчас заботиться о своём здоровье. И потом, врачи с тревогой отмечают, что сегодня многие болезни молодеют с каждым днём. Это значит, что если раньше некоторые заболевания были характерны только для взрослых или совсем пожилых людей, то сейчас они бывают и у детей, и у подростков. Например, близорукость, нарушение осанки, проблемы с сердцем, желуд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едущий 1: сейчас мы, дадим слово командам, а затем продолжим с тобой разговор, хорош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еник: Согласе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 3: Наш 2 конкурс называется «Девиз». Команды должны за 2 минуты придумать небольшое изречение, в котором заключался бы жизненный принцип человека, В этом изречении надо использовать заданное слово- спорт или режим- смотря какое вытянут капитаны в качестве билета.</w:t>
      </w:r>
    </w:p>
    <w:p>
      <w:pPr>
        <w:pStyle w:val="Normal"/>
        <w:jc w:val="both"/>
        <w:rPr/>
      </w:pPr>
      <w:r>
        <w:rPr>
          <w:sz w:val="32"/>
          <w:szCs w:val="32"/>
        </w:rPr>
        <w:t>Ведущий 1: Пока команды готовятся, мы с тобой,                   продолжим разговор. Видишь ли, несерьёзное отношение к своему здоровью сегодня может помешать школьнику занять достойное место в жизни, о котором он мечта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ник: А-а-а, понимаю, некоторые девочки и мальчики и правда несерьёзно относятся к своему здоровью. Ходят в холодную погоду без головного убора, одеваются не по погоде, куря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 2: хорошее самочувствие и различные заболевания головного мозга, лёгких, печени. Сейчас это кажется ерундой, но в будущем эти болезни могут дать о себе зн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еник: но ведь когда заболеешь, можно вылечить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 2: Хорошее самочувствие зависит не только от докторов, но и от разумного отношения к собственному здоровью, от того образа жизни, который ведёт человек. Здоровый образ жизни- это требование времени, быть здоровым стало мод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еник: Только не все так дума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 3: Может, и не все. Но всегда вопросы здоровья беспокоили многих сознательных людей. В Древней Греции проводились Олимпийские игры, атлеты с не терпением ждали их, чтобы показать свою силу и ловкость, а зрители с любопытством наблюдали за соревнованиями.</w:t>
      </w:r>
    </w:p>
    <w:p>
      <w:pPr>
        <w:pStyle w:val="Normal"/>
        <w:autoSpaceDE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360"/>
        <w:jc w:val="both"/>
        <w:rPr>
          <w:sz w:val="40"/>
          <w:szCs w:val="40"/>
        </w:rPr>
      </w:pPr>
      <w:r>
        <w:rPr>
          <w:sz w:val="32"/>
          <w:szCs w:val="32"/>
        </w:rPr>
        <w:t>Ведущий 1: А теперь пусть наши команды зачитывают свои девизы.</w:t>
      </w:r>
      <w:r>
        <w:rPr>
          <w:sz w:val="40"/>
          <w:szCs w:val="40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1 команда- Д е в и з: «Подружись со спортом!» </w:t>
      </w:r>
    </w:p>
    <w:p>
      <w:pPr>
        <w:pStyle w:val="Normal"/>
        <w:autoSpaceDE w:val="false"/>
        <w:ind w:firstLine="360"/>
        <w:jc w:val="both"/>
        <w:rPr/>
      </w:pPr>
      <w:r>
        <w:rPr>
          <w:sz w:val="40"/>
          <w:szCs w:val="40"/>
        </w:rPr>
        <w:t>2 команда -Д е в и з: «Спорт – это здоровье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 2: Объявляется следующий конкурс - «Антиникотиновая пропаганда». Команды рисуют плакаты против курения, а потом нужно прокомментировать нарисованное.</w:t>
      </w:r>
    </w:p>
    <w:p>
      <w:pPr>
        <w:pStyle w:val="Normal"/>
        <w:jc w:val="both"/>
        <w:rPr/>
      </w:pPr>
      <w:r>
        <w:rPr>
          <w:sz w:val="32"/>
          <w:szCs w:val="32"/>
        </w:rPr>
        <w:t>Ведущий 2: А мы с вами посмотрим выступление 9 клас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АНТИНИКОТИНОВАЯ    ПРОПАГАН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ЕМНОЖКО О БОТАНИЧЕСКОЙ СПРАВКЕ ТАБА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ущий 3: Сейчас настало время соревноваться капитанам. Демонстрировать силу придется не только перед противником, иногда важнее доказать самому себе, на что ты способен. Проводится армреслинг среди капитан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 1: В следующем конкурсе нужно собрать пословицу. Даны 2 пословицы, которые разделены на отдельные слоги 2 цветов. Ребята вы должны выбрать один цвет, из частей собрать пословицу. Побеждает та команда, первая собравшая пословицу.</w:t>
      </w:r>
    </w:p>
    <w:p>
      <w:pPr>
        <w:pStyle w:val="Normal"/>
        <w:jc w:val="both"/>
        <w:rPr/>
      </w:pPr>
      <w:r>
        <w:rPr>
          <w:sz w:val="32"/>
          <w:szCs w:val="32"/>
        </w:rPr>
        <w:t>Ведущий 3: Конкурс: создать памятник здоровь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коман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ОМУ – ВСЁ ЗДОРОВ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 коман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 БУДЕШЬ – ВСЁ ДОБУДЕШ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ущий 1:Нам очень хотелось бы узнать как избежать солнечного удара, какие меры профилактики гриппа можно принять. Пусть об этом расскажут наши участники КВН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ущий 2: Давайте попросим наших команд показать комплексы упражнений для глаз, шеи. Один игрок из каждой команды должен показать упражнения, а другая команда, также все зрители должны выполнить эти упражн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ЫХ НАШ – ФИЗКУЛЬТМИНУТК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едущий 3: И, наконец, последний конкурс- на каждую букву в слове «здоровье» нужно найти другие слова, которые имеют отношение к данной теме. А мы со зрителями проведём спортпаузу. Приглашаем 8 ребят, желающих принять участие в этой игре. Я по очереди поднимаю одну, другую руку, обе руки. Когда поднимаю правую руку нужно кричать «Шайба», левую- «Гол», обе руки- Ура».Кто ошибается – выходит из игр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 2: Здоровье не купишь ни за какие день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едущий 3: Вот и девизом нашей встречи стала поговорка «Здоров будешь - всё добудешь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 3: Время мчится, будто птиц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, наверно, в добрый ча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 яркой форме олимпийц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ыйдет кто-нибудь из ва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то мечтает не украдк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А готовится всерьёз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Занимается зарядк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Закаляется в мороз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тоб выглядеть как над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тоб иметь спортивный ви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переди – Олимпиа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Факел солнечный гор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деемся, мы сумели подарить хорошее настроение, а ведь оно тоже имеет целительную силу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51:00Z</dcterms:created>
  <dc:creator>Школа</dc:creator>
  <dc:description/>
  <cp:keywords/>
  <dc:language>en-US</dc:language>
  <cp:lastModifiedBy>Admin</cp:lastModifiedBy>
  <cp:lastPrinted>2009-12-07T09:11:00Z</cp:lastPrinted>
  <dcterms:modified xsi:type="dcterms:W3CDTF">2009-12-07T06:12:00Z</dcterms:modified>
  <cp:revision>9</cp:revision>
  <dc:subject/>
  <dc:title>КЛАССНЫЙ ЧАС «ЗДОРОВЫЙ ОБРАЗ ЖИЗНИ»</dc:title>
</cp:coreProperties>
</file>