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вида детский сад № 45 «Роси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ознакомлению с окружающим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ЕПАШКА В ГОСТЯХ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 РЕБЯ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илюгина О. 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0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уточнить знания об овощах и фрук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собирать предмет, состоящий из 2-4 частей в единое цел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общать по доминантному признаку (игрушки, овощи, посу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вать мелкую моторику кистей ру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рассматриванию иллюстраций, побуждать называть знакомых героев изображенных на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учить договаривать слова и фразы из знакомых произведений (сказо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свое имя и имена членов семь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отзывчив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«Что, где растет?», «Собери фигуру», «Большие и маленьки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Капуст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ижная игра «Зайка серенький сидит»; «Подскажи слово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: посуда, мебель, игрушки, плоскостные геометрические фиг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яжи, овощи, фру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 и приветствуют го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к нам в группу пришли гости, давайте с ними поздоровае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Здравству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, приходит Зай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посмотрите, кто к нам пришел. Да это же За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 имени зайки): - Здравствуйте, ребя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Здравствуй, Зай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Ребята, Зайка хочет узнать, как зовут вас, ваших папу и ма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знакомиться с каждым ребе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Зайка с вами познакомился и хочет с вами поиграть в иргу «Зайка серенький сид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движная игра «Зайка серенький сид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Зайка, а что у тебя в корз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 имени зайки): - Я принес овощи и фрукты, но я совсем забыл, как они называются и где растут. Ребята, помогите м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Поможем, Зай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/и «Что, где растет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из корзины овощи и фрукты. Встают полукруг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обращается индивидуально к каждому ребенку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 у тебя, где растет это овощ (фрукт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от имени зайки): - У меня есть огород, в нем капуста растет. А я про нее игру знаю. Сейчас я вас нау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альчиковая игра «Капус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Спасибо тебе, Зайка, за интересную ир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у меня есть замечательные картинки. Сейчас ребята, тебе расскажут, что на них нарисов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Узнай и назов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(от имени зайки): - Молодцы, ребята, все правильно назв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назвать одним словом чайник, ложку, вилку, чашку? (диван, стол, сту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Пос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крепляю обобщение с 2-3 деть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посмотрите, Зайка хотел посмотреть наши геометрические фигуры, а с ними случилось беда – они поломались. Давайте мы их собе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Собери фигур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у, садятся, перед каждым разрезанная плоскостная геометрическая фигура и образ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Зайка, посмотри, ребята собрали все геометрические фиг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рослав (Карина, Диана) какая у тебя получилась фигур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круг; - квадрат; - треуг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Зайка, а теперь ты поиграй с нами. На нашем столе много разных геометрических фигур: больших и маленьких. Посмотри, нужно взять фигуру и сказать какого она цвета и раз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/и «Большие и маленьк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индивидуальном порядке спрашиваю детей о цвете и размере геометрических фигу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теперь ребята, я вам и нашему Зайке буду рассказывать сказки, а вы будете мне помогать их заканчив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-были дед и баб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а у них …. (курочка Ряб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ит как-то дед бабк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еки мне старуха …. (колоб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…. (репк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Молодцы, правильно назвали сказ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дишь, Зайка, какие у нас ребята. Дружные да умелы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танешься у нас жи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- 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Мы с ребятами приглашаем тебя с нами на прогул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 Бел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вида детский сад № 45 «Роси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гры-зан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ДЕНЕМ КУКЛУ КАТЮ </w:t>
        <w:br/>
        <w:t>НА ПРОГУЛК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ервой младш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илюгина О. 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0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а-занятие «Оденем куклу Катю на прогул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уточнить знания детей о предметах верхней одежды и порядке их наде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ать детей по напоминанию взрослого здороваться и прощать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южет детской иг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мочь другим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Семья», «Ладуш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то это?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с дидактической куклой «Оденем куклу Катю на прогулку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каф с предметами верхней одежды; дидактическая кукла; предметные картинки «Одежда»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тихотворения; разучивание пальчиковых игр; рассматривание предметных картинок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Воспитатель: </w:t>
      </w:r>
      <w:r>
        <w:rPr>
          <w:sz w:val="28"/>
          <w:szCs w:val="28"/>
        </w:rPr>
        <w:t>- Ребята, посмотрите, сколько сегодня у нас гостей. Давайте их поприветствуе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здороваются с гостям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вставайте в круг. Я вам что-то покажу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ть, ребята, у меня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льцев дружная семь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жет братцев посчит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, а если станет грустно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жем с ними поиграт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одится пальчиковая игра «Семья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юрпризный момент: - Слышится стук в дверь, входит кукла Кат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Ой, ребята, посмотрите, кто к нам прише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Кукла Кат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давайте поздороваемся с куклой Катей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Здравствуй, Катя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держа куклу в руках): - Я, ребята, кукла Катя!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 меня из шелка платье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ркий бантик в волосах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крываются глаз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укла Катя принесла (показываю) нам интересные картинки. Сейчас мы посмотрим, что же на них нарисовано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ся дидактическая игра «Что это?»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Я буду показывать картинки, а вы будете говорить, что это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рина, посмотри, что нарисовано на картинке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Это юбк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что на картинке увидела Диана?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- Я увидела носочк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 (от куклы Кати): </w:t>
      </w:r>
      <w:r>
        <w:rPr>
          <w:sz w:val="28"/>
          <w:szCs w:val="28"/>
        </w:rPr>
        <w:t>- Молодцы, ребята, правильно назвали одежду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ставайте в круг вместе с куклой Катей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тя хочет поиграть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месте с вами поплясать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йди на дорожку,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пни Катя ножкой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Ладушки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Ой, ребята, Катя хочет что-то сказать (слушаю). Она собирается на прогулку, и совсем забыла, что ей нужно одеть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поможем Кате одеться на прогулку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Д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Катя, для того, чтобы одеться на прогулку нужно сначала снять одежду, в которой ты ходишь в детском саду: платье, туфельки, носочк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ина, что вначале нужно снять кукле Кате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: - Платье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Правильно, сначала нужно снять платье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уда мы уберем платье, Ярослав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: - Повесим в шкаф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что же нужно сделать со снятыми туфельками, Даниил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: - Поставить на полочку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А теперь мы будем с вами одевать нашу куклу Катю на прогулку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ша, что сначала нужно одеть кукле Кате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: - Колготк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Что дальше нужно одеть Кате, Даниил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: - Кофточку красную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одела Катя колготки, кофту, что же ей еще нужно одеть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: - Шубу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Вот наша кукла и оделась, можно идти гулять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- Спасибо, ребята, что помогли мн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свидания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- До свидания, Катя!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0:00Z</dcterms:created>
  <dc:creator>OEM</dc:creator>
  <dc:description/>
  <cp:keywords/>
  <dc:language>en-US</dc:language>
  <cp:lastModifiedBy>Customer</cp:lastModifiedBy>
  <dcterms:modified xsi:type="dcterms:W3CDTF">2010-01-28T17:48:00Z</dcterms:modified>
  <cp:revision>6</cp:revision>
  <dc:subject/>
  <dc:title/>
</cp:coreProperties>
</file>