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то с нами рядом живет?»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е содержание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должать учить различать и называть домашних животных и их детенышей (игрушки, картин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ять представления и знания детей о домашних животны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отвечать на простейшие вопросы: « Кто это?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называть некоторые части животн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умения подражать голосам животных, развивать         артикуляционный аппара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ять у детей интерес к чтению стихотворений об игрушка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ать словарь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звать у детей эмоциональный настр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живо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Материал: </w:t>
      </w:r>
      <w:r>
        <w:rPr>
          <w:sz w:val="28"/>
          <w:szCs w:val="28"/>
        </w:rPr>
        <w:t xml:space="preserve">картинки «Собака», «Кошка», «Петух» из серии «Домашние животные и птицы», игрушки (собака, кошка, петух) грузовая машина, картинки из серии « Животные и их детеныши».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при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игра «Семь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юрпризный момент «Машина с игрушкам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еседа «Кто это?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животного – собач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Кто к нам пришел?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стихотворений про «Кошку», «Петуш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подвижная игра «Петушок и курочк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 xml:space="preserve">Предварительная работа: </w:t>
      </w:r>
      <w:r>
        <w:rPr>
          <w:sz w:val="28"/>
          <w:szCs w:val="28"/>
        </w:rPr>
        <w:t xml:space="preserve">рассматривание картинок с изображением домашних животных и птиц; чтение стихотворений и рассматривание иллюстраций А.Барто «Игрушки»; рассматривание картинок из серии « Животные и их детеныши». 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ети, посмотрите, сегодня у нас гости давайте их поприветствуем и скажем им « Здравствуйте!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ки, приготовили свои пальчики, сейчас мы с вами поигра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льчиковая игра – «Семейка»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 xml:space="preserve">Этот пальчик – дедуш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т пальчик – бабуш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тот пальчик – папоч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тот пальчик – мамоч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т пальчик – 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от и вся моя семья.       (2-3 раз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Сюрпризный момент. «Машина с игрушка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ашина сигналит би-би-би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за дверь и ввозит в групповую комнату большую игрушечную машину, в кузове которой находятся игрушки: собака, кошка, пет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ки, слышите, кто-то к нам приехал на маш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гра «Кто это? »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то это?                 (показывает игрушку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- Кошка.        (индивидуальные и хоровые ответы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кошка поет песенк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Мяу – мяу!            (хоровые и индивидуальные ответы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мы с вами знаем стихотворение о кош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расскаж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иска, киска,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ска, бры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дорожку не сад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то детки, пойд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ез киску, уп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то же это?       (показывает игрушку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Петушок      (индивидуальные и хоровые ответы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ую песенку поет петуш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Ку-ка-ре-ку!   (индивидуальные и хоровые ответы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ика, расскажи стихотворение о петушке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, пе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греб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о голов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кова боро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 рано встаеш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кам спать не даешь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то лает, чужих в дом не пускает?»    Кто же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Собака.        (хоровые и индивидуальные ответы детей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собака!     (показывает игрушк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наша Жучка – хвостик закорючк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ссматривание собач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ки, а как лает собач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ая она?    (пушистая, лохмата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есть у собач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это?    (показываю на ушки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Это ушки.      (хоровые и индивидуальные ответы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жите у собачки лап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что это у собач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Лапки     (хоровые и индивидуальные ответ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Хвост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где же у собачки глаз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рсений, иди покажи, где глазки у соба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кошка, петух, собака, где они живут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Рядом с челове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,  какие животные (домашние или дикие)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- Домаш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Домашние животные живут рядом с человеком. Он за ними ухаживает, кормит, по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алоподвижная игра «Петушок и курочк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с вами немножко поиграем. Вы будете моими курочками, а я петуш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ушок, петушок,                 (дети вместе с воспитателем ходя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олотой гребе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вору идет, курочек з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очек зовет: «Ко-ко-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очки-хохла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гите без оглядки.                               (дети бегут за воспитателем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ушок вам зернышко нашел».        (2 раза)  клюют зерны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гра «Кто к нам пришел? » и « Чей малыш? 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с вами вспомним, кто же к нам в гости приезж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Ав-ав»  – Кто поет эту песенк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Это соба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авильн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у собаки есть детеныш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ни называютс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-  </w:t>
      </w:r>
      <w:r>
        <w:rPr>
          <w:sz w:val="28"/>
          <w:szCs w:val="28"/>
        </w:rPr>
        <w:t>Щеня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юша, найди картинку со щеня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яу-мяу!» - Кто поет эту песенк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Это кошка.        (индивидуальные и хоровые ответы детей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называются детеныши  кошк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оника, найди картинку с котя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теперь посадим животных в машину и повезем их на прогу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 свида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Old English Text MT" w:hAnsi="Old English Text MT" w:cs="Old English Text 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32:00Z</dcterms:created>
  <dc:creator>OEM</dc:creator>
  <dc:description/>
  <cp:keywords/>
  <dc:language>en-US</dc:language>
  <cp:lastModifiedBy>OEM</cp:lastModifiedBy>
  <dcterms:modified xsi:type="dcterms:W3CDTF">2007-11-19T14:26:00Z</dcterms:modified>
  <cp:revision>8</cp:revision>
  <dc:subject/>
  <dc:title/>
</cp:coreProperties>
</file>