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знания учащихся о компонентах здорового образа жизни, обратив особое внимание на организацию режима дня школьника и гигиенические аспекты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о словами: «Жизнь – это движение», «Любой жует, да не любой живет», «Добро, которое ты делаешь от сердца, ты делаешь всегда себе». Рисунок «Дерево жизни»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а пословица: </w:t>
      </w:r>
      <w:r>
        <w:rPr>
          <w:rFonts w:cs="Times New Roman" w:ascii="Times New Roman" w:hAnsi="Times New Roman"/>
          <w:color w:val="E36C0A"/>
          <w:sz w:val="28"/>
          <w:szCs w:val="28"/>
        </w:rPr>
        <w:t>«Деньги потерял – ничего не потерял, время потерял – много потерял, здоровье потерял – все потерял».</w:t>
      </w:r>
      <w:r>
        <w:rPr>
          <w:rFonts w:cs="Times New Roman" w:ascii="Times New Roman" w:hAnsi="Times New Roman"/>
          <w:sz w:val="28"/>
          <w:szCs w:val="28"/>
        </w:rPr>
        <w:t xml:space="preserve"> Почему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доровый человек не может жить полноценной жизнью, учиться, работать, радоваться жизни. Ему мешает боль и болезни).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еще раз вспомним компоненты здоровья и выясним, что мешает человеку быть здоровым. Что же такое здоров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оровье – это самое дорогое, самый драгоценный дар, который получил человек от природы.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«Вспомни послов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 как вы знаете пословицы и поговорки о здоровье. Вы разделитесь на три группы, каждой из которых необходимо составить из фрагментов правильный вариант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набор карточек, на которых написана часть пословицы. Нужно найти втор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 платье снову, …(а здоровье с молоду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н – лечись, … (а здоров – берег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сгубишь - … (новое не купиш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гайся больше – (проживешь дольше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к семь недугов  (лечит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ло бы здоровье, .. (а счастье найдется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 здоровья не знает, (кто болен не бывает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та о здоровье – (лучшее лекарство)»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молоду закалиться – (на весь век пригодится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читывают свои пословицы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Дерево здоровья»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«Дерево здоровья» - мощное и красивое.  (На доске нарисовано дерево).  Вспоминая компоненты здоровья, мы будем украшать дерево.   (Компоненты напечатаны на листочках).</w:t>
      </w:r>
    </w:p>
    <w:p>
      <w:pPr>
        <w:pStyle w:val="Style15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здоровья – </w:t>
      </w:r>
      <w:r>
        <w:rPr>
          <w:rFonts w:cs="Times New Roman" w:ascii="Times New Roman" w:hAnsi="Times New Roman"/>
          <w:color w:val="00B050"/>
          <w:sz w:val="28"/>
          <w:szCs w:val="28"/>
        </w:rPr>
        <w:t>рациональное пит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 значение фразы </w:t>
      </w:r>
      <w:r>
        <w:rPr>
          <w:rFonts w:cs="Times New Roman" w:ascii="Times New Roman" w:hAnsi="Times New Roman"/>
          <w:color w:val="E36C0A"/>
          <w:sz w:val="28"/>
          <w:szCs w:val="28"/>
        </w:rPr>
        <w:t>«Мы едим, чтобы жить, а не живет, чтобы е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ища должна давать организму полезные вещества и энергию. Нельзя переедать, есть вредные продукты, которые приводят к заболеваниям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о, многие болезни – следствие избыточного и неправильного питания. (Крепим листок на дерево, на котором написано – рациональное питание).</w:t>
      </w:r>
    </w:p>
    <w:p>
      <w:pPr>
        <w:pStyle w:val="Style15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здоровья – </w:t>
      </w:r>
      <w:r>
        <w:rPr>
          <w:rFonts w:cs="Times New Roman" w:ascii="Times New Roman" w:hAnsi="Times New Roman"/>
          <w:color w:val="00B050"/>
          <w:sz w:val="28"/>
          <w:szCs w:val="28"/>
        </w:rPr>
        <w:t>движение.</w:t>
      </w:r>
      <w:r>
        <w:rPr>
          <w:rFonts w:cs="Times New Roman" w:ascii="Times New Roman" w:hAnsi="Times New Roman"/>
          <w:sz w:val="28"/>
          <w:szCs w:val="28"/>
        </w:rPr>
        <w:t xml:space="preserve"> В далекие времена для того, чтобы прокормиться, нашим предкам приходилось много ходить, бегать, охотиться. Сама жизнь ставила условие: чтобы не умереть, надо двигаться. И сегодня фраза «Движение – это жизнь» остается верной.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движении кровь перемещается в организме с большей скоростью и лучше снабжает клетки кислородом, питательными веществами – обмен веществ улучшается, укрепляется дыхательная система и сердце). Прикрепляется следующий листок с надписью – движение.</w:t>
      </w:r>
    </w:p>
    <w:p>
      <w:pPr>
        <w:pStyle w:val="Style15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здоровья – </w:t>
      </w:r>
      <w:r>
        <w:rPr>
          <w:rFonts w:cs="Times New Roman" w:ascii="Times New Roman" w:hAnsi="Times New Roman"/>
          <w:color w:val="00B050"/>
          <w:sz w:val="28"/>
          <w:szCs w:val="28"/>
        </w:rPr>
        <w:t>режим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учениками, а учеба – это тяжелый труд. Чтобы не переутомляться, нужно правильно спланировать свой день.</w:t>
      </w:r>
    </w:p>
    <w:p>
      <w:pPr>
        <w:pStyle w:val="Style15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здоровья – </w:t>
      </w:r>
      <w:r>
        <w:rPr>
          <w:rFonts w:cs="Times New Roman" w:ascii="Times New Roman" w:hAnsi="Times New Roman"/>
          <w:color w:val="00B050"/>
          <w:sz w:val="28"/>
          <w:szCs w:val="28"/>
        </w:rPr>
        <w:t>закал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закаливании? Какие правила нужно выполнять при закалива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ливание должно быть постепенным, систематическим. Начинать нужно с воздушных ванн, затем обтирание водой, ванночки для рук и ног. После этого можно начать обливание, постепенно снижая температуру. Закаливание можно начать только после посещения врача. При болезни, закаливание прекращается, до полного выздоровлени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о крепится четвертый листок с надписью – закал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гаемым здоровья можно отнести ОТСУТСТВИЕ ВРЕДНЫХ ПРИВЫЧЕК И ПОЛОЖИТЕЛЬНЫЕ ЭМОЦИИ, ДОБРОЖЕЛАТЕЛЬНОСТЬ.</w:t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Л.Н.Толстой говорил: </w:t>
      </w:r>
      <w:r>
        <w:rPr>
          <w:rFonts w:cs="Times New Roman" w:ascii="Times New Roman" w:hAnsi="Times New Roman"/>
          <w:color w:val="E36C0A"/>
          <w:sz w:val="28"/>
          <w:szCs w:val="28"/>
        </w:rPr>
        <w:t>«Добро, которое ты делаешь от сердца, ты делаешь всегда себе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деюсь, в вашей жизни найдется место для всех компонентов здоровья. А значит, на ваших лицах будет сиять счастливая улыбка здоров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е часы 1-4 классы». Выпуск 3, Н.И.Усцова, Д.В.Дюльденко и др.</w:t>
      </w:r>
    </w:p>
    <w:p>
      <w:pPr>
        <w:pStyle w:val="Style15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е часы « класс» Г.П.Попова</w:t>
      </w:r>
    </w:p>
    <w:p>
      <w:pPr>
        <w:pStyle w:val="Style15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классные часы и родительские собрания в 1-2 классах» Н.Ф.Д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4:00Z</dcterms:created>
  <dc:creator>User</dc:creator>
  <dc:description/>
  <cp:keywords/>
  <dc:language>en-US</dc:language>
  <cp:lastModifiedBy>User</cp:lastModifiedBy>
  <dcterms:modified xsi:type="dcterms:W3CDTF">2006-12-31T23:23:00Z</dcterms:modified>
  <cp:revision>2</cp:revision>
  <dc:subject/>
  <dc:title/>
</cp:coreProperties>
</file>