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ренник "Прощание с 1-ым классом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рогие ребята! Дорогие родители! Сегодня у нас необычный день-день прощания с первым классом. Кажется, совсем недавно вы пришли в нашу школу, держа за руки мам. Но вот пролетел год. Вы многому научились за это время, прочитали немало книг, провели много интересных дел, крепко подружились. Трудным был первый класс-первая ступенька на лесенке знаний. Трудным как для вас, так и для ваших родителей. Но все вы достойно справились с поставленной задачей. И я от всей души поздравляю вас с первой победо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ебята, мы сегодня с вами совершим путешествие по волнам знаний в далекий океан. Но это будет не простое путешеств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ие тайны и загадки океана до сих пор остаются неразгаданными, но каждый год ученые открывают все новые и новые виды неведомых прежде животных. Сегодня мы познакомимся с некоторыми из них. Итак, в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рошел учебн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 мы у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ато на цел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зрослее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 ночей и дней в не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 вещей у нас в портфе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дневник и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а есть, чтобы 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зинка, чтобы пят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чищала акку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чебники-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них учиться нам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лись мы читать, пи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полные д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ем мы теперь дру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ой дружбой дор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кеан полон жизни. В нем насчитывается более 160 000 видов животных. Самая крупная рыба на Земле – китовая акула. Она весит около 40 тонн и достигает в длину 18 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хочешь много зн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го доб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о 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ен на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дневно по ут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ться надо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доски не сводим г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читель учи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Ель», «топор», «лопата», «руки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м слове слышим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и эти разные – гласные, согл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сные тянутся в песенке звон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т заплакать и закри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ёмном лесу – звать и ау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колыбельке сестрёнку баю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желают свистеть и вор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огласные соглас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естеть, шептать, скрип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фыркать и шип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хочется им 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мы неплохо справились и продолжаем свой путь. И нас встречает самое большое животное в мире – синий кит. Киты – не рыбы, а теплокровные животные, млекопитающие. Его вес около 160 тонн, а длина достигает 35 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учиться очень нрав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ть я не бо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огу с задачей справ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не лен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екрасна, и силь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матика-стран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т везде идёт раб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подсчитывают что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ду можно услых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 2, 3, 4, 5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 2, 3, 4, 5,6, 7, 8, 9, 10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всё перес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читать, измерить, взвес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 комнате уг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ног у воробьё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альцев на ру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 садике скаме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 пяточке копе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тола 4 н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отят у нашей к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 2, 3, 4, 5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ё могу пересчит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 повсю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ом только поведё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меров разных уй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вокруг себя найдёш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счёта не будет на улице с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счёта не сможет подняться рак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счёта письмо не найдет адрес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прятки сыграть не сумеют ребят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это что за великолепие? Морская звезда. Большинство морских звезд движутся очень медленно и обитают на чистом дне, не прячась от врагов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ребята-семиле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частушки проп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своей любимо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тельно жив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, топни, н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ни правень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я пришла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и малень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ебята-семиле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 бегать и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читься обещ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«4» и на «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у нас уро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им, красим, мастер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аем цифры, бук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калмыцки гово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ьше мамы нам чи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йчат и про ли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читаем 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любовь и про луну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 мы решать зад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ыстрее и кто впер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дачки-то каки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профессор не пойм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дующий наш гость – кожистая черепаха, обитающая в Тихом океане. Она является самой крупной морской рептилией. Ее длина -2метра 13 см, вес – 450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уки одоле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у нас получ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наши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ми тоже уча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класс уже конч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ики протик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у нас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ние канику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 лето отдохн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 поднаберё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начале сент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соберё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ай, любимый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лучшим в жизни был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научил нас дружно 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шу Родину люб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аучил нас всех 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ать, считать и ри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щай, любимый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ы лучшим в жизни был у на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покойно в наше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т до осени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, ре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, по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, солнечный денё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кончены у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шли мы в старши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ежать на солнцепё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лашает море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т много песен спе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ждь не страшен и 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, солнечное ле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, звонкая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покойно в нашем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т до осени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, трав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, по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, солнечный денё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ужели в самом деле мы закончили учиться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ужели в самом деле можно нам играть, резвиться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конец-то, каникулы! Хорошо, что есть каникул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назад ты принял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шли мы во вт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щаемся с тоб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кончились уро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гут вперего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жке, по дор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фельки и башма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никулы на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ья, шко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еперь уже с т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тимся не ско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ак радостно нам по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а золот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твоему порогу, шко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щаться с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т и подходит к концу время нашего урока, но продолжается ваше путешествие по волнам знаний. Вы сегодня убедились в том, что Знания - это увлекательный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1:55:00Z</dcterms:created>
  <dc:creator>Admin</dc:creator>
  <dc:description/>
  <cp:keywords/>
  <dc:language>en-US</dc:language>
  <cp:lastModifiedBy>Admin</cp:lastModifiedBy>
  <cp:lastPrinted>2011-05-22T13:37:00Z</cp:lastPrinted>
  <dcterms:modified xsi:type="dcterms:W3CDTF">2011-05-22T09:37:00Z</dcterms:modified>
  <cp:revision>5</cp:revision>
  <dc:subject/>
  <dc:title>Утренник "Прощание с 1-ым классом"</dc:title>
</cp:coreProperties>
</file>