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представлений о Родине, Отчизне, Отечеств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понятия большой и малой Родин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своей семье, предка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семейной родослов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ь с песней «С чего начинается Родина…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современной Росси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и поговорки о Род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од занятия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начале звучит песня «С чего начинается Родина…» (сл. М. Матусовского, муз. В. Баснера).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бята! О чем поется в песне? </w:t>
      </w:r>
      <w:r>
        <w:rPr>
          <w:rFonts w:cs="Times New Roman" w:ascii="Times New Roman" w:hAnsi="Times New Roman"/>
          <w:i/>
          <w:sz w:val="28"/>
          <w:szCs w:val="28"/>
        </w:rPr>
        <w:t>(О Родине, о матери, о товарищах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к вы понимаете слово Родина? Что Родина для каждого из вас? </w:t>
      </w:r>
      <w:r>
        <w:rPr>
          <w:rFonts w:cs="Times New Roman" w:ascii="Times New Roman" w:hAnsi="Times New Roman"/>
          <w:i/>
          <w:sz w:val="28"/>
          <w:szCs w:val="28"/>
        </w:rPr>
        <w:t>(Родина – это наша страна Россия; это там, где мы родились; я родился в Новокосино, значит это и есть моя Родин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бята, вы только что назвали значение слова Родина. А вы заметили, что одни дети говорили в целом о России, другие о районе города Москвы – Новокосино. Кто же из них прав? Правы и те, и друг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оссия – это самая большая страна в мире, это наш большой дом и все мы, живущие в нем – россияне. Посмотрите на карту, и вы увидите, как широки просторы нашей Родины – России, она омывается теплыми и холодными морями и океанами, в ней разные климатические зон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песне, которую мы с вами слушали, поется не только о большой Родине, но и о малой тоже. Есть такое понятие, как  большая и малая Родина. Россия для всех нас – это большая Родина. А что же такое малая Родина? </w:t>
      </w:r>
      <w:r>
        <w:rPr>
          <w:rFonts w:cs="Times New Roman" w:ascii="Times New Roman" w:hAnsi="Times New Roman"/>
          <w:i/>
          <w:sz w:val="28"/>
          <w:szCs w:val="28"/>
        </w:rPr>
        <w:t>( Это наш родной край, наш город, наш район наша улица, наш двор, наш дом, в котором мы живем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Правильно, ребята, а еще - это леса, поля, луга, деревья, небо, облака, наши родители, наши друзья. И все это вмещает в себя одно емкое слово – Родина. Послушайте стихотворение о родин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то мы Родиной зове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ом, где мы с тобой раст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березки у дорог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 которой мы ид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Что мы Родиной зове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олнце в небе голуб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душистый, золотистый хле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а праздничным сто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Что мы Родиной зове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рай, где мы с тобой жив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рубиновые звезды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везды мира над Кремл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бята! Многие из вас родились в Москве, а именно в  Новокосино, где мы сейчас живем, учимся, работаем. Это и есть наша малая родина, об истории которой, нам сейчас немного расскажут ребята. Давайте их послушае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Ученик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звание район Новокосино получил от старинного подмосковного села Косино, которое расположено вблизи нового жилого района. Деревню, а потом и село Косино, знали на протяжении многих сотен лет, благодаря, хорошо известным москвичам, озерам: Святому, Черному и Белому (о них упоминается в начале 15 ве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конце 17 века на Косино обратил свое внимание Петр 1, а в самом начале 18 века построил в Косино верфь и сделал эту красивейшую местность местом корабельных забав, но вскоре флотилию перенесли на Переяславское озеро. Святое озеро, согласно поверью, помогало людям излечивать водой всевозможные неду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круг села Косино было изобилие воды, леса и чистого воздуха. К сожалению, с середины 19 века все резко изменилось. Село Косино стало резко застраиваться дачами. К северу от села появились «выселки» - новый дачный поселок, названный Новое Косино, который расположился в сосновом бор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Ученик.</w:t>
      </w:r>
      <w:r>
        <w:rPr>
          <w:rFonts w:cs="Times New Roman" w:ascii="Times New Roman" w:hAnsi="Times New Roman"/>
          <w:sz w:val="28"/>
          <w:szCs w:val="28"/>
        </w:rPr>
        <w:t xml:space="preserve"> Название старинного села Косино вошло 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двух московских районов: Косино-Ухтомский и Новокосино. В 1986 году эти районы вошли в состав Перовского района г. Моск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фициальным днем «Новокосино» считают 3 сентября 1986 года, когда началось строительств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ложенная в 1986 году Городецкая улица соединила район с Носовихинским шоссе, кроме того были проложены улицы Салтыковская, Новокосинская, Суздальская, позднее появились и другие ул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лгое время территория Новокосино оставалась не заселенной.  К югу располагалось село Косино, севернее – Реутово. Недалеко от нынешней кольцевой дороги стояла деревенька Крутицы (упоминание о ней относится к 1576 – 1578 г.). В 17 веке эта местность была вотчиной Алексея Михайловича Романова, отца Петра 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йон Новокосино расположен на востоке Москвы, за кольцевой дорогой. Площадь района 340 га, проживает в нем около 80 тысяч жителей. Район Новокосино имеет свой герб и фла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авайте поблагодарим ребят за интересную информацию о нашей малой род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 каждого человека есть своя  малая родина. Для кого-то родиной является деревня, поселок или какой-то другой город, область, край. Но у всех она начинается с «отчего дома», там где мы родились и впервые произнесли слово «мама». Россию мы также ласково называем матуш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бята, послушайте, какие слова пишет о нашей Родине К. Д. Ушинский («Наше Отечество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е Отечество, наша Родина – матушка Россия. Отечеством мы зовем Россию потому, потому что в ней жили испокон веку отцы и деды наши. Родиной мы зовем ее потому, что в ней родились, в ней говорят родным нам языком и все в ней для нас родное; матерью -  потому, что она вскормила нас своим хлебом, вспоила нас своими водами, выучила нас своему языку; как мать защищает и бережет от всяких врагов…Много есть на свете, кроме России, всяких хороших государств и земель, но одна у человека родная мать – одна у него и Родина. Крепко любили свою родину русские люди. Храбро защищали ее от врагов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ие прекрасные слова! Невозможно точнее выразить всю глубину своих чувств, своего отношения к нашей Росс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бята, а почему мы говорим «отчий дом»? От какого слова произошло это название? </w:t>
      </w:r>
      <w:r>
        <w:rPr>
          <w:rFonts w:cs="Times New Roman" w:ascii="Times New Roman" w:hAnsi="Times New Roman"/>
          <w:i/>
          <w:sz w:val="28"/>
          <w:szCs w:val="28"/>
        </w:rPr>
        <w:t>(От слова – отец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зовите еще родственные слова </w:t>
      </w:r>
      <w:r>
        <w:rPr>
          <w:rFonts w:cs="Times New Roman" w:ascii="Times New Roman" w:hAnsi="Times New Roman"/>
          <w:i/>
          <w:sz w:val="28"/>
          <w:szCs w:val="28"/>
        </w:rPr>
        <w:t>(Отечество,Отчизна, отчеств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Хорошо! А от какого слова произошло слово Родина? </w:t>
      </w:r>
      <w:r>
        <w:rPr>
          <w:rFonts w:cs="Times New Roman" w:ascii="Times New Roman" w:hAnsi="Times New Roman"/>
          <w:i/>
          <w:sz w:val="28"/>
          <w:szCs w:val="28"/>
        </w:rPr>
        <w:t>(От слова – род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ействительно, это историческое слово «род» заключает в себе то, единое, которое соединяет людей одной семьи с землей, на которой они живут. Родина, род, родственник, родословная – слова, имеющие один корен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т мы и подошли к такому понятию, как «родословная». Родина и родословная очень тесно связаны между собой. Если мы не будем любить и знать свою родину, значит, не будем помнить своих предков.                                                          С давних времен летописцы вели записи важных событий, происходящих с нашими предками. Но не только о крупных событиях рассказывали летописцы, но и об истории семей русских князей. Свою историю имели не только княжеские семьи, но и любая семья, как в древние времена, так и в наше время. Семейную историю мы можем назвать иным словом – «родословная». В «родословной» перечисляются несколько поколений одного рода, связанных между собой происхождением и степенью родств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аждый член семьи на Руси имел фамилию, имя, отчество. А знаете ли вы, как возникли имена и фамилии? </w:t>
      </w:r>
      <w:r>
        <w:rPr>
          <w:rFonts w:cs="Times New Roman" w:ascii="Times New Roman" w:hAnsi="Times New Roman"/>
          <w:i/>
          <w:sz w:val="28"/>
          <w:szCs w:val="28"/>
        </w:rPr>
        <w:t>(От названий мест, где родились, названий рек, от прозвищ, профессий, от рода занятий, от названий птиц, животных, рыб и т. д.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бята! Что вы думаете о происхождении своей фамилии. </w:t>
      </w:r>
      <w:r>
        <w:rPr>
          <w:rFonts w:cs="Times New Roman" w:ascii="Times New Roman" w:hAnsi="Times New Roman"/>
          <w:i/>
          <w:sz w:val="28"/>
          <w:szCs w:val="28"/>
        </w:rPr>
        <w:t>(Моя фамилия Кузнецов, и я думаю, что мои предки занимались кузнечным делом; моя фамилия Капустина, наверное, мои предки выращивали капусту; моя фамилия Козлов произошла от названия животного, а вот мои предки, я думаю, «съели пуд соли», т. к. моя фамилия Пудова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т видите, как интересно можно трактовать происхождение фамил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ушайте стихи С. Михалкова в исполнении наших реб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 Ученик.  Каких фамилий только н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ятеркин, Двойкин, Суп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люнтяев, Тряпкин-Дармое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упков и Перепуп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2 Ученик.</w:t>
      </w:r>
      <w:r>
        <w:rPr>
          <w:rFonts w:cs="Times New Roman" w:ascii="Times New Roman" w:hAnsi="Times New Roman"/>
          <w:sz w:val="28"/>
          <w:szCs w:val="28"/>
        </w:rPr>
        <w:t xml:space="preserve">  В фамилиях различных лиц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рою вам знакомы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вучат названья рыб и птиц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верей и насекомы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3 Ученик.</w:t>
      </w:r>
      <w:r>
        <w:rPr>
          <w:rFonts w:cs="Times New Roman" w:ascii="Times New Roman" w:hAnsi="Times New Roman"/>
          <w:sz w:val="28"/>
          <w:szCs w:val="28"/>
        </w:rPr>
        <w:t xml:space="preserve">  Лисичкин, Раков, Индюк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еледкин, Мышкин, Телки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окрицын, Волков, Мотыльк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Бобров и Перепелк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 Ученик.  Но может некий Кома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меть характер льви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 некий Барсов или Льв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мишко комари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5 Ученик.</w:t>
      </w:r>
      <w:r>
        <w:rPr>
          <w:rFonts w:cs="Times New Roman" w:ascii="Times New Roman" w:hAnsi="Times New Roman"/>
          <w:sz w:val="28"/>
          <w:szCs w:val="28"/>
        </w:rPr>
        <w:t xml:space="preserve">  Бывает, Коршунов и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иничкина бо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 Чистунов слывет свинь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 Простачков – лисиц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6 Ученик.</w:t>
      </w:r>
      <w:r>
        <w:rPr>
          <w:rFonts w:cs="Times New Roman" w:ascii="Times New Roman" w:hAnsi="Times New Roman"/>
          <w:sz w:val="28"/>
          <w:szCs w:val="28"/>
        </w:rPr>
        <w:t xml:space="preserve">  А Раков, если не дура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евежда и туп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зад не пятится, как ра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 все вперед стремит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7 Ученик.</w:t>
      </w:r>
      <w:r>
        <w:rPr>
          <w:rFonts w:cs="Times New Roman" w:ascii="Times New Roman" w:hAnsi="Times New Roman"/>
          <w:sz w:val="28"/>
          <w:szCs w:val="28"/>
        </w:rPr>
        <w:t xml:space="preserve">  Плевков фамилию смени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Жемчужным назвал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о в основном ослом он бы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слом он и остался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8 Ученик.</w:t>
      </w:r>
      <w:r>
        <w:rPr>
          <w:rFonts w:cs="Times New Roman" w:ascii="Times New Roman" w:hAnsi="Times New Roman"/>
          <w:sz w:val="28"/>
          <w:szCs w:val="28"/>
        </w:rPr>
        <w:t xml:space="preserve">  А Грибоедов, Пирог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ославились наве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 вывод, стало быть, так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се дело не в фамилии, а в человек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аршее поколение передает свою фамилию младшему. И у каждой современной семьи есть своя история, своя родословная. Знаете ли вы родословную вашей семьи? Некоторые ребята, к нашему занятию, уже подготовили свою родословную. </w:t>
      </w:r>
      <w:r>
        <w:rPr>
          <w:rFonts w:cs="Times New Roman" w:ascii="Times New Roman" w:hAnsi="Times New Roman"/>
          <w:i/>
          <w:sz w:val="28"/>
          <w:szCs w:val="28"/>
        </w:rPr>
        <w:t>(Дети показывают свои работы и рассказывают о генеалогическом древе своей семьи, воспитатель показывает на доске и объясняет основу составления схемы родословной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ля тех, кто не составил родословную к сегодняшнему дню, это будет домашним заданием. Поверьте, это очень интересно и увлекательно! Родители, я думаю, вам в этом, с удовольствием, помог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бы вам было легче составлять родословную вашей семьи, начните с выполнения следующих зада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пишите сначала фамилии, имена, отчества своих родителей, бабушек,  дедушек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ьте на схеме значком, чьи фотографии у вас хранятся дом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ишите, с кем лично из своих родственников вы знакомы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ажите степень вашего родства ( братья, сестры, тети, дяди и т. д.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 сейчас мы с вами проведем небольшой конкурс. Для этого  вы разделитесь на три команды (по рядам). </w:t>
      </w:r>
      <w:r>
        <w:rPr>
          <w:rFonts w:cs="Times New Roman" w:ascii="Times New Roman" w:hAnsi="Times New Roman"/>
          <w:i/>
          <w:sz w:val="28"/>
          <w:szCs w:val="28"/>
        </w:rPr>
        <w:t xml:space="preserve">(Воспитатель раздает чистые листочки каждому ряду, участники команд получают задания.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задание</w:t>
      </w:r>
      <w:r>
        <w:rPr>
          <w:rFonts w:cs="Times New Roman" w:ascii="Times New Roman" w:hAnsi="Times New Roman"/>
          <w:sz w:val="28"/>
          <w:szCs w:val="28"/>
        </w:rPr>
        <w:t>: по очереди, напишите фамилии, которые произошли от названия животны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дание: напишите фамилии, которые произошли от названия  мест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задание:</w:t>
      </w:r>
      <w:r>
        <w:rPr>
          <w:rFonts w:cs="Times New Roman" w:ascii="Times New Roman" w:hAnsi="Times New Roman"/>
          <w:sz w:val="28"/>
          <w:szCs w:val="28"/>
        </w:rPr>
        <w:t xml:space="preserve"> напишите фамилии, произошедшие от названия професс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 задание:</w:t>
      </w:r>
      <w:r>
        <w:rPr>
          <w:rFonts w:cs="Times New Roman" w:ascii="Times New Roman" w:hAnsi="Times New Roman"/>
          <w:sz w:val="28"/>
          <w:szCs w:val="28"/>
        </w:rPr>
        <w:t xml:space="preserve"> кто быстрее соберет пазлы, тот быстрее прочтет названия город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 задание:</w:t>
      </w:r>
      <w:r>
        <w:rPr>
          <w:rFonts w:cs="Times New Roman" w:ascii="Times New Roman" w:hAnsi="Times New Roman"/>
          <w:sz w:val="28"/>
          <w:szCs w:val="28"/>
        </w:rPr>
        <w:t xml:space="preserve"> из разбросанных слогов и букв соберите 10 име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 задание:</w:t>
      </w:r>
      <w:r>
        <w:rPr>
          <w:rFonts w:cs="Times New Roman" w:ascii="Times New Roman" w:hAnsi="Times New Roman"/>
          <w:sz w:val="28"/>
          <w:szCs w:val="28"/>
        </w:rPr>
        <w:t xml:space="preserve"> кто больше напишет имен на букву «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 задание:</w:t>
      </w:r>
      <w:r>
        <w:rPr>
          <w:rFonts w:cs="Times New Roman" w:ascii="Times New Roman" w:hAnsi="Times New Roman"/>
          <w:sz w:val="28"/>
          <w:szCs w:val="28"/>
        </w:rPr>
        <w:t xml:space="preserve"> команды получают на листочке вопрос (отвечают устн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прос для 1 команды: как называется место, где родился и вырос человек? (</w:t>
      </w:r>
      <w:r>
        <w:rPr>
          <w:rFonts w:cs="Times New Roman" w:ascii="Times New Roman" w:hAnsi="Times New Roman"/>
          <w:i/>
          <w:sz w:val="28"/>
          <w:szCs w:val="28"/>
        </w:rPr>
        <w:t>Родин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прос для 2 команды: что дается человеку при рождении? </w:t>
      </w:r>
      <w:r>
        <w:rPr>
          <w:rFonts w:cs="Times New Roman" w:ascii="Times New Roman" w:hAnsi="Times New Roman"/>
          <w:i/>
          <w:sz w:val="28"/>
          <w:szCs w:val="28"/>
        </w:rPr>
        <w:t>(Им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прос для 3 команды: как по-другому называется история семьи? </w:t>
      </w:r>
      <w:r>
        <w:rPr>
          <w:rFonts w:cs="Times New Roman" w:ascii="Times New Roman" w:hAnsi="Times New Roman"/>
          <w:i/>
          <w:sz w:val="28"/>
          <w:szCs w:val="28"/>
        </w:rPr>
        <w:t>(Родословна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беждает та команда, которая быстрее справилась с задания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бята, мы знаем много пословиц и поговорок о семье, о доме, о родителях, о Родине. Послушайте некоторые из них. 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, по очереди, зачитывают пословицы и поговорки с последующим обсуждение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я семья вместе, так и душа на месте»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сский человек без родни не живет»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хвали заморье (чужую страну), а сиди дома»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глупа та птица, которой гнездо свое не мило»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на родной сторонушке и камушек знаком»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на чужой стороне и весна не красна, а наша весна красным красна»,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родимая сторона – мать, чужая – мачеха»,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где кто родится, там и пригодится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Родина – мать, умей за нее постоять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ля Родины своей ни сил, ни жизни не жалей»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дина краше солнца, дороже золот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ебята! Вот и заканчивается наше занят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дведем итоги. Что нового вы сегодня на занятии узнали? Что понравилось, а что не очень?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Мы узнали сегодня про большую и малую Родину; узнали, что такое родословная и как ее составлять; мне очень понравились стихи о фамилиях; а мне понравилась история про Новокосино, которую рассказали мальчики; мне понравилось обсуждать пословицы</w:t>
      </w:r>
      <w:r>
        <w:rPr>
          <w:rFonts w:cs="Times New Roman" w:ascii="Times New Roman" w:hAnsi="Times New Roman"/>
          <w:i/>
          <w:sz w:val="28"/>
          <w:szCs w:val="28"/>
        </w:rPr>
        <w:t xml:space="preserve">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На занятии дети усвоили основную мысль, а именно: тесную взаимосвязь понятия Родины и родослов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Segoe UI" w:hAnsi="Segoe UI" w:eastAsia="Calibri" w:cs="Segoe UI"/>
      <w:spacing w:val="2"/>
      <w:kern w:val="2"/>
      <w:sz w:val="18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11:00Z</dcterms:created>
  <dc:creator>Елена Владимировна     </dc:creator>
  <dc:description/>
  <cp:keywords/>
  <dc:language>en-US</dc:language>
  <cp:lastModifiedBy>User</cp:lastModifiedBy>
  <dcterms:modified xsi:type="dcterms:W3CDTF">2013-02-17T13:42:00Z</dcterms:modified>
  <cp:revision>5</cp:revision>
  <dc:subject/>
  <dc:title/>
</cp:coreProperties>
</file>