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OfficinaSansC-Book;Times New Roman" w:hAnsi="OfficinaSansC-Book;Times New Roman" w:cs="OfficinaSansC-Book;Times New Roman"/>
          <w:sz w:val="28"/>
          <w:szCs w:val="28"/>
        </w:rPr>
      </w:pPr>
      <w:r>
        <w:rPr>
          <w:rFonts w:eastAsia="OfficinaSansC-Book;Times New Roman" w:cs="OfficinaSansC-Book;Times New Roman" w:ascii="OfficinaSansC-Book;Times New Roman" w:hAnsi="OfficinaSansC-Book;Times New Roman"/>
          <w:sz w:val="28"/>
          <w:szCs w:val="28"/>
        </w:rPr>
        <w:t xml:space="preserve">      </w:t>
      </w:r>
      <w:r>
        <w:rPr>
          <w:rFonts w:cs="OfficinaSansC-Book;Times New Roman" w:ascii="OfficinaSansC-Book;Times New Roman" w:hAnsi="OfficinaSansC-Book;Times New Roman"/>
          <w:sz w:val="28"/>
          <w:szCs w:val="28"/>
        </w:rPr>
        <w:t>Новый образовательный стандарт, по которому предстоит работать образовательным учреждениям, обозначен как общественный</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 xml:space="preserve">договор между школой, семьей и государством. Поэтому неудивительно, что семье, ее взаимодействию с учителями отводится в нем особая роль. Значит ли это, что при усилении роли семьи в новом стандарте от учителя потребуются особые знания и навыки для более тесной работы с родителями своих учеников? </w:t>
      </w:r>
    </w:p>
    <w:p>
      <w:pPr>
        <w:pStyle w:val="Normal"/>
        <w:spacing w:lineRule="auto" w:line="360" w:before="0" w:after="0"/>
        <w:rPr>
          <w:rFonts w:ascii="OfficinaSansC-Book;Times New Roman" w:hAnsi="OfficinaSansC-Book;Times New Roman" w:cs="OfficinaSansC-Book;Times New Roman"/>
          <w:sz w:val="28"/>
          <w:szCs w:val="28"/>
        </w:rPr>
      </w:pPr>
      <w:r>
        <w:rPr>
          <w:rFonts w:eastAsia="OfficinaSansC-Book;Times New Roman" w:cs="OfficinaSansC-Book;Times New Roman" w:ascii="OfficinaSansC-Book;Times New Roman" w:hAnsi="OfficinaSansC-Book;Times New Roman"/>
          <w:sz w:val="28"/>
          <w:szCs w:val="28"/>
        </w:rPr>
        <w:t xml:space="preserve">    </w:t>
      </w:r>
      <w:r>
        <w:rPr>
          <w:rFonts w:cs="OfficinaSansC-Book;Times New Roman" w:ascii="OfficinaSansC-Book;Times New Roman" w:hAnsi="OfficinaSansC-Book;Times New Roman"/>
          <w:sz w:val="28"/>
          <w:szCs w:val="28"/>
        </w:rPr>
        <w:t>Нуждается ли вообще семья в помощи педагогов и школьных психологов</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или, возможно, у родителей свои собственные взгляды на воспитание детей?</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Какой должна быть совместная работа родителей и учеников?</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Понимание стандарта, предусматривающее согласование требований семьи, общества и государства, делает систему образования гибкой, адаптивной, дает возможность оперативно реагировать на требования внешней</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среды (если меняются, допустим, требования государства, изменения происходят во всей системе) и самое главное – способствует тому,</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чтобы школа отвечала на запросы внешних заказчиков, каковыми как раз являются семья, общество и государство, а не решала узковедомственные задачи образовательного сообщества.</w:t>
      </w:r>
    </w:p>
    <w:p>
      <w:pPr>
        <w:pStyle w:val="Normal"/>
        <w:spacing w:lineRule="auto" w:line="360" w:before="0" w:after="0"/>
        <w:rPr>
          <w:rFonts w:ascii="OfficinaSansC-Book;Times New Roman" w:hAnsi="OfficinaSansC-Book;Times New Roman" w:cs="OfficinaSansC-Book;Times New Roman"/>
          <w:sz w:val="28"/>
          <w:szCs w:val="28"/>
        </w:rPr>
      </w:pPr>
      <w:r>
        <w:rPr>
          <w:rFonts w:eastAsia="OfficinaSansC-Book;Times New Roman" w:cs="OfficinaSansC-Book;Times New Roman" w:ascii="OfficinaSansC-Book;Times New Roman" w:hAnsi="OfficinaSansC-Book;Times New Roman"/>
          <w:sz w:val="28"/>
          <w:szCs w:val="28"/>
        </w:rPr>
        <w:t xml:space="preserve">    </w:t>
      </w:r>
      <w:r>
        <w:rPr>
          <w:rFonts w:cs="OfficinaSansC-Book;Times New Roman" w:ascii="OfficinaSansC-Book;Times New Roman" w:hAnsi="OfficinaSansC-Book;Times New Roman"/>
          <w:sz w:val="28"/>
          <w:szCs w:val="28"/>
        </w:rPr>
        <w:t>Стандарты включают в себя формирование общегражданских, социальных и других компетенций. Ведь, помимо передачи знаний, школа должна заниматься воспитанием детей, формировать личностные качества подрастающего поколения. В противном случае формирование этих компетенций невозможно. Впервые за весь постсоветский период</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речь идет не просто о возвращении воспитательной функции системе общего образования, но и закрепляется в соответствующих нормативных документах. Такая необходимость возникла потому, что это одно из очевидных требований не только общества и государства, но и семьи. В условиях недофинансирования школы, отсутствия ее внятно прописанной воспитательной функции многие семьи стали все более и более брать</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на себя решение многих задач, которые традиционно решала школа. Здесь сработали защитные механизмы общества при отсутствии</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адекватного решения этих вопросов официальными институтами.</w:t>
      </w:r>
    </w:p>
    <w:p>
      <w:pPr>
        <w:pStyle w:val="Normal"/>
        <w:spacing w:lineRule="auto" w:line="360" w:before="0" w:after="0"/>
        <w:rPr>
          <w:rFonts w:ascii="OfficinaSansC-Book;Times New Roman" w:hAnsi="OfficinaSansC-Book;Times New Roman" w:cs="OfficinaSansC-Book;Times New Roman"/>
          <w:sz w:val="28"/>
          <w:szCs w:val="28"/>
        </w:rPr>
      </w:pPr>
      <w:r>
        <w:rPr>
          <w:rFonts w:cs="OfficinaSansC-Book;Times New Roman" w:ascii="OfficinaSansC-Book;Times New Roman" w:hAnsi="OfficinaSansC-Book;Times New Roman"/>
          <w:sz w:val="28"/>
          <w:szCs w:val="28"/>
        </w:rPr>
        <w:t>Разработчики стандарта общего образования второго поколения предлагают вернуть часы на кружковую работу, экскурсии, участие в проектах и многое другое. Одновременно рассматриваются вопросы усиления взаимодействия школы и семьи, что особенно актуально в наши дни, в том числе в условиях</w:t>
      </w:r>
    </w:p>
    <w:p>
      <w:pPr>
        <w:pStyle w:val="Normal"/>
        <w:spacing w:lineRule="auto" w:line="360" w:before="0" w:after="0"/>
        <w:rPr>
          <w:rFonts w:ascii="Times New Roman" w:hAnsi="Times New Roman" w:cs="Times New Roman"/>
          <w:color w:val="000000"/>
          <w:sz w:val="28"/>
          <w:szCs w:val="28"/>
        </w:rPr>
      </w:pPr>
      <w:r>
        <w:rPr>
          <w:rFonts w:cs="OfficinaSansC-Book;Times New Roman" w:ascii="OfficinaSansC-Book;Times New Roman" w:hAnsi="OfficinaSansC-Book;Times New Roman"/>
          <w:sz w:val="28"/>
          <w:szCs w:val="28"/>
        </w:rPr>
        <w:t>высокой занятости женщин. Семья ученика отвечает за использование предоставленного образовательным учреждением шанса на успех, за реализацию своих прав и выполнение своих обязанностей в сфере обучения и вос</w:t>
      </w:r>
      <w:r>
        <w:rPr>
          <w:rFonts w:cs="OfficinaSansC-Book;Times New Roman" w:ascii="OfficinaSansC-Book;Times New Roman" w:hAnsi="OfficinaSansC-Book;Times New Roman"/>
          <w:color w:val="000000"/>
          <w:sz w:val="28"/>
          <w:szCs w:val="28"/>
        </w:rPr>
        <w:t>питания дете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российского образования направлена на создан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приятных для здоровья учащихся условий обучения и воспита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существует исключительно для помощи ребенку в реализации своих собственных возможностей. Между педагогом, ребенком и родителями, на мой взгляд, необходимо построить такую систему взаимоотношений, которая способствовала бы всестороннему развитию личности каждого ребенка, создавала бы условия для его саморазвития, самореализации, самоутверждения. Так как становление личности зависит от окружающей ребенка социальной среды, я, учитывая все факторы, тщательно выбираю направления и формы работы с родителями. Взаимодействие с родителями стремлюсь направить на создание такой воспитательной среды, в которой устанавливаются партнерские отношения с семьей каждого ребенка. Создается атмосфера взаимоподдержки и сотрудничества учителя – ребенка – родителей в совместной деятельности, которая строится в коллективе, исходя из представлений о процессе социализации личности, как расширение социального пространства, которое осваивает ребенок. В результате 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о формируется система отношений: к себе, к окружающим, к природ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родному краю. Основными направлениями в своей работе счита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ение и сплочение семьи, установление взаимопонимания межд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ями и детьми, создание комфортных условий для ребенка 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ье, формирование навыков их совместной деятельности и общ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заинтересованности семьи в воспитании детей, созда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го настроя на совместную деятельность в семье, атмосферы взаимного доверия, расширение круга совместных увлечений 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в проведения свободного времени, осуществление педагогического сопровождения семейного воспитания.</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направления реализуются через:</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у с родителями (родительские собрания, лектории, беседы,</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и, встречи). Разные формы в своей работе использую для того,</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высить педагогическую культуру родителей, их активность в</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зни класса, ответственность за воспитание ребенка. Выбирая темы</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суждения на родительском собрании, прежде всего, обращаю</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на целевые ориентиры жизнедеятельности классного коллектива, закономерности развития личности учащихся, особенности протекания процессов обучения и воспитания.</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годное участие родителей, бабушек в таких школьных</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ах, как: «Вот какая мама, золотая прямо!», «Вместе с папой»,</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у-ка, бабушки!» и др.</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отдыха и проведение выходного дня (коллективное</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тание на коньках, лыжах, посещение бассейна, отдых в парках ,</w:t>
      </w:r>
    </w:p>
    <w:p>
      <w:pPr>
        <w:pStyle w:val="Normal"/>
        <w:spacing w:lineRule="auto" w:line="360" w:before="0" w:after="0"/>
        <w:ind w:left="708" w:hanging="0"/>
        <w:jc w:val="both"/>
        <w:rPr/>
      </w:pPr>
      <w:r>
        <w:rPr>
          <w:rFonts w:cs="Times New Roman" w:ascii="Times New Roman" w:hAnsi="Times New Roman"/>
          <w:color w:val="000000"/>
          <w:sz w:val="28"/>
          <w:szCs w:val="28"/>
        </w:rPr>
        <w:t>выезд на природу),способствует не только хорошему отдыху, но и сплочению, взаимопониманию, дружбе как детей, так и взрослых.</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дной из эффективной формы работы стал классный конкур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я семья вместе, так и душа на месте», целью которого был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роли заинтересованности семьи в воспитании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эмоционального настроя на совместную деятель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ьи, атмосферы взаимного довер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е круга совместных увлечений и способов провед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го времен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педагогического сопровождения семейног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школьников уважительного отношения к семь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ным, старши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е активное участие приняли  мамы и пап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подготовительной работы конкурса прошли мероприятия, позволившие восстановить семейную родословную, над которой задумались не только дети, но и старшие члены семь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нкурс «Моя родословная» были представлены генеалогическое древо, фотоколлажи, в которых раскрыта история семьи. Все участники с большой ответственностью отнеслись к конкурсу. В рамках визитной карточки предлагались девиз семьи, герб семьи, семейный вымпел, семейное хобб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онкурса ««Вся семья вместе, так и душа на месте»» прошел конкурс на новогоднюю игрушку, лучшая открытка («Новогодний дракоша») была представлена на районный конкурс «Зимняя фантаз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е эмоции оставила «Семейная гостиная», в котору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шли конкурсы семейных традиций в форме визитных карточе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Старая мода на новый лад», конкурс «Семейное хобб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ли созданы проекты «Игрушки, которыми играли раньш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онкурса «Дружная семейка» прошла спортивно-игрова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 которой каждая семья показала не только свою физическую культуру, но и дружбу, взаимопонимание, взаимовыруч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ми были организованы спортивные праздни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омное значение школа и родители придают расширению социокультурного пространства учащихс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ый момент в моем классе сформирован дружный коллектив детей 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й, в котором каждый ребенок нашел свое место, смог самореализоваться, самоутвердиться.</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OfficinaSansC-Book;Times New Roman" w:ascii="OfficinaSansC-Book;Times New Roman" w:hAnsi="OfficinaSansC-Book;Times New Roman"/>
          <w:sz w:val="28"/>
          <w:szCs w:val="28"/>
        </w:rPr>
        <w:t>В процессе работы с семьёй широко используются наглядные средства: информационные стенды, специальные «логопедические уголки», «речевые страницы», тематические выставки. Доступность, чёткость, ясность изложения предложенного родителям материала и эстетичность его оформления являются основными критериями этого средства пропаганды  знаний.</w:t>
      </w:r>
    </w:p>
    <w:p>
      <w:pPr>
        <w:pStyle w:val="Normal"/>
        <w:spacing w:lineRule="auto" w:line="360" w:before="0" w:after="0"/>
        <w:rPr>
          <w:rFonts w:ascii="OfficinaSansC-Book;Times New Roman" w:hAnsi="OfficinaSansC-Book;Times New Roman" w:cs="OfficinaSansC-Book;Times New Roman"/>
          <w:sz w:val="28"/>
          <w:szCs w:val="28"/>
        </w:rPr>
      </w:pPr>
      <w:r>
        <w:rPr>
          <w:rFonts w:eastAsia="OfficinaSansC-Book;Times New Roman" w:cs="OfficinaSansC-Book;Times New Roman" w:ascii="OfficinaSansC-Book;Times New Roman" w:hAnsi="OfficinaSansC-Book;Times New Roman"/>
          <w:sz w:val="28"/>
          <w:szCs w:val="28"/>
        </w:rPr>
        <w:t xml:space="preserve">  </w:t>
      </w:r>
      <w:r>
        <w:rPr>
          <w:rFonts w:cs="OfficinaSansC-Book;Times New Roman" w:ascii="OfficinaSansC-Book;Times New Roman" w:hAnsi="OfficinaSansC-Book;Times New Roman"/>
          <w:sz w:val="28"/>
          <w:szCs w:val="28"/>
        </w:rPr>
        <w:t>Таким образом, только активное сотрудничество в работе учителя и родителей может способствовать устранению различных нарушений в</w:t>
      </w:r>
    </w:p>
    <w:p>
      <w:pPr>
        <w:pStyle w:val="Normal"/>
        <w:spacing w:lineRule="auto" w:line="360" w:before="0" w:after="0"/>
        <w:rPr/>
      </w:pPr>
      <w:r>
        <w:rPr>
          <w:rFonts w:cs="OfficinaSansC-Book;Times New Roman" w:ascii="OfficinaSansC-Book;Times New Roman" w:hAnsi="OfficinaSansC-Book;Times New Roman"/>
          <w:sz w:val="28"/>
          <w:szCs w:val="28"/>
        </w:rPr>
        <w:t>младшем школьном  возрасте, а значит, и дальнейшему полноцен</w:t>
      </w:r>
      <w:r>
        <w:rPr>
          <w:rFonts w:cs="OfficinaSansC-Book;Times New Roman" w:ascii="OfficinaSansC-Book;Times New Roman" w:hAnsi="OfficinaSansC-Book;Times New Roman"/>
          <w:color w:val="000000"/>
          <w:sz w:val="28"/>
          <w:szCs w:val="28"/>
        </w:rPr>
        <w:t>ному школьному обучению.</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cs="OfficinaSansC-Book;Times New Roman" w:ascii="OfficinaSansC-Book;Times New Roman" w:hAnsi="OfficinaSansC-Book;Times New Roman"/>
          <w:color w:val="000000"/>
          <w:sz w:val="28"/>
          <w:szCs w:val="28"/>
        </w:rPr>
      </w:r>
    </w:p>
    <w:p>
      <w:pPr>
        <w:pStyle w:val="Normal"/>
        <w:spacing w:lineRule="auto" w:line="360" w:before="0" w:after="0"/>
        <w:rPr>
          <w:rFonts w:ascii="OfficinaSansC-Book;Times New Roman" w:hAnsi="OfficinaSansC-Book;Times New Roman" w:cs="OfficinaSansC-Book;Times New Roman"/>
          <w:color w:val="000000"/>
          <w:sz w:val="28"/>
          <w:szCs w:val="28"/>
        </w:rPr>
      </w:pPr>
      <w:r>
        <w:rPr>
          <w:rFonts w:eastAsia="OfficinaSansC-Book;Times New Roman" w:cs="OfficinaSansC-Book;Times New Roman" w:ascii="OfficinaSansC-Book;Times New Roman" w:hAnsi="OfficinaSansC-Book;Times New Roman"/>
          <w:color w:val="000000"/>
          <w:sz w:val="28"/>
          <w:szCs w:val="28"/>
        </w:rPr>
        <w:t xml:space="preserve">     </w:t>
      </w:r>
      <w:r>
        <w:rPr>
          <w:rFonts w:cs="OfficinaSansC-Book;Times New Roman" w:ascii="OfficinaSansC-Book;Times New Roman" w:hAnsi="OfficinaSansC-Book;Times New Roman"/>
          <w:color w:val="000000"/>
          <w:sz w:val="28"/>
          <w:szCs w:val="28"/>
        </w:rPr>
        <w:t>Содержание работы учителя с родителями в нашей школе определяется тремя основными задачами:</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cs="OfficinaSansC-Book;Times New Roman" w:ascii="OfficinaSansC-Book;Times New Roman" w:hAnsi="OfficinaSansC-Book;Times New Roman"/>
          <w:color w:val="000000"/>
          <w:sz w:val="28"/>
          <w:szCs w:val="28"/>
        </w:rPr>
        <w:t>1.Ознакомление с опытом семейного воспитания детей с целью изучения уровня подготовленности первоклассников к школе; соблюдение преемственности между дошкольным семейным и школьным воспитанием и нахождение индивидуального подхода к каждому ребенку.</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cs="OfficinaSansC-Book;Times New Roman" w:ascii="OfficinaSansC-Book;Times New Roman" w:hAnsi="OfficinaSansC-Book;Times New Roman"/>
          <w:color w:val="000000"/>
          <w:sz w:val="28"/>
          <w:szCs w:val="28"/>
        </w:rPr>
        <w:t>2.Управление воспитанием школьников в семье, оказание помощи родителям в правильной организации учебной и творческой деятельности обучающегося и его отдыха.</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cs="OfficinaSansC-Book;Times New Roman" w:ascii="OfficinaSansC-Book;Times New Roman" w:hAnsi="OfficinaSansC-Book;Times New Roman"/>
          <w:color w:val="000000"/>
          <w:sz w:val="28"/>
          <w:szCs w:val="28"/>
        </w:rPr>
        <w:t>3.Привлечение родителей к организации воспитательной работы в школе, в классе.</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eastAsia="OfficinaSansC-Book;Times New Roman" w:cs="OfficinaSansC-Book;Times New Roman" w:ascii="OfficinaSansC-Book;Times New Roman" w:hAnsi="OfficinaSansC-Book;Times New Roman"/>
          <w:color w:val="000000"/>
          <w:sz w:val="28"/>
          <w:szCs w:val="28"/>
        </w:rPr>
        <w:t xml:space="preserve">   </w:t>
      </w:r>
      <w:r>
        <w:rPr>
          <w:rFonts w:cs="OfficinaSansC-Book;Times New Roman" w:ascii="OfficinaSansC-Book;Times New Roman" w:hAnsi="OfficinaSansC-Book;Times New Roman"/>
          <w:color w:val="000000"/>
          <w:sz w:val="28"/>
          <w:szCs w:val="28"/>
        </w:rPr>
        <w:t>В первом–втором классе важно поощрять родителей познакомиться между собой, обменяться адресами и телефонами. Следует больше организовывать совместных праздников, утренников и других мероприятий. Очень важно выслушать родителей, разрешить им говорить, высказать свои претензии школе, учителю, руководителям школы.</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eastAsia="OfficinaSansC-Book;Times New Roman" w:cs="OfficinaSansC-Book;Times New Roman" w:ascii="OfficinaSansC-Book;Times New Roman" w:hAnsi="OfficinaSansC-Book;Times New Roman"/>
          <w:color w:val="000000"/>
          <w:sz w:val="28"/>
          <w:szCs w:val="28"/>
        </w:rPr>
        <w:t xml:space="preserve">   </w:t>
      </w:r>
      <w:r>
        <w:rPr>
          <w:rFonts w:cs="OfficinaSansC-Book;Times New Roman" w:ascii="OfficinaSansC-Book;Times New Roman" w:hAnsi="OfficinaSansC-Book;Times New Roman"/>
          <w:color w:val="000000"/>
          <w:sz w:val="28"/>
          <w:szCs w:val="28"/>
        </w:rPr>
        <w:t>Обычно родители, приходящие в школу, делятся на две группы:</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cs="OfficinaSansC-Book;Times New Roman" w:ascii="OfficinaSansC-Book;Times New Roman" w:hAnsi="OfficinaSansC-Book;Times New Roman"/>
          <w:color w:val="000000"/>
          <w:sz w:val="28"/>
          <w:szCs w:val="28"/>
        </w:rPr>
        <w:t>1.Те, которые знают, что их ребенок в школе оценивается положительно, они ждут похвалы.</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cs="OfficinaSansC-Book;Times New Roman" w:ascii="OfficinaSansC-Book;Times New Roman" w:hAnsi="OfficinaSansC-Book;Times New Roman"/>
          <w:color w:val="000000"/>
          <w:sz w:val="28"/>
          <w:szCs w:val="28"/>
        </w:rPr>
        <w:t>2.Те, которые знают о трудностях детей, но боятся об этом говорить, избегают учителя, и не знают, как помочь ребенку. На эту группу родителей учитель должен обратить особое внимание.</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eastAsia="OfficinaSansC-Book;Times New Roman" w:cs="OfficinaSansC-Book;Times New Roman" w:ascii="OfficinaSansC-Book;Times New Roman" w:hAnsi="OfficinaSansC-Book;Times New Roman"/>
          <w:color w:val="000000"/>
          <w:sz w:val="28"/>
          <w:szCs w:val="28"/>
        </w:rPr>
        <w:t xml:space="preserve">    </w:t>
      </w:r>
      <w:r>
        <w:rPr>
          <w:rFonts w:cs="OfficinaSansC-Book;Times New Roman" w:ascii="OfficinaSansC-Book;Times New Roman" w:hAnsi="OfficinaSansC-Book;Times New Roman"/>
          <w:color w:val="000000"/>
          <w:sz w:val="28"/>
          <w:szCs w:val="28"/>
        </w:rPr>
        <w:t>Опытный учитель и внимательные родители знают и понимают, насколько важно, чтобы требования, правила и нормы поведения не зависели от настроения взрослого, не были «перемежающимися». Учитель с самого начала разъясняет ученикам, что от них требуется, показывает ребенку отличие его новой позиции, прав, обязанностей от того, что было</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cs="OfficinaSansC-Book;Times New Roman" w:ascii="OfficinaSansC-Book;Times New Roman" w:hAnsi="OfficinaSansC-Book;Times New Roman"/>
          <w:color w:val="000000"/>
          <w:sz w:val="28"/>
          <w:szCs w:val="28"/>
        </w:rPr>
        <w:t>раньше, до школы. Хорошо, если учитель здесь следует совету известного педагога</w:t>
      </w:r>
    </w:p>
    <w:p>
      <w:pPr>
        <w:pStyle w:val="Normal"/>
        <w:spacing w:lineRule="auto" w:line="360" w:before="0" w:after="0"/>
        <w:rPr>
          <w:rFonts w:ascii="OfficinaSansC-Book;Times New Roman" w:hAnsi="OfficinaSansC-Book;Times New Roman" w:cs="OfficinaSansC-Book;Times New Roman"/>
          <w:color w:val="000000"/>
          <w:sz w:val="28"/>
          <w:szCs w:val="28"/>
        </w:rPr>
      </w:pPr>
      <w:r>
        <w:rPr>
          <w:rFonts w:cs="OfficinaSansC-Book;Times New Roman" w:ascii="OfficinaSansC-Book;Times New Roman" w:hAnsi="OfficinaSansC-Book;Times New Roman"/>
          <w:color w:val="000000"/>
          <w:sz w:val="28"/>
          <w:szCs w:val="28"/>
        </w:rPr>
        <w:t>Ш. Амонашвили: «Дети активные существа… А если это так, то следует создать им организованную среду, только не такую, которая грозит пальцем, напоминает о последствиях, читает морали, а такую, которая организовывает и направляет их деятельность».</w:t>
      </w:r>
    </w:p>
    <w:p>
      <w:pPr>
        <w:pStyle w:val="Normal"/>
        <w:spacing w:lineRule="auto" w:line="360" w:before="0" w:after="0"/>
        <w:rPr>
          <w:rFonts w:ascii="OfficinaSansC-Book;Times New Roman" w:hAnsi="OfficinaSansC-Book;Times New Roman" w:cs="OfficinaSansC-Book;Times New Roman"/>
          <w:color w:val="000000"/>
          <w:sz w:val="20"/>
          <w:szCs w:val="20"/>
        </w:rPr>
      </w:pPr>
      <w:r>
        <w:rPr>
          <w:rFonts w:cs="OfficinaSansC-Book;Times New Roman" w:ascii="OfficinaSansC-Book;Times New Roman" w:hAnsi="OfficinaSansC-Book;Times New Roman"/>
          <w:color w:val="000000"/>
          <w:sz w:val="28"/>
          <w:szCs w:val="28"/>
        </w:rPr>
        <w:t>Словом, при хорошо организованной совместной деятельности школа и семья становятся действительными партнерами в воспитании детей, где каждый имеет вполне определенные задачи и выполняет свою часть работы.</w:t>
      </w:r>
    </w:p>
    <w:p>
      <w:pPr>
        <w:pStyle w:val="Normal"/>
        <w:spacing w:lineRule="auto" w:line="360" w:before="0" w:after="0"/>
        <w:rPr>
          <w:rFonts w:ascii="OfficinaSansC-Book;Times New Roman" w:hAnsi="OfficinaSansC-Book;Times New Roman" w:cs="OfficinaSansC-Book;Times New Roman"/>
          <w:color w:val="000000"/>
          <w:sz w:val="20"/>
          <w:szCs w:val="20"/>
        </w:rPr>
      </w:pPr>
      <w:r>
        <w:rPr>
          <w:rFonts w:cs="OfficinaSansC-Book;Times New Roman" w:ascii="OfficinaSansC-Book;Times New Roman" w:hAnsi="OfficinaSansC-Book;Times New Roman"/>
          <w:color w:val="000000"/>
          <w:sz w:val="20"/>
          <w:szCs w:val="20"/>
        </w:rPr>
      </w:r>
    </w:p>
    <w:p>
      <w:pPr>
        <w:pStyle w:val="Normal"/>
        <w:spacing w:lineRule="auto" w:line="360"/>
        <w:rPr>
          <w:rFonts w:ascii="OfficinaSansC-Book;Times New Roman" w:hAnsi="OfficinaSansC-Book;Times New Roman" w:cs="OfficinaSansC-Book;Times New Roman"/>
          <w:color w:val="000000"/>
          <w:sz w:val="20"/>
          <w:szCs w:val="20"/>
        </w:rPr>
      </w:pPr>
      <w:r>
        <w:rPr>
          <w:rFonts w:cs="OfficinaSansC-Book;Times New Roman" w:ascii="OfficinaSansC-Book;Times New Roman" w:hAnsi="OfficinaSansC-Book;Times New Roman"/>
          <w:color w:val="000000"/>
          <w:sz w:val="20"/>
          <w:szCs w:val="20"/>
        </w:rPr>
      </w:r>
    </w:p>
    <w:p>
      <w:pPr>
        <w:pStyle w:val="Normal"/>
        <w:spacing w:lineRule="auto" w:line="360" w:before="0" w:after="0"/>
        <w:rPr>
          <w:rFonts w:ascii="OfficinaSansC-BookItalic;Times New Roman" w:hAnsi="OfficinaSansC-BookItalic;Times New Roman" w:cs="OfficinaSansC-BookItalic;Times New Roman"/>
          <w:i/>
          <w:i/>
          <w:iCs/>
          <w:color w:val="000000"/>
          <w:sz w:val="18"/>
          <w:szCs w:val="18"/>
        </w:rPr>
      </w:pPr>
      <w:r>
        <w:rPr>
          <w:rFonts w:cs="OfficinaSansC-BookItalic;Times New Roman" w:ascii="OfficinaSansC-BookItalic;Times New Roman" w:hAnsi="OfficinaSansC-BookItalic;Times New Roman"/>
          <w:i/>
          <w:iCs/>
          <w:color w:val="000000"/>
          <w:sz w:val="18"/>
          <w:szCs w:val="18"/>
        </w:rPr>
      </w:r>
    </w:p>
    <w:p>
      <w:pPr>
        <w:pStyle w:val="Normal"/>
        <w:spacing w:lineRule="auto" w:line="360" w:before="0" w:after="0"/>
        <w:rPr>
          <w:rFonts w:ascii="OfficinaSansC-Book;Times New Roman" w:hAnsi="OfficinaSansC-Book;Times New Roman" w:cs="OfficinaSansC-Book;Times New Roman"/>
          <w:i/>
          <w:i/>
          <w:iCs/>
          <w:sz w:val="17"/>
          <w:szCs w:val="17"/>
        </w:rPr>
      </w:pPr>
      <w:r>
        <w:rPr>
          <w:rFonts w:cs="OfficinaSansC-Book;Times New Roman" w:ascii="OfficinaSansC-Book;Times New Roman" w:hAnsi="OfficinaSansC-Book;Times New Roman"/>
          <w:i/>
          <w:iCs/>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rPr>
          <w:rFonts w:ascii="OfficinaSansC-Book;Times New Roman" w:hAnsi="OfficinaSansC-Book;Times New Roman" w:cs="OfficinaSansC-Book;Times New Roman"/>
          <w:sz w:val="17"/>
          <w:szCs w:val="17"/>
        </w:rPr>
      </w:pPr>
      <w:r>
        <w:rPr>
          <w:rFonts w:cs="OfficinaSansC-Book;Times New Roman" w:ascii="OfficinaSansC-Book;Times New Roman" w:hAnsi="OfficinaSansC-Book;Times New Roman"/>
          <w:sz w:val="17"/>
          <w:szCs w:val="17"/>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БОУ «СОШ с. Орлик Чернянск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ыступл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Взаимодействие семьи и школы в современных условия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sz w:val="28"/>
          <w:szCs w:val="28"/>
        </w:rPr>
        <w:t>Подготовила: учитель нач. классов Жилина С.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уч.год</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fficinaSansC-Book">
    <w:altName w:val="Times New Roman"/>
    <w:charset w:val="cc"/>
    <w:family w:val="auto"/>
    <w:pitch w:val="variable"/>
  </w:font>
  <w:font w:name="OfficinaSansC-BookItalic">
    <w:altName w:val="Times New Roman"/>
    <w:charset w:val="cc"/>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средняя школа с.Орл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5:00Z</dcterms:created>
  <dc:creator>кабинет начальных классов</dc:creator>
  <dc:description/>
  <cp:keywords/>
  <dc:language>en-US</dc:language>
  <cp:lastModifiedBy>кабинет начальных классов</cp:lastModifiedBy>
  <cp:lastPrinted>2012-10-31T07:57:00Z</cp:lastPrinted>
  <dcterms:modified xsi:type="dcterms:W3CDTF">2013-01-26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