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неклассное занятие в цикле «</w:t>
      </w:r>
      <w:r>
        <w:rPr>
          <w:color w:val="800000"/>
          <w:sz w:val="36"/>
          <w:szCs w:val="36"/>
        </w:rPr>
        <w:t>Уроки нравственности</w:t>
      </w:r>
      <w:r>
        <w:rPr>
          <w:color w:val="008000"/>
          <w:sz w:val="36"/>
          <w:szCs w:val="36"/>
        </w:rPr>
        <w:t>» по теме: «</w:t>
      </w:r>
      <w:r>
        <w:rPr>
          <w:color w:val="0000FF"/>
          <w:sz w:val="36"/>
          <w:szCs w:val="36"/>
        </w:rPr>
        <w:t>Дружба</w:t>
      </w:r>
      <w:r>
        <w:rPr>
          <w:color w:val="008000"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//3 класс//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овать понятие о дружбе, показать важность дружбы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детей о дружб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едставление о дружбе как важнейшей нравственной ц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нравственные качества у учащихся: умение дружить, беречь дружбу, общаться в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коммуникативные возможн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оброжелательность, уважение друг к другу, к окружающим люд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, мультимедийная презентация; карточки с пословицами; «цветик-семицветик» для коллективной работы; листы  для формулировки правил дружбы; «листовки» для оформления классной газеты по теме; музыкальное сопр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занятия учащиеся </w:t>
            </w:r>
            <w:r>
              <w:rPr>
                <w:b/>
                <w:sz w:val="28"/>
                <w:szCs w:val="28"/>
                <w:u w:val="single"/>
              </w:rPr>
              <w:t>смогут:</w:t>
            </w:r>
            <w:r>
              <w:rPr>
                <w:sz w:val="28"/>
                <w:szCs w:val="28"/>
              </w:rPr>
              <w:t xml:space="preserve">                   - сформулировать понятие «дружба», назвать правила др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овать навыки взаимопомощи в предлагаемых нравственных ситуациях, при решении нравствен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сти навыки работы в сотруднич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.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Сообщение темы Постановка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тизация и актуал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Собери пословицу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абота. «Цветик-семицветик» </w:t>
            </w:r>
            <w:r>
              <w:rPr>
                <w:sz w:val="28"/>
                <w:szCs w:val="28"/>
                <w:u w:val="single"/>
              </w:rPr>
              <w:t>Дружба – э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с гостем, ветераном В.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гост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репление знани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«Дом Дружбы»/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Правила дружб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Рефлексия. Подведение ит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мотрите, друг на друга, улыбнитесь и приготовьтесь слушать. (предварительно класс поделен  на 2 группы и размещается за «круглыми» стол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у нас очень интересная и серьезная тема классного час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 минуту в землю врос                                                                             Разноцветный чудо-мост.</w:t>
              <w:br/>
              <w:t>Чудо-мастер смастерил</w:t>
              <w:br/>
              <w:t>Мост высокий без перил. /</w:t>
            </w:r>
            <w:r>
              <w:rPr>
                <w:i/>
                <w:iCs/>
                <w:sz w:val="28"/>
                <w:szCs w:val="28"/>
              </w:rPr>
              <w:t>Радуга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вам подарить «Радугу», но только она спрячется в лепестках весеннего волшебного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ЭТОТ ЦВЕТОК </w:t>
            </w:r>
          </w:p>
          <w:p>
            <w:pPr>
              <w:pStyle w:val="Style15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бществу</w:t>
              <w:br/>
            </w:r>
            <w:r>
              <w:rPr>
                <w:b/>
                <w:sz w:val="36"/>
                <w:szCs w:val="36"/>
              </w:rPr>
              <w:t>Д</w:t>
            </w:r>
            <w:r>
              <w:rPr>
                <w:sz w:val="36"/>
                <w:szCs w:val="36"/>
              </w:rPr>
              <w:t>арит</w:t>
              <w:br/>
            </w:r>
            <w:r>
              <w:rPr>
                <w:b/>
                <w:sz w:val="36"/>
                <w:szCs w:val="36"/>
              </w:rPr>
              <w:t>Р</w:t>
            </w:r>
            <w:r>
              <w:rPr>
                <w:sz w:val="36"/>
                <w:szCs w:val="36"/>
              </w:rPr>
              <w:t>адость</w:t>
              <w:br/>
            </w:r>
            <w:r>
              <w:rPr>
                <w:b/>
                <w:sz w:val="36"/>
                <w:szCs w:val="36"/>
              </w:rPr>
              <w:t>У</w:t>
            </w:r>
            <w:r>
              <w:rPr>
                <w:sz w:val="36"/>
                <w:szCs w:val="36"/>
              </w:rPr>
              <w:t>лыбку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исполняе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36"/>
                <w:szCs w:val="36"/>
              </w:rPr>
              <w:t>Ж</w:t>
            </w:r>
            <w:r>
              <w:rPr>
                <w:sz w:val="36"/>
                <w:szCs w:val="36"/>
              </w:rPr>
              <w:t xml:space="preserve">елания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учит быть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36"/>
                <w:szCs w:val="36"/>
              </w:rPr>
              <w:t>Б</w:t>
            </w:r>
            <w:r>
              <w:rPr>
                <w:sz w:val="36"/>
                <w:szCs w:val="36"/>
              </w:rPr>
              <w:t>лагородным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он такой на свете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>динственны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я первую букву каждого слова, вы узнаете тему классного час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чем будем говорить? /О дружбе./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 времена и у всех народов очень высоко ценилась дружба, верность, преданность. В дружной работе, в общем отдыхе, вообще в совместной жизни, во взаимовыручке народ усматривал силу. </w:t>
            </w:r>
            <w:r>
              <w:rPr>
                <w:rFonts w:eastAsia="Arial Unicode MS"/>
                <w:sz w:val="28"/>
                <w:szCs w:val="28"/>
              </w:rPr>
              <w:t>О дружбе размышляли во все времена. О ней письменно и устно излагали свои мысли и поэты, и писатели, и ученые, и философы, и  крестьяне, и дворяне. Например, философ Сократ говорил так: «Никакое общение между людьми невозможно без дружбы»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Люди сложили о дружбе много пословиц и поговорок. Я предлагаю вам вспомнить их. В этом вам помогут карточки на ваших столах, где вы должны собрать по 4 пословицы, а одну из них объяснить, как вы её понимаете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/>
                <w:sz w:val="28"/>
                <w:szCs w:val="28"/>
                <w:u w:val="single"/>
              </w:rPr>
              <w:t>1 команда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) Новых друзей наживай….(а старых  не теряй).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) Человек без друзей… (что дерево без корней).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) Друга за деньги… (не купишь).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) Дружба -  как стекло,… (разобьётся – не сложишь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/>
                <w:sz w:val="28"/>
                <w:szCs w:val="28"/>
                <w:u w:val="single"/>
              </w:rPr>
              <w:t>2 команда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) Не имей сто рублей, а … (имей сто друзей)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) Без друга на сердце…. (вьюга).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) Живи, не скупись, … (с друзьями делись).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) Старый друг лучше…. (новых двух).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 автора Л. Измайлова есть замечательное стихотворение «Монолог о дружбе».  …… Прочитает его начала. Слушайте внимательно.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можно сказать, что здесь говорилось про настоящую дружбу? Почему?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к вы понимаете слово « дружба»?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(заполняют мини-цветок, объясняя, что такое дружба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небольшого размышления учащиеся высказывают свои мысли, которые записываются на мини-цветочках и приклеиваются к листу (будущей газеты)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 и дает определение понятию «дружба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В толковом словаре С.И. Ожегова: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 – это тот, кто связан с кем-нибудь взаимным доверием, преданностью, любовью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Владимир Иванович Даль в своём знаменитом «Толковом словаре» приводит такое определение дружбы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Дружба - …это бескорыстная приязнь».</w:t>
            </w:r>
            <w:r>
              <w:rPr>
                <w:sz w:val="28"/>
                <w:szCs w:val="28"/>
              </w:rPr>
              <w:t xml:space="preserve"> На первое место знаменитый учё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, взгляд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 нас в гостях замечательный человек,  который…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асилий Петрович. Он поделится своим опытом, знаниями, впечатлениями о том, как дружба помогает в разных жизненных ситуациях и делает человека ещё более сильным, ответственным, доброжелательным, человечным…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благодарим Василия Петровича за такой урок и за советы как стать и быть настоящим другом!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– друзья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, дети, встаньте в круг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Я твой друг и ты мой друг. ( </w:t>
            </w:r>
            <w:r>
              <w:rPr>
                <w:i/>
                <w:sz w:val="22"/>
                <w:szCs w:val="22"/>
              </w:rPr>
              <w:t>берутся за руки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у стоят друзья твои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sz w:val="28"/>
                <w:szCs w:val="28"/>
              </w:rPr>
              <w:t xml:space="preserve">Ты им улыбку подари.      </w:t>
            </w:r>
            <w:r>
              <w:rPr>
                <w:i/>
                <w:sz w:val="22"/>
                <w:szCs w:val="22"/>
              </w:rPr>
              <w:t>(Дети улыбаются друг другу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ева друг и справа друг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вместе это Дружбы круг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у справа руку пожми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Передай ему тепло твоей руки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2"/>
                <w:szCs w:val="22"/>
              </w:rPr>
              <w:t>(Дети пожимают руку тому, кто справа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в мире нужных вещей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руга иметь – намного важней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сть растёт и ширится Дружбы круг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Чтоб рядом всегда  был верный друг. (</w:t>
            </w:r>
            <w:r>
              <w:rPr>
                <w:i/>
                <w:sz w:val="22"/>
                <w:szCs w:val="22"/>
              </w:rPr>
              <w:t>поднимают руки вверх ,а потом машут ими)</w:t>
            </w: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жить это очень не просто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ного времени проводите в вашей школе: учитесь, играете, общаетесь, помогаете друг другу. Значит, школу можно назвать «Домом дружбы». Вы согласны со мной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но назвать ваш класс дружным? Почему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 </w:t>
            </w:r>
            <w:r>
              <w:rPr>
                <w:sz w:val="28"/>
                <w:szCs w:val="28"/>
              </w:rPr>
              <w:t>Продолжит стихотворение о дружбе. Слушайте внимательн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месте поразмышляем, какими мы должны быть и по каким законам жить в Доме Дружб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вайте с вами выработаем правила дружбы, ПОВЕСИМ В НАШЕМ УГОЛКЕ И ПОСТАРАЕМСЯ ЭТИ ПРАВИЛА СОБЛЮДАТЬ.               </w:t>
            </w:r>
            <w:r>
              <w:rPr>
                <w:i/>
                <w:sz w:val="28"/>
                <w:szCs w:val="28"/>
                <w:u w:val="single"/>
              </w:rPr>
              <w:t>(работа в группах по составлению правил дружб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ть чужие секре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быть откровенным с друг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ся попросить про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б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менять друз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быть постоянным в дружб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бедничай. Если друг в чем-то не прав, скажи сразу об этом, останови если он занимается чем-то плохи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за что-то обиделся на своего друга, постарайся поскорее забыть об этом и простить ему свою обиду. Не злись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вой друг просит у тебя какую-нибудь игрушку или посмотреть – почитать книгу, не отказывай ему. Не жадничай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сам взял у друга книгу или игрушку, обращайся с этими вещами аккуратно и не забудь возвратить их вовремя (когда просит твой друг или когда ты сам пообещал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ваться вместе с другом его успех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свою помощь, а не ждать просьбы о помощ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, чтобы другу было приятно в твоем обществе, не создавать неловки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защищать друга;          и 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правила составленные детьми вклеиваются в «газету»)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о мы называем другом?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их друзей нам хотелось бы иметь?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А каким другом является каждый из вас?</w:t>
            </w:r>
            <w:r>
              <w:rPr>
                <w:sz w:val="28"/>
                <w:szCs w:val="28"/>
              </w:rPr>
              <w:t xml:space="preserve"> (мысленно ответим сами себе)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же в дружбе важно, о чем надо всегда помнить?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7"/>
                <w:szCs w:val="27"/>
              </w:rPr>
              <w:t xml:space="preserve">Берегите друзей! Выбирайте их не спеша, но ещё меньше </w:t>
            </w:r>
            <w:r>
              <w:rPr/>
              <w:t> </w:t>
            </w:r>
            <w:r>
              <w:rPr>
                <w:sz w:val="27"/>
                <w:szCs w:val="27"/>
              </w:rPr>
              <w:t>торопитесь расстаться с ними.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ругу ты отдать сумей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ё тепло души своей.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ё отдал – богаче стал, 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сберёг – то потерял.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ь тот не на год – навсегда богат,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о дружбу сохранит, как бесценный клад.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ь тот не на год – счастлив навсегда,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о дружбу сохранит, пронесёт её сквозь года»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акое настроение у вас после нашего занятия, покажите это условными значк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ют «радость», «грусть», «равнодушие» и складывают при выходе в соответствующую коробочку)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Спасибо за вашу работу, за внимание и активное участие!!! 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******************************************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онкурс «Знаю ли я своего друг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Молодцы ребята. Вы написали очень хорошие сочинения о своих друзьях и о дружбе. А сейчас посмотрим, хорошо ли вы знаете своего друга? Знаете ли, что они любят, чем интересуются, о чём мечтают? Поднимите руки те, кто считает себя настоящими друзьями. Учитель приглашает к доске по очереди по одной паре от команды. Я буду вам задавать вопросы. Один из друзей пишет ответы на доске, потом мы выслушиваем другого. Мы сравниваем ответы и сделаем вывод, хорошо ли они знают друг друга. </w:t>
            </w:r>
            <w:r>
              <w:rPr>
                <w:i/>
                <w:sz w:val="28"/>
                <w:szCs w:val="28"/>
              </w:rPr>
              <w:t>(Одному из участников закрывают глаза, другой подходит к доске, чтобы писать ответы на вопросы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астники готовы, </w:t>
            </w:r>
            <w:r>
              <w:rPr>
                <w:b/>
                <w:i/>
                <w:sz w:val="28"/>
                <w:szCs w:val="28"/>
                <w:u w:val="single"/>
              </w:rPr>
              <w:t>начинаем игр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рок у него любимы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он любит кататьс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у него любимо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ид спорта люби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хочет стать, когда вырасте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животное он хотел бы иметь или имеет дом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ниги любит читать?</w:t>
            </w:r>
          </w:p>
          <w:p>
            <w:pPr>
              <w:pStyle w:val="Style15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(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(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(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(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(*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(**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(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972"/>
        </w:tabs>
        <w:ind w:left="972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3:00Z</dcterms:created>
  <dc:creator>моё</dc:creator>
  <dc:description/>
  <cp:keywords/>
  <dc:language>en-US</dc:language>
  <cp:lastModifiedBy>моё</cp:lastModifiedBy>
  <cp:lastPrinted>2010-03-31T02:45:00Z</cp:lastPrinted>
  <dcterms:modified xsi:type="dcterms:W3CDTF">2010-03-30T22:47:00Z</dcterms:modified>
  <cp:revision>1</cp:revision>
  <dc:subject/>
  <dc:title>Внеклассное занятие в цикле «Уроки нравственности» по теме: «Дружба»</dc:title>
</cp:coreProperties>
</file>