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/>
        <w:rPr>
          <w:b w:val="false"/>
          <w:b w:val="false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4312361">
            <w:r>
              <w:rPr>
                <w:rStyle w:val="IndexLink"/>
                <w:b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84312362">
            <w:r>
              <w:rPr>
                <w:rStyle w:val="IndexLink"/>
                <w:b/>
                <w:lang w:val="en-US" w:eastAsia="en-US"/>
              </w:rPr>
              <w:t>2. Содержание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63">
            <w:r>
              <w:rPr>
                <w:rStyle w:val="IndexLink"/>
                <w:b/>
              </w:rPr>
              <w:t>2.1. Направление: Духовное здоровье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64">
            <w:r>
              <w:rPr>
                <w:rStyle w:val="IndexLink"/>
                <w:b/>
              </w:rPr>
              <w:t>2.2. Направление: Нравственное здоровье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65">
            <w:r>
              <w:rPr>
                <w:rStyle w:val="IndexLink"/>
                <w:b/>
              </w:rPr>
              <w:t>2.3. Направление: Физическое здоровье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66">
            <w:r>
              <w:rPr>
                <w:rStyle w:val="IndexLink"/>
                <w:b/>
              </w:rPr>
              <w:t>2.4. Планируемые результаты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67">
            <w:r>
              <w:rPr>
                <w:rStyle w:val="IndexLink"/>
                <w:b/>
              </w:rPr>
              <w:t>2.5. Способы проверки планируемых результатов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84312368">
            <w:r>
              <w:rPr>
                <w:rStyle w:val="IndexLink"/>
                <w:b/>
                <w:lang w:val="en-US" w:eastAsia="en-US"/>
              </w:rPr>
              <w:t>3. Учебно-тематический план кружка «Путь к Здоровью»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69">
            <w:r>
              <w:rPr>
                <w:rStyle w:val="IndexLink"/>
                <w:b/>
              </w:rPr>
              <w:t>3.1. Тематическое планирование по программе кружка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70">
            <w:r>
              <w:rPr>
                <w:rStyle w:val="IndexLink"/>
                <w:b/>
              </w:rPr>
              <w:t>«Путь к здоровью»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84312371">
            <w:r>
              <w:rPr>
                <w:rStyle w:val="IndexLink"/>
                <w:b/>
                <w:lang w:val="en-US" w:eastAsia="en-US"/>
              </w:rPr>
              <w:t>4. Методическое обеспечение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84312372">
            <w:r>
              <w:rPr>
                <w:rStyle w:val="IndexLink"/>
                <w:b/>
                <w:lang w:val="en-US" w:eastAsia="en-US"/>
              </w:rPr>
              <w:t>5. Условия реализации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84312373">
            <w:r>
              <w:rPr>
                <w:rStyle w:val="IndexLink"/>
                <w:b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84312374">
            <w:r>
              <w:rPr>
                <w:rStyle w:val="IndexLink"/>
                <w:b/>
                <w:lang w:val="en-US" w:eastAsia="en-US"/>
              </w:rPr>
              <w:t>При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75">
            <w:r>
              <w:rPr>
                <w:rStyle w:val="IndexLink"/>
                <w:b/>
              </w:rPr>
              <w:t>Приложение 1.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76">
            <w:r>
              <w:rPr>
                <w:rStyle w:val="IndexLink"/>
                <w:b/>
              </w:rPr>
              <w:t>Мониторинг здоровья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77">
            <w:r>
              <w:rPr>
                <w:rStyle w:val="IndexLink"/>
                <w:b/>
              </w:rPr>
              <w:t>Приложение 2.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78">
            <w:r>
              <w:rPr>
                <w:rStyle w:val="IndexLink"/>
                <w:b/>
              </w:rPr>
              <w:t>Отрицательные факторы, влияющие на здоровье школьников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4312379">
            <w:r>
              <w:rPr>
                <w:rStyle w:val="IndexLink"/>
                <w:b/>
              </w:rPr>
              <w:t>Приложение 3.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84312380">
            <w:r>
              <w:rPr>
                <w:rStyle w:val="IndexLink"/>
                <w:b/>
                <w:lang w:val="en-US" w:eastAsia="en-US"/>
              </w:rPr>
              <w:t>Приложения для проведения диагностики (тесты-анкеты)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84312361"/>
      <w:bookmarkEnd w:id="0"/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программа дополнительного образования разработана на основе Программы внеурочной деятельности на ступени начального общего образования МОУ «СОШ № 12» г. Воркуты, Программы формирования культуры здорового и безопасного образа жизни и Программа духовно-нравственного развития и воспитания обучающихся на ступени начального общего образования (ООП НОО на период 2010-2016 годы МОУ «СОШ № 12» г. Воркуты, разделы 2, 7) и предназначена для обучающихся начальных классов в возрасте с 6 до 10 лет. Занятия в 1 классе проводятся по 1 часу в неделю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предполагает, что при переходе из одного класса в другой объём и уровень знаний будут расширяться, дополняться, углубляться и количество часов в неделю может также увеличить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>«Путь к Здоровью»</w:t>
      </w:r>
      <w:r>
        <w:rPr>
          <w:sz w:val="28"/>
          <w:szCs w:val="28"/>
        </w:rPr>
        <w:t xml:space="preserve"> направлена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доровьсебережения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учение знаний обучающимися о способах здоровьесбережения и о ценности здоровья для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наний о зависимости физического здоровья от нравственного и духовного «здоровья»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ставления о семье как главной ценности в жизн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даптивных свойств детского орган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стойчивой потребности в занятиях физической культурой и спортом, воспитание волевых и нравственных кач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задача оздоровления подрастающего поколения определена в качестве приоритетного направления в образовательной и воспитательной деятельности школы, так как «от здоровья и жизнерадостности детей зависит их духовная жизнь, умственное развитие, прочность знаний, вера в свои силы» (В.А.Сухомлинск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Задача формирования ценности здоровья и здорового образа жизни обучающихся в соответствии с определением Стандарта -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обучающегося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обучающегося в семье и шко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Ценностные основы</w:t>
      </w:r>
      <w:r>
        <w:rPr>
          <w:sz w:val="28"/>
          <w:szCs w:val="28"/>
        </w:rPr>
        <w:t>: здоровье - физическое, нравственное и социально-психическое; стремление к здоровому образу жизни; справедливость, милосердие, уважение родителей, забота и помощь, честность, чувство долга,</w:t>
      </w:r>
      <w:r>
        <w:rPr>
          <w:bCs/>
          <w:iCs/>
          <w:sz w:val="28"/>
          <w:szCs w:val="28"/>
        </w:rPr>
        <w:t xml:space="preserve"> красота, гармо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стетическ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 развитие здоровой личности с устойчивым поведением, способной к духовному, нравственному и физическому саморазвитию; развитие ценностного отношения к окружающему миру, семье, школ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• сформировать потребность ребёнка заниматься спортом, ежедневно выполнять физические упраж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осознания обучающимися необходимости определенного поведения, обусловленного принятыми в обществе представлениями о добре и зле, должном и недопустим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нностное отношение к семье,  истории, культуре, традициям как к духовно-нравственному источнику; к природе как эстетическому источн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нципы организации внеурочной деятельност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природосообраз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астосообраз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культуросообраз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коллектив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патриотической направле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проект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нцип толерант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спитание успехом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84312362"/>
      <w:bookmarkEnd w:id="1"/>
      <w:r>
        <w:rPr>
          <w:rFonts w:cs="Times New Roman" w:ascii="Times New Roman" w:hAnsi="Times New Roman"/>
          <w:sz w:val="28"/>
          <w:szCs w:val="28"/>
        </w:rPr>
        <w:t>2. Содержание программы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не просто отсутствие болезней, а состояние физического, психического и социального благополучия, которое возможно лишь при гармоничном сочетании социального, физического, интеллектуального, эмоционального и духовного аспектов жизни.</w:t>
      </w:r>
    </w:p>
    <w:p>
      <w:pPr>
        <w:pStyle w:val="Normal"/>
        <w:shd w:fill="FFFFFF" w:val="clear"/>
        <w:spacing w:lineRule="auto" w:line="360"/>
        <w:ind w:left="43" w:firstLine="665"/>
        <w:rPr/>
      </w:pPr>
      <w:r>
        <w:rPr>
          <w:sz w:val="28"/>
          <w:szCs w:val="28"/>
        </w:rPr>
        <w:t xml:space="preserve">В целях реализации поставленных задач и достижения эффективности внеурочной деятельности в рамках спортивно-оздоровительного направления Программа </w:t>
      </w:r>
      <w:r>
        <w:rPr>
          <w:i/>
          <w:sz w:val="28"/>
          <w:szCs w:val="28"/>
        </w:rPr>
        <w:t>«Путь к Здоровью»</w:t>
      </w:r>
      <w:r>
        <w:rPr>
          <w:sz w:val="28"/>
          <w:szCs w:val="28"/>
        </w:rPr>
        <w:t xml:space="preserve"> включает в себя </w:t>
      </w:r>
      <w:r>
        <w:rPr>
          <w:b/>
          <w:i/>
          <w:sz w:val="28"/>
          <w:szCs w:val="28"/>
        </w:rPr>
        <w:t>три направления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left="43" w:firstLine="665"/>
        <w:jc w:val="both"/>
        <w:rPr/>
      </w:pPr>
      <w:r>
        <w:rPr>
          <w:b/>
          <w:i/>
          <w:sz w:val="28"/>
          <w:szCs w:val="28"/>
        </w:rPr>
        <w:t>Духовное здоровье</w:t>
      </w:r>
      <w:r>
        <w:rPr>
          <w:sz w:val="28"/>
          <w:szCs w:val="28"/>
        </w:rPr>
        <w:t xml:space="preserve"> –  главная предпосылка, позволяющая человеку справиться с социальными, психическими и физическими трудностями; это состояние, в котором индивид чувствует в каждый момент жизни радость и интерес к жизни, осуществленность и гармонию с окружающим миром.  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равственное здоровье</w:t>
      </w:r>
      <w:r>
        <w:rPr>
          <w:sz w:val="28"/>
          <w:szCs w:val="28"/>
        </w:rPr>
        <w:t xml:space="preserve"> – способность человека противостоять негативным социальным факторам, разрушающим его как личность; это состояние, позволяющее направить свои усилия на благо семьи, школы, города, Отечества.</w:t>
      </w:r>
    </w:p>
    <w:p>
      <w:pPr>
        <w:pStyle w:val="Style15"/>
        <w:spacing w:lineRule="auto" w:line="360"/>
        <w:ind w:left="43" w:firstLine="66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 развитии </w:t>
      </w:r>
      <w:r>
        <w:rPr>
          <w:bCs/>
          <w:i/>
          <w:sz w:val="28"/>
          <w:szCs w:val="28"/>
        </w:rPr>
        <w:t xml:space="preserve">духовного </w:t>
      </w:r>
      <w:r>
        <w:rPr>
          <w:bCs/>
          <w:iCs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нравственного</w:t>
      </w:r>
      <w:r>
        <w:rPr>
          <w:bCs/>
          <w:iCs/>
          <w:sz w:val="28"/>
          <w:szCs w:val="28"/>
        </w:rPr>
        <w:t xml:space="preserve"> здоровья школьников косвенно свидетельствуют показатели уровня воспитанности обучающихся, ценностное отношение к жизни, к людям и самому себе, сформированность у обучающихся творческой и общественной актив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Физическое здоровье</w:t>
      </w:r>
      <w:r>
        <w:rPr>
          <w:sz w:val="28"/>
          <w:szCs w:val="28"/>
        </w:rPr>
        <w:t xml:space="preserve"> – способность человека использовать своё физическое тело, его органы и системы для самосохранения. Оно измеряется степенью физической подготовленности, физическим развитием, показателями биологической зрелости, физической формой, тренированностью, физической активностью, силой и выносливостью.  </w:t>
      </w:r>
    </w:p>
    <w:p>
      <w:pPr>
        <w:pStyle w:val="Heading2"/>
        <w:jc w:val="center"/>
        <w:rPr/>
      </w:pPr>
      <w:bookmarkStart w:id="2" w:name="__RefHeading___Toc284312363"/>
      <w:bookmarkEnd w:id="2"/>
      <w:r>
        <w:rPr>
          <w:rFonts w:cs="Times New Roman" w:ascii="Times New Roman" w:hAnsi="Times New Roman"/>
        </w:rPr>
        <w:t>2.1. Направление: Духовное здоровье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внеурочн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003" w:right="922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изучение интересов и запросов учащихся, их способностей и желания участвовать в </w:t>
      </w:r>
      <w:r>
        <w:rPr>
          <w:color w:val="000000"/>
          <w:sz w:val="28"/>
          <w:szCs w:val="28"/>
        </w:rPr>
        <w:t>общественной жизни класса,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ключение родителей в планирование и осуществление внеурочной деятельности класса (коллектива) по програм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вместная подготовка с родителями и качественное проведение занятий (мероприятий) по програм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003" w:right="461" w:hanging="360"/>
        <w:jc w:val="both"/>
        <w:rPr/>
      </w:pPr>
      <w:r>
        <w:rPr>
          <w:color w:val="000000"/>
          <w:spacing w:val="-1"/>
          <w:sz w:val="28"/>
          <w:szCs w:val="28"/>
        </w:rPr>
        <w:t>поддержка инициативы и творческих начинаний обучающихся, их стремления к общению, сотрудничест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монстрация достигнутых успехов обучающихся в школе и социуме  родным и близким люд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соблюдение нравственных традиций и правовых норм в организации внеурочной деятельности об</w:t>
      </w:r>
      <w:r>
        <w:rPr>
          <w:color w:val="000000"/>
          <w:sz w:val="28"/>
          <w:szCs w:val="28"/>
        </w:rPr>
        <w:t>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003" w:right="461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эстетических и этических норм при проведении занятий (мероприятий) </w:t>
      </w:r>
      <w:r>
        <w:rPr>
          <w:color w:val="000000"/>
          <w:sz w:val="28"/>
          <w:szCs w:val="28"/>
        </w:rPr>
        <w:t>любого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80" w:hanging="0"/>
        <w:jc w:val="both"/>
        <w:rPr/>
      </w:pPr>
      <w:r>
        <w:rPr>
          <w:i/>
          <w:iCs/>
          <w:color w:val="000000"/>
          <w:sz w:val="28"/>
          <w:szCs w:val="28"/>
        </w:rPr>
        <w:t>Формы и виды деятельности  по направлению «Духовное здоровье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интересными людь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человеке и ми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де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ка и проведение праздников, посвященных важным историческим датам города, РК, стра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еатрализованное представлени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ind w:left="979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в мир музыкаль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зучение родословной семь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ыгрывание проблемных задач, направленных на преодоление конфликтных </w:t>
      </w:r>
      <w:r>
        <w:rPr>
          <w:color w:val="000000"/>
          <w:sz w:val="28"/>
          <w:szCs w:val="28"/>
        </w:rPr>
        <w:t>ситуаций в системе «учитель- ученик - родитель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ые иг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и обсуждение кинофильмов, мультфиль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твор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ы общения с родителями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center"/>
        <w:rPr/>
      </w:pPr>
      <w:bookmarkStart w:id="3" w:name="__RefHeading___Toc284312364"/>
      <w:bookmarkEnd w:id="3"/>
      <w:r>
        <w:rPr>
          <w:rFonts w:cs="Times New Roman" w:ascii="Times New Roman" w:hAnsi="Times New Roman"/>
        </w:rPr>
        <w:t>2.2. Направление: Нравственное здоровье</w:t>
      </w:r>
    </w:p>
    <w:p>
      <w:pPr>
        <w:pStyle w:val="Normal"/>
        <w:shd w:fill="FFFFFF" w:val="clear"/>
        <w:spacing w:lineRule="auto" w:line="360" w:before="115" w:after="0"/>
        <w:ind w:left="4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внеурочной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58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правовых норм, законов и формирование ответственного к</w:t>
        <w:br/>
      </w:r>
      <w:r>
        <w:rPr>
          <w:color w:val="000000"/>
          <w:sz w:val="28"/>
          <w:szCs w:val="28"/>
        </w:rPr>
        <w:t xml:space="preserve">ним отноше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008" w:right="499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и проведение занятий (мероприятий), направленных на формирование </w:t>
      </w:r>
      <w:r>
        <w:rPr>
          <w:color w:val="000000"/>
          <w:sz w:val="28"/>
          <w:szCs w:val="28"/>
        </w:rPr>
        <w:t>умений и навыков правового п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способности руководствоваться в ситуациях нравственно-правового  выбора </w:t>
      </w:r>
      <w:r>
        <w:rPr>
          <w:color w:val="000000"/>
          <w:sz w:val="28"/>
          <w:szCs w:val="28"/>
        </w:rPr>
        <w:t>мотивами долга, совести, справедлив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встреч с представителями города - истинными гражданами и патриотами </w:t>
      </w:r>
      <w:r>
        <w:rPr>
          <w:color w:val="000000"/>
          <w:sz w:val="28"/>
          <w:szCs w:val="28"/>
        </w:rPr>
        <w:t>своего гор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создание условий для проявления истинного патриотизма обучающихся, любви к школе, своему городу, Роди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08" w:right="461" w:hanging="360"/>
        <w:jc w:val="both"/>
        <w:rPr/>
      </w:pPr>
      <w:r>
        <w:rPr>
          <w:color w:val="000000"/>
          <w:spacing w:val="-1"/>
          <w:sz w:val="28"/>
          <w:szCs w:val="28"/>
        </w:rPr>
        <w:t>демонстрация примеров проявления школьниками активной гражданской 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ностороннее развитие нравственного мышления учащихся, привлечение возможностей </w:t>
      </w:r>
      <w:r>
        <w:rPr>
          <w:color w:val="000000"/>
          <w:sz w:val="28"/>
          <w:szCs w:val="28"/>
        </w:rPr>
        <w:t>социума для формирования нравственной культуры учащихс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явления учащимися собственных достижений в проявлении своих нравственны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е учащихся, совершающих нравственные поступки.</w:t>
      </w:r>
    </w:p>
    <w:p>
      <w:pPr>
        <w:pStyle w:val="Normal"/>
        <w:shd w:fill="FFFFFF" w:val="clear"/>
        <w:spacing w:lineRule="auto" w:line="360" w:before="120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и виды деятельности по направлению «Нравственное здоровье»</w:t>
      </w:r>
    </w:p>
    <w:p>
      <w:pPr>
        <w:pStyle w:val="Normal"/>
        <w:shd w:fill="FFFFFF" w:val="clear"/>
        <w:spacing w:lineRule="auto" w:line="360"/>
        <w:ind w:left="14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этом возрасте необходимо приобщать учащихся к проектированию своего нравственного </w:t>
      </w:r>
      <w:r>
        <w:rPr>
          <w:color w:val="000000"/>
          <w:sz w:val="28"/>
          <w:szCs w:val="28"/>
        </w:rPr>
        <w:t>поведения и его самосовершенствования. Возможны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душевной гимнастики» (разрешение нравственных ситуац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монстрации нравственных достижений </w:t>
      </w:r>
      <w:r>
        <w:rPr>
          <w:color w:val="000000"/>
          <w:sz w:val="28"/>
          <w:szCs w:val="28"/>
        </w:rPr>
        <w:t xml:space="preserve">выдающихся люд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зентация «Братья наши меньшие» (представление своих питомце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ектов «Я хочу помочь людя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ектов «Соблюдение правил поведения – залог успешного уч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равовых знаний «Путешествие в страну справедливо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онкурс юных правоведов «Мы законодатели школьной жизн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68" w:right="461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интерактивные игры по мотивам русских сказок «Сказка - ложь, да в ней намек – добрым </w:t>
      </w:r>
      <w:r>
        <w:rPr>
          <w:color w:val="000000"/>
          <w:sz w:val="28"/>
          <w:szCs w:val="28"/>
        </w:rPr>
        <w:t>молодцам урок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милосер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вование ветеранов, подготовка сувениров и подар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атриотической пес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тательская конференция по книгам детских авторов «Как поступать нельзя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художественными произведениями </w:t>
      </w:r>
      <w:r>
        <w:rPr>
          <w:color w:val="000000"/>
          <w:spacing w:val="-1"/>
          <w:sz w:val="28"/>
          <w:szCs w:val="28"/>
        </w:rPr>
        <w:t xml:space="preserve">поэтов и писателей страны и мира, изображающими нравственные поступки человека в самые разные </w:t>
      </w:r>
      <w:r>
        <w:rPr>
          <w:color w:val="000000"/>
          <w:spacing w:val="-3"/>
          <w:sz w:val="28"/>
          <w:szCs w:val="28"/>
        </w:rPr>
        <w:t>эпох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Heading2"/>
        <w:jc w:val="center"/>
        <w:rPr/>
      </w:pPr>
      <w:bookmarkStart w:id="4" w:name="__RefHeading___Toc284312365"/>
      <w:bookmarkEnd w:id="4"/>
      <w:r>
        <w:rPr>
          <w:rFonts w:cs="Times New Roman" w:ascii="Times New Roman" w:hAnsi="Times New Roman"/>
        </w:rPr>
        <w:t>2.3. Направление: Физическое здоровье</w:t>
      </w:r>
    </w:p>
    <w:p>
      <w:pPr>
        <w:pStyle w:val="Normal"/>
        <w:shd w:fill="FFFFFF" w:val="clear"/>
        <w:spacing w:lineRule="auto" w:line="360" w:before="120" w:after="0"/>
        <w:ind w:left="5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  внеурочной деятель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8" w:after="0"/>
        <w:ind w:left="1068" w:right="461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состояния физического здоровья обучающихся и определение возможных  путей преодоления физического нездоровья, формирование интереса и желания преодолеть </w:t>
      </w:r>
      <w:r>
        <w:rPr>
          <w:color w:val="000000"/>
          <w:sz w:val="28"/>
          <w:szCs w:val="28"/>
        </w:rPr>
        <w:t>собственные проблемы зд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зучение отношения родителей обучающихся к данной проблеме в школе и до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е условий для формирования здорового образа </w:t>
      </w:r>
      <w:r>
        <w:rPr>
          <w:color w:val="000000"/>
          <w:sz w:val="28"/>
          <w:szCs w:val="28"/>
        </w:rPr>
        <w:t>жизни обучаю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ое привлечение обучающихся к занятиям физкультурой и спор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т возрастных и личностных возможностей обучающихся в спортивных мероприятиях класса и </w:t>
      </w:r>
      <w:r>
        <w:rPr>
          <w:color w:val="000000"/>
          <w:spacing w:val="-2"/>
          <w:sz w:val="28"/>
          <w:szCs w:val="28"/>
        </w:rPr>
        <w:t>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сесторонняя демонстрация достижений обучающихся, занимающихся  физкультурой и спор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ощрение обучающихся, демонстрирующих ответственное отношение к занятиям спортом, физической культур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ивности занятий физкультурой и спор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родителей учащихся, поддерживающих деятельность школы в данном направл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-энтузиастов спортивного движения для пропаганды здорового образа жизни в семье.</w:t>
        <w:tab/>
      </w:r>
    </w:p>
    <w:p>
      <w:pPr>
        <w:pStyle w:val="Normal"/>
        <w:shd w:fill="FFFFFF" w:val="clear"/>
        <w:spacing w:lineRule="auto" w:line="360" w:before="120" w:after="0"/>
        <w:ind w:left="3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и виды деятельности по направлению «Физическое здоровье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физическом здоровье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седы о здоровом питании, о соблюдении режима дня, личной гигие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ектирование режима дн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540" w:right="461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Школа спортивных рекордов» (знакомство с биографиями чемпионов и их достижениями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праздники («Папа, мама, я — спортивная семья», «Спортландия»); «Весёлые старты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«Клуб знакомств» («По следам спортивной славы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 (например, «Спортсмены и судьбы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ые иг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итуатив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игры (например, «Азбука здоровья») и т.д.</w:t>
      </w:r>
    </w:p>
    <w:p>
      <w:pPr>
        <w:pStyle w:val="Normal"/>
        <w:shd w:fill="FFFFFF" w:val="clear"/>
        <w:spacing w:lineRule="auto" w:line="360" w:before="62" w:after="0"/>
        <w:ind w:lef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Чтобы воспитать у учащихся положительные привычки, научить соблюдать правила гигиены </w:t>
      </w:r>
      <w:r>
        <w:rPr>
          <w:color w:val="000000"/>
          <w:sz w:val="28"/>
          <w:szCs w:val="28"/>
        </w:rPr>
        <w:t>необходимо, необходимо в школе обеспечить соблюдение строгих правил формирования культуры здорового образа жизни и гигиены, а имен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оветривания учебных помещений, помещений отды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ю физкультминуток на учебных занят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ю активных оздоровительных перемен для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онтроль соблюдения обучающимися санитарно-гигиенических треб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оянное сотрудничество с медицинской службой школы, города по изучению состояния </w:t>
      </w:r>
      <w:r>
        <w:rPr>
          <w:color w:val="000000"/>
          <w:sz w:val="28"/>
          <w:szCs w:val="28"/>
        </w:rPr>
        <w:t>здоровья контингента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540" w:right="92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ое сотрудничество с семьями обучающихся по проблеме преодоления вредных </w:t>
      </w:r>
      <w:r>
        <w:rPr>
          <w:color w:val="000000"/>
          <w:sz w:val="28"/>
          <w:szCs w:val="28"/>
        </w:rPr>
        <w:t>привычек, просвещение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right="46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см. Приложение 2, 3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bookmarkStart w:id="5" w:name="__RefHeading___Toc284312366"/>
      <w:bookmarkEnd w:id="5"/>
      <w:r>
        <w:rPr>
          <w:rStyle w:val="2"/>
          <w:rFonts w:cs="Times New Roman"/>
        </w:rPr>
        <w:t>2.4. Планируемые результат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ы первого уровн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ставл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традициях семьи, школы, города; стремление участвовать в делах класса, семьи, школ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е представление о моральных нормах и правилах нравственного поведения, понимание и поддержание таких нравственных устоев семьи, как любовь, взаимопомощь;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рактическое освоение методов и форм физической культуры, простейших элементов спортивной подготовки; 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своение элементарных представлений об экокультурных ценностях и нормах экологической этики, получение первоначального опыта эмоционально - чувственного взаимодействия с природой, получение первоначального опыта о природоохранн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ервоначальное умение анализировать, устанавливать причинно-следственные связи, строить логическую цепь рассуждений (познавательные УУД); делать выбор наиболее эффективного способа решения, оценивать себя, корректировать свои действия (регулятивные УУД); умение договариваться, сотрудничать в совместной деятельности, оказывать помощь; сохранять доброжелательное отношение друг к другу в ситуации конфликта интересов (коммуникативные УУД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ервоначальные умения видеть красоту в окружающем мире, первоначальный опыт наблюдений эстетических объектов в природе и социуме, эстетического отношения к самому себе; первоначальный опыт самореализации в различных видах творческо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ы второго уровн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получение опыта переживания и позитивного отношения к базовым ценностям общества (человек, семья, Отечество, красота, гармония, </w:t>
      </w:r>
      <w:r>
        <w:rPr>
          <w:sz w:val="28"/>
          <w:szCs w:val="28"/>
        </w:rPr>
        <w:t>физическое, нравственное и социально-психическое; стремление к здоровому образу жизни; справедливость, милосердие, уважение родителей, забота и помощь, честность, чувство долга</w:t>
      </w:r>
      <w:r>
        <w:rPr>
          <w:bCs/>
          <w:iCs/>
          <w:sz w:val="28"/>
          <w:szCs w:val="28"/>
        </w:rPr>
        <w:t xml:space="preserve"> красота, гармо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стетическое развитие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ы третьего уровн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ение обучающимися опыта самостоятельного социального действи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6" w:name="__RefHeading___Toc284312367"/>
      <w:bookmarkEnd w:id="6"/>
      <w:r>
        <w:rPr>
          <w:rFonts w:cs="Times New Roman" w:ascii="Times New Roman" w:hAnsi="Times New Roman"/>
        </w:rPr>
        <w:t>2.5. Способы проверки планируемых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9" w:hanging="0"/>
        <w:rPr/>
      </w:pPr>
      <w:r>
        <w:rPr>
          <w:color w:val="000000"/>
          <w:spacing w:val="-2"/>
          <w:sz w:val="28"/>
          <w:szCs w:val="28"/>
        </w:rPr>
        <w:tab/>
        <w:t xml:space="preserve">Реализация программы </w:t>
      </w:r>
      <w:r>
        <w:rPr>
          <w:i/>
          <w:iCs/>
          <w:color w:val="000000"/>
          <w:spacing w:val="-2"/>
          <w:sz w:val="28"/>
          <w:szCs w:val="28"/>
        </w:rPr>
        <w:t>«Путь к Здоровью»</w:t>
      </w:r>
      <w:r>
        <w:rPr>
          <w:color w:val="000000"/>
          <w:spacing w:val="-2"/>
          <w:sz w:val="28"/>
          <w:szCs w:val="28"/>
        </w:rPr>
        <w:t xml:space="preserve"> способствует формированию ценностно-ориентированного </w:t>
      </w:r>
      <w:r>
        <w:rPr>
          <w:color w:val="000000"/>
          <w:sz w:val="28"/>
          <w:szCs w:val="28"/>
        </w:rPr>
        <w:t xml:space="preserve">отношения к себе, семье, школе, природе, к земле, стране, люд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9" w:hanging="0"/>
        <w:rPr/>
      </w:pPr>
      <w:r>
        <w:rPr>
          <w:color w:val="000000"/>
          <w:sz w:val="28"/>
          <w:szCs w:val="28"/>
        </w:rPr>
        <w:tab/>
        <w:t xml:space="preserve">Главные показатели духовно-нравственного развития обучающегося  - </w:t>
      </w:r>
      <w:r>
        <w:rPr>
          <w:i/>
          <w:iCs/>
          <w:color w:val="000000"/>
          <w:sz w:val="28"/>
          <w:szCs w:val="28"/>
        </w:rPr>
        <w:t>успех, доброта, образование, красота, порядок, активность, талант и здоровь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е критерии сформированности ценностей у обучающегося -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его  дела,  поступки, мотивы, которыми он руководствуется в своем поведени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эффективности реализации программы:</w:t>
      </w:r>
    </w:p>
    <w:p>
      <w:pPr>
        <w:pStyle w:val="Normal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- умение работать и действовать индивидуально и в коллективе;</w:t>
      </w:r>
    </w:p>
    <w:p>
      <w:pPr>
        <w:pStyle w:val="Normal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- качество отношений в коллективе;</w:t>
      </w:r>
    </w:p>
    <w:p>
      <w:pPr>
        <w:pStyle w:val="Normal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- знание правил поведения и умение их использовать;</w:t>
      </w:r>
    </w:p>
    <w:p>
      <w:pPr>
        <w:pStyle w:val="Normal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- чистота и порядок в портфели, дома, на рабочем месте в классе;</w:t>
      </w:r>
    </w:p>
    <w:p>
      <w:pPr>
        <w:pStyle w:val="Normal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- осознанные действия по сохранению здоровья;</w:t>
      </w:r>
    </w:p>
    <w:p>
      <w:pPr>
        <w:pStyle w:val="Normal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- готовность к совместной деятельности;</w:t>
      </w:r>
    </w:p>
    <w:p>
      <w:pPr>
        <w:pStyle w:val="Normal"/>
        <w:spacing w:lineRule="auto" w:line="360"/>
        <w:ind w:left="568" w:hanging="0"/>
        <w:rPr/>
      </w:pPr>
      <w:r>
        <w:rPr>
          <w:sz w:val="28"/>
          <w:szCs w:val="28"/>
        </w:rPr>
        <w:t>- готовность к участию в социальных проектах;</w:t>
      </w:r>
    </w:p>
    <w:p>
      <w:pPr>
        <w:pStyle w:val="Normal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- ценностное отношение к семье, окружающему ми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ля изучения воспитанности обучающихся применяются следующие  методы:</w:t>
      </w:r>
    </w:p>
    <w:p>
      <w:pPr>
        <w:pStyle w:val="HTM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Портфолио  обучающегося;  </w:t>
      </w:r>
    </w:p>
    <w:p>
      <w:pPr>
        <w:pStyle w:val="HTM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 </w:t>
      </w:r>
    </w:p>
    <w:p>
      <w:pPr>
        <w:pStyle w:val="HTM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заимоотношений в семье; </w:t>
      </w:r>
    </w:p>
    <w:p>
      <w:pPr>
        <w:pStyle w:val="HTM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с обучающимся и родителями;  </w:t>
      </w:r>
    </w:p>
    <w:p>
      <w:pPr>
        <w:pStyle w:val="HTM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HTM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 диагностические карты личности обучающегося;</w:t>
      </w:r>
    </w:p>
    <w:p>
      <w:pPr>
        <w:pStyle w:val="HTML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 (создание  ситуаций,  требующих  проявления тех или иных качеств личност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иложениях представлены примерные виды тестов-анкет для проведения диагностики состояния здоровья обучающихся по отдельным показателям здоровья </w:t>
      </w:r>
      <w:r>
        <w:rPr>
          <w:i/>
          <w:sz w:val="28"/>
          <w:szCs w:val="28"/>
        </w:rPr>
        <w:t>(«Приложения для проведения диагностики (тесты-анкеты)»)</w:t>
      </w:r>
    </w:p>
    <w:p>
      <w:pPr>
        <w:pStyle w:val="Heading1"/>
        <w:rPr/>
      </w:pPr>
      <w:bookmarkStart w:id="7" w:name="__RefHeading___Toc284312368"/>
      <w:bookmarkEnd w:id="7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Учебно-тематический план кружка «Путь к Здоровью»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59"/>
        <w:gridCol w:w="1080"/>
        <w:gridCol w:w="1080"/>
        <w:gridCol w:w="1260"/>
        <w:gridCol w:w="342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Характеристика деятельности обучающихся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-тор-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-дитор-ны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Чистота – залог 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; беседа; беседа по сказке  «Федорино горе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перация «Чистюль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ирание портфеля, укладывание учебных принадлежностей, уборка в классной комнат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Два волшебника» (подвижные игры со спортивным инвентарем в спортивном за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упражнений  с мячом, с гимнастической палко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а «Мяч – соседу»; «Веселые эстафеты с предметами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доровые зубы – здоровый челове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; беседа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еседа по рассказу  «Что любят и что не любят наши зубы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Поделись улыбкою сво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 на слайдах; практическое выполнение действий: «как нужно чистить зубы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Моя семья - моя креп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казы детей о своей семье, о семейных традиция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-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юбимые  подвижные игры моей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монстрация игр с участием родител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нь коллективного отдыха детей и родителей «Вместе танцуем и поём – очень весело живё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Чаепитие», конкурсы: песенные, чтецов, сочинителей юмористических историй и т. д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дивительное рядо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Экскурсия в тундру. Наблюдение, бесед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чему кости крепки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(«Кости будут много крепче, если будешь есть изюм, а ещё добавишь в пищу – что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 (на слайдах) о продуктах питания с указанием ценных веществ в них и значения их для организма человека. Ситуативная задача: какие продукты необходимо добавлять в пищу, чтобы кости были крепки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 здоровье сберегу - сам себе я помог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упражнений. Спортивные игр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овая программа «Йога - ск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статических упражнен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лица полна неожид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Экскурсия по микрорайону шко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дежда красит человека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сматривание иллюстраций; демонстрация одежды, моющих средств; бесед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6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 чего начинается Родина?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Экскурсия по центральной улице города. Обуч-ся сами рассказывают о зданиях и памятниках, педагог поправляет и дополняе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знавательное занятие «Ох, уж эти микроб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смотр слайдов «Они живут в нас и рядом с нами»; беседа; лаборатор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знавательная игровая программа «Как мы спасли витамин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еседа у докто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атрализированное представление «Чистота – залог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атрализированное представл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жим дня – основа успеш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стреча со старшеклассниками, беседа; составление режима дня каждым индивидуально, обсужд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 лени и лентя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шение проблемных ситуаций; бесед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Терпенье и труд все перетру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а- практику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брым быть приятнее, чем злым, завистливым и жад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южетно-ролевая игра: «Встреча двух друзей», «Звонок товарищу» (повторить вежливые слова, правила этикета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ак заводить себе др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овая форма, решение проблемных ситуаций, бесед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«Просто я работаю волшебником…» </w:t>
            </w:r>
            <w:r>
              <w:rPr>
                <w:rFonts w:cs="Arial" w:ascii="Arial" w:hAnsi="Arial"/>
                <w:sz w:val="27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Cs/>
                <w:sz w:val="27"/>
              </w:rPr>
              <w:t>Беседа, ситуативные задачи, творческая мастерск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Какой я ребенок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туативные задачи, тест; рассказ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 царстве вежливости и добр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атрализованная иг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, ты, он, она – вместе школьная «сем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южетно-ролевая иг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збука прав реб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южетно-ролевая игра «Мы законодатели школьной жизни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Сильные, ловкие, смел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портивные игры, придуманные самими обучающими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Веселые эстафеты» (спроектированные обучающими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/игры составлены обучающимися и их родителя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кола вежливы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ренинг. Правила честного спора. Ситуативные задачи; беседа; рисова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авила дорожного движения – твои друзья, а забывать друзей нельз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Игра-практику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людение правил поведения – залог успешного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итуативные задачи; беседа; составление свода правил для успешного учения в школе и сохранения здоровь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</w:rPr>
      </w:pPr>
      <w:r>
        <w:rPr/>
      </w:r>
      <w:bookmarkStart w:id="8" w:name="__RefHeading___Toc284312369"/>
      <w:bookmarkStart w:id="9" w:name="__RefHeading___Toc284312369"/>
    </w:p>
    <w:p>
      <w:pPr>
        <w:pStyle w:val="Normal"/>
        <w:jc w:val="center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</w:rPr>
      </w:pPr>
      <w:bookmarkStart w:id="10" w:name="__RefHeading___Toc284312369"/>
      <w:r>
        <w:rPr>
          <w:rStyle w:val="2"/>
          <w:rFonts w:cs="Times New Roman"/>
        </w:rPr>
        <w:t>3.1. Тематическое планирование по программе кружка</w:t>
      </w:r>
      <w:bookmarkEnd w:id="10"/>
    </w:p>
    <w:p>
      <w:pPr>
        <w:pStyle w:val="Normal"/>
        <w:jc w:val="center"/>
        <w:rPr/>
      </w:pPr>
      <w:r>
        <w:rPr>
          <w:rStyle w:val="2"/>
          <w:rFonts w:cs="Times New Roman"/>
        </w:rPr>
        <w:t xml:space="preserve"> </w:t>
      </w:r>
      <w:bookmarkStart w:id="11" w:name="__RefHeading___Toc284312370"/>
      <w:r>
        <w:rPr>
          <w:rStyle w:val="2"/>
          <w:rFonts w:cs="Times New Roman"/>
        </w:rPr>
        <w:t>«Путь к здоровью»</w:t>
      </w:r>
      <w:bookmarkEnd w:id="11"/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565"/>
        <w:gridCol w:w="2396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ероприят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Цель, задач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етоды, приё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ланируемые резуль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Чистота – залог здоровья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ние осознанной потребности поддерживать чистоту и порядок  в доме, в школ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пособствовать осознанию: от соблюдения санитарно-гигиенических условий  в помещении зависит здоровь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; беседа; беседа по сказк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«Федорино гор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нать, что чистота в помещении – важный фактор сохранения здоровья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меть наводить порядок в своей комнате (дома), в кабинете, на парт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перация «Чистюль-ки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воение практических действий по  наведению и соблюдению порядка на парте, в портфеле, в классной комнат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здать условия для приобретения навыков по наведению и соблюдению порядка на рабочем месте дома, в классе, портфел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ирание портфеля, укладывание учебных принадлежностей, уборка в классной комна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нать алгоритм действий по соблюдению, а также наведению порядка на своем рабочем месте, портфеле, в классной комнате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Два волшебника» (подвижные игры со спортивным инвентарем в спортивном зал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7"/>
              </w:rPr>
              <w:t>Освоение упражнений с мячом и гимнастической</w:t>
            </w:r>
            <w:r>
              <w:rPr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 xml:space="preserve">палкой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Научить правильно выполнять упражнения с мячом и гимнастической палкой: метание, броски;  ходьба по гимнастической палке, перека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/>
                <w:b/>
                <w:sz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упражнений  с мячом, с гимнастической палко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а «Мяч – соседу»; «Веселые эстафеты с предмет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онимать необходимость физических упражнений для поддержания здоровья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учить знание о способах использования  для поддержания здоровья предметов-«волшебников»  (мяч, гимнастическая палк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доровые зубы – здоровый человек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Формирование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стремления систематически заботиться о своих зубах.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Способствовать осознанию: здоровые зубы – здоровый челове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; беседа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еседа по рассказу  «Что любят и что не любят наши зуб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том, как нужно относиться к своим зубам. Знать, что вредно и что полезно для зуб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Поделись улыбкою своей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Формирование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 xml:space="preserve">умения заботиться о своих зубах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пособствовать пониманию: здоровые зубы – это ещё и красивая улыбка; чтобы красиво улыбаться и оставаться здоровым, надо правильно ухаживать за зубами.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 на слайдах; практическое выполнение действий: «как нужно чистить зуб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нать правила ухода за зубами, пользования зубной щеткой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Моя семья - моя крепос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отношения к своей семье как к главной ценности в жизни человека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пособствовать пониманию: семья – самая большая ценность в жизни человека, ее надо оберегать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ивать любовь и уважение к старши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казы детей о своей семье, о семейных тради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учить представление, что семья – самая дорогая ценность в жизни челове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-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юбимые  игры моей семьи (подвижные игр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звитие желания познать и сохранить семейные, родовые традиции. 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Прививать любовь и уважение к старши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Демонстрация игр и игры (настольные, интеллектуаль-ные, подвижные) с участием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важительное отношение к семейным традициям. Любовь к родителя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нь коллективного отдыха детей и родителей «Вместе танцуем и поём – очень весело живё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духовно-нравственных ориентиров.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Развивать творческие и коммуникативные способности ребенка. </w:t>
            </w:r>
            <w:r>
              <w:rPr>
                <w:sz w:val="27"/>
                <w:lang w:val="en-US" w:eastAsia="en-US"/>
              </w:rPr>
              <w:t>П</w:t>
            </w:r>
            <w:r>
              <w:rPr>
                <w:sz w:val="27"/>
              </w:rPr>
              <w:t xml:space="preserve">рививать навыки сотрудничества с другими людьми, </w:t>
            </w:r>
            <w:r>
              <w:rPr>
                <w:sz w:val="27"/>
                <w:lang w:val="en-US" w:eastAsia="en-US"/>
              </w:rPr>
              <w:t>а</w:t>
            </w:r>
            <w:r>
              <w:rPr>
                <w:sz w:val="27"/>
              </w:rPr>
              <w:t xml:space="preserve">ктивизировать навыки эмоционального общения с членами семь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Чаепитие», конкурсы: песенные, чтецов, сочинителей юмористических историй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ширить представление о своей семье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учить представление о родителях товарищей по классу, о взаимоотношениях в их семьях, талантах членов семь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дивительное рядом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ние ценностного отношения к природ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ивать любовь к родному краю. Учить наблюдать  красоту  северной природ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Экскурсия в тундру. Наблюдение, бесе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учить первоначаль-ный опыт эстетического, эмоционально-нравственного отношения к природе родного кра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чему кости крепки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(«Кости будут много крепче, если будешь есть изюм, а ещё добавишь в пищу – что?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Формирование осознанной потребности заботиться о своем здоровь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сматривание иллюстраций (на слайдах) о продуктах питания с указанием ценных веществ в них и значения их для организма человека. Ситуативная задача: какие продукты необходимо добавлять в пищу, чтобы кости были крепк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меть представление о правильном питании. Знать, что выбирать из набора продуктов, чтобы всегда быть здоровым, сильным, выносливым (творог, молоко, капуста, овсяная каша, морковь)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 здоровье сберегу - сам себе я помогу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ормирование представления о строении тела человека, его физических возможностях. Развитие двигательной активности дете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упражнений. Спортив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меть выполнять физические упражнения. Уметь договариваться в игре, находить общее решени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овая программа «Йога - скоп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редставления о позитивных факторах, влияющих на здоровье: зависимость здоровья от гибкости позвоночни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ст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нать о влиянии правильно сформирован-ном позвоночнике на здоровье челове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лица полна неожидан-нос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людение правил безопасности на улице, на дорогах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точнить и закрепить знания детей о правилах поведения на улице, о правилах дорожного движения. Развивать внимание и наблюдательность.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Экскурсия по микрорайону школы с целью изучения местности, опасных зон для отдыха,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нать правила поведения на улице, правила дорожного движения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меть пользоваться полученными знаниями в повседневной жизн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дежда тоже красит человека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ние ценностного отношения к своему внешнему вид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ить навыки повседневного ухода за одеждо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чить детей приемам стирки; познакомить с различными моющими средств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сматривание иллюстраций; демонстрация одежды, моющих средств; бесе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нать о культуре внешнего вида, правила повседневного ухода за одеждой, их применение. Иметь представление о приёмах стирки, о различных моющих средства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6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С чего начинается Родина?.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любви к малой родин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будить интерес к истории родного города. Сформировать элементарные представления о национальных героях -заслуженных людях гор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Экскурсия по центральной улице. Сообщение обучающихся о важных зданиях, расположенных на ул. Ленина; дополнение сообщений учителем, рассказ о А.Г.Чернове, памятник кот. находится в м-р-не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элементарное представление об истории Воркуты, заслуженных людях как национальных героя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знавательное занятие «Ох, уж эти микробы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ормирование представления о микробах, являющихся и распространителями инфекционных заболеваний, и полезными для людей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звивать любознательность. Вызвать интерес к работе с микроскопо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смотр слайдов «Они живут в нас и рядом с нами»; беседа; лаборатор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микробах, являющихся и распространителями инфекционных заболеваний, и полезными для люд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знавательная игровая программа «Как мы спасли витаминк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редставления о  пользе витамин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еседа с докто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нать понятия «полезная и вредная для здоровья пища». Знать о пользе витаминов, наиболее ценных продуктах, насыщенных витамин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атрализированное представление «Чистота – залог здоровья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звитие готовности самостоятельно соблюдать правила личной гигиены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звивать творческие способности в драматизаци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атрализированное предст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меть применять в жизни правила личной гигиены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жим дня – основа успешной жизн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редставления о позитивных факторах, влияющих на здоровье: рациональная организация режима дня, учёбы и отдыха, двигательной активности. Учить составлять режим дня; прививать умение правильно распределять время на работу и отдых; учить ценить врем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стреча со старшеклассниками, беседа; составление режима дня каждым индивидуально, об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значимости режима дня. Уметь самостоятельно составлять свой режим дня, правильно распределять время  на различные виды деятель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 лени и лентяя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редставления об отрицательном влиянии на жизнь человека собственной лен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судить проблему человеческой лени; сделать выводы, как преодолеть собственную лень; учить рассужда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шение проблемных ситуаций;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нать: лень губит челове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Терпенье и труд все перетрут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оспитание культуры трудовых навыков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ить аккуратность, опрятность, желание эстетизировать свой быт, старательно ухаживать за предметами своего гардероб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а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элементарные навыки участия в деятельности по уходу за своими вещами, стремиться быть  аккуратным и опрятным. Понимать необходимость регулярного ухода за своими личными предметами гардероб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брым быть приятнее, чем злым, завистливым и жадны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ормирование умения различать хорошие и плохие поступки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звивать монологическую и диалогическую речь, внимание, память; воспитывать культуру поведения, правила хорошего тон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южетно-ролевая игра: «Встреча двух друзей», «Звонок товарищу» (повторить вежливые слова, правила этике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правилах нравственного поведения. Знать правила хорошего то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ак заводить себе друз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ормирование дружеских взаимоотношений в коллективе, основанных на взаимопомощи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чить ценить дружбу и настоящих друзе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гровая форма, решение проблемных ситуаций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нимание и поддержание таких нравственных устоев, как дружба, взаимопомощь, ответственность за другог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«Просто я работаю волшебником…» </w:t>
            </w:r>
            <w:r>
              <w:rPr>
                <w:rFonts w:cs="Arial" w:ascii="Arial" w:hAnsi="Arial"/>
                <w:sz w:val="27"/>
              </w:rPr>
              <w:b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ние уважение к старшим членам семь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ивать культуру поведения в семье; вырабатывать навыки поведения в конкретных конфликтных ситуаци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Cs/>
                <w:sz w:val="27"/>
              </w:rPr>
              <w:t>Беседа, ситуативные задачи, творческая мастер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нимание и поддержание таких нравственных устоев, как любовь к родителям, почитание родителей, забота о ни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Какой я ребенок?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оспитание навыков и привычек культурного поведения дома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ивать уважение к старшим; внимательное, доброе отношение к люд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туативные задачи, тест; 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нать о правилах поведения дома, уметь применять их в жизни. Уметь вежливо общаться с людьми. Уметь оценивать свои поступк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 царстве вежливости и добро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умения различать хорошие и плохие поступк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ивать навыки вежливого общения с окружающими; помогать учащимся постигать понятия добра и зл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атрализован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моральных нормах и правилах нравственного повед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, ты, он, она – вместе школьная «семья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дружеских взаимоотношений в коллективе, основанных на взаимопомощ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Учить сотрудничать, совместно решать ситуативные задач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южетно-ролев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меть быть толерантными в отношениях друг с другом, быть ответственными за свои поступки, знать нормы (нравственного) этике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збука прав ребенк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осознанной необходимости соблюдать правила поведения. Способствовать установлению взаимоотношений в классе на основе понимания и дружб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южетно-ролевая игра «Мы законодатели школьной жиз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нать права и обязанности учени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Сильные, ловкие, смелы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пособствовать пониманию необходимости  двигательной активност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чить самостоятельно составлять комплекс упражнений, доступных спортивных игр для поддержания физического здоровь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портивные игры, придуманные самими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онимать значение двигательной активности для хорошего самочувствия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Весёлые эстафеты» (спроектированы обучающими-ся совместно с родителям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отребности у обучающегося заниматься спорто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Эстафеты составлены обучающимися и их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меть организовывать свой отдых весело и с пользой для здоровь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кола вежливых на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редставления о речевом этикет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Ознакомить с правилами вежливого общения; показать, что вежливость – это проявление уважения к людям, выраженная в словах, мимике, жестах, поведен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ренинг. Правила честного спора. Ситуативные задачи; беседа; рис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моральных нормах и правилах нравственного повед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авила дорожного движения – твои друзья, а забывать друзей нельз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редставления о здоровой и безопасной жизн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репить знания о правилах дорожного движения; научиться различать сигналы светофо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Игра-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зависимости здоровой и безопасной жизни от соблюдения ПД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людение правил поведения – залог успешного уч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представления об успешном человеке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пособствовать усвоению младшими школьниками круга обязанностей и правил поведения во время урока и перемен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итуативные задачи; беседа; составление свода правил для успешного учения в школе и сохранения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меть представление о том, что успешное обучение в школе напрямую зависит от соблюдения правил поведения дома, в школе, на улице, от умения сотрудничать со всеми и жить в дружбе и согласии с оружающим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284312371"/>
      <w:bookmarkEnd w:id="12"/>
      <w:r>
        <w:rPr>
          <w:rFonts w:cs="Times New Roman" w:ascii="Times New Roman" w:hAnsi="Times New Roman"/>
          <w:sz w:val="28"/>
          <w:szCs w:val="28"/>
        </w:rPr>
        <w:t>4. Методическое обеспеч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роцессе реализации воспитательной программы </w:t>
      </w:r>
      <w:r>
        <w:rPr>
          <w:i/>
          <w:sz w:val="28"/>
          <w:szCs w:val="28"/>
        </w:rPr>
        <w:t>«Путь к Здоровью»</w:t>
      </w:r>
      <w:r>
        <w:rPr>
          <w:sz w:val="28"/>
          <w:szCs w:val="28"/>
        </w:rPr>
        <w:t xml:space="preserve"> используются  следующие </w:t>
      </w:r>
      <w:r>
        <w:rPr>
          <w:b/>
          <w:i/>
          <w:sz w:val="28"/>
          <w:szCs w:val="28"/>
        </w:rPr>
        <w:t>педагогические технолог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личностной ориентации педагогического процесса, </w:t>
      </w:r>
      <w:r>
        <w:rPr>
          <w:sz w:val="28"/>
          <w:szCs w:val="28"/>
        </w:rPr>
        <w:t>в основу которой положена педагогика сотрудничества (С.Т. Шацкий, Сухомлинский, Л.В. Занков, И.П. Иванов, Е.Н. Ильин и др.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ые полож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педагогики знания в педагогику развит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нтре всей работы - личность 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и коллективного подхода к образованию.</w:t>
      </w:r>
    </w:p>
    <w:p>
      <w:pPr>
        <w:pStyle w:val="32"/>
        <w:numPr>
          <w:ilvl w:val="0"/>
          <w:numId w:val="14"/>
        </w:numPr>
        <w:spacing w:lineRule="auto" w:line="360" w:before="0" w:after="0"/>
        <w:rPr/>
      </w:pPr>
      <w:r>
        <w:rPr>
          <w:b/>
          <w:sz w:val="28"/>
          <w:szCs w:val="28"/>
        </w:rPr>
        <w:t>технология коллективного  творческого воспитания (по И.П. Иванову)</w:t>
      </w:r>
      <w:r>
        <w:rPr>
          <w:sz w:val="28"/>
          <w:szCs w:val="28"/>
        </w:rPr>
        <w:t>.</w:t>
      </w:r>
    </w:p>
    <w:p>
      <w:pPr>
        <w:pStyle w:val="32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строена на принципа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успешност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субъективности, талантливост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эстетических ценностей (доброта, любовь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, партнер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влияние на индивидуальные способности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и общественная значимость деятельн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технологии (Г.И. Пидкасистый, Эльконин Д.Е.) </w:t>
      </w:r>
      <w:r>
        <w:rPr>
          <w:sz w:val="28"/>
          <w:szCs w:val="28"/>
        </w:rPr>
        <w:t>используются, как средства активизации и интенсификации деятельности обучающихся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а является важнейшей самостоятельной деятельностью ребенка для его физического и психического развития, становления индивидуальности и формирования умений жить сообща. В игре дети приобретают опыт общественного поведения в среде сверстников, практически овладевают нормами и правилами поведения, приобщаются к жизни окружающих взрослых, имеющих возможность проявить большую, чем в какой-либо другой деятельности, самостоятельнос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ммуникативная технология, </w:t>
      </w:r>
      <w:r>
        <w:rPr>
          <w:sz w:val="28"/>
          <w:szCs w:val="28"/>
        </w:rPr>
        <w:t>т.е. воспитание на основе общения (Лозанов Г., Е.И. Пассов, Скалкин В.Л.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в этой технологии – речевая направленность воспитания через общение. Особенностью этого подхода является то, что воспитанник предстает на какое-то время автором точки зрения по обсуждаемому вопросу. У него формируется умение высказывать свое мнение, понимать, принимать или отвергать чужое мнение, осуществлять конструктивную критику, искать позиции, объединяющие различные точки зрени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284312372"/>
      <w:bookmarkEnd w:id="13"/>
      <w:r>
        <w:rPr>
          <w:rFonts w:cs="Times New Roman" w:ascii="Times New Roman" w:hAnsi="Times New Roman"/>
          <w:sz w:val="28"/>
          <w:szCs w:val="28"/>
        </w:rPr>
        <w:t>5. Условия реализации программы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ам часы на внеурочную деятельность должны быть распределены на аудиторные и внеаудиторные в соотношении 50%/50%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вариантом для наиболее успешной аудиторной деятельности является создание кабинета, </w:t>
      </w:r>
      <w:r>
        <w:rPr>
          <w:color w:val="000000"/>
          <w:sz w:val="28"/>
          <w:szCs w:val="28"/>
        </w:rPr>
        <w:t>оборудованного классной доской, соответствующим ТСО (мультимедийный проектор, телевизор, магнитофон, видеомагнитофон), аудио- и видеокассеты, экран (на штативе или навесной), дидакти</w:t>
      </w:r>
      <w:r>
        <w:rPr>
          <w:sz w:val="28"/>
          <w:szCs w:val="28"/>
        </w:rPr>
        <w:t xml:space="preserve">ческий материал для проведения мероприятий, инвентарь для игр, иллюстрации, слайды, костюмы или элементы костюмов для проведения сюжетно-ролевых игр, празд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могут проводиться в классном кабинете, оборудованном в соответствии с требованиями ФГОС второго поко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бочий кабинет может содержать стенды с необходимым оформлением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 оформлению кабинета необходимо привлекать самих ребят, совместная работа способствует  сплочению коллектива, обеспечит возможность лучше узнать друг друг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ab/>
        <w:t>Для проведения внеаудиторных занятий (праздников или спортивных соревнований)  необходим актовый или спортивный зал. Внеаудиторные занятия включают также занятия, проводимые согласно теме и задачам (экскурсии, походы и др.) на улиц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ритерием реализации Программы также является знание и  соблюдение требований санитарно-гигиенических условий организации образовательной деятельности в школе  </w:t>
      </w:r>
      <w:r>
        <w:rPr>
          <w:i/>
          <w:iCs/>
          <w:color w:val="000000"/>
          <w:sz w:val="28"/>
          <w:szCs w:val="28"/>
        </w:rPr>
        <w:t>(приложение 2, приложение «Перечень документов, используемых Управлением образования в производственном контроле за соблюдением санитарных правил»)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4" w:name="__RefHeading___Toc284312373"/>
      <w:bookmarkEnd w:id="14"/>
      <w:r>
        <w:rPr>
          <w:sz w:val="28"/>
          <w:szCs w:val="28"/>
        </w:rPr>
        <w:t>Литература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ечатные пособ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гапова И.А., Давыдова М.А. Мы – патриоты. Классные часы и внеклассные       мероприятия. «ВАКО». М. 2006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збука нравственности. Методические рекомендации учителям по проведению уроков. 1, 2, 3, 4 класс. /Авт. Коллектив: Э.П. Козлов, В.И. Петрова и др. – М.: ИОСО РАО, «Филология», 1999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лябьева Е.А. Психогимнастика в начальной школе. – М.: Сфера, 200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обылева Л.Д. Беседа о культуре поведения в природе. /Начальная школа. – 2001, № 7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огословская Н.Е., Купина Н.А. «Весёлый этикет» (Развитие коммуникативных способностей) – Екатеринбург: «АРГО», 1997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ьячкова Г.Т. «Внеклассные занятия в начальной школе» - Волгоград, Издательство «Учитель», 2009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Журнал «Воспитание школьников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Журнал «Начальная школа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лассные часы по нравственному воспитанию. 1 класс. Ярославль, Академия развития; Владимир: ВКТ, 2009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валько В.И. Подвижные игры. М.: ВАКО, 2008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рсидская И.В., Фонова Г.А. – Классные часы (внеклассная работа в начальной школе) - Волгоград, Издательство «Учитель», 2007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рмирование коммуникативной культуры у младших школьников. «Начальная школа», № 11. 2001. с.23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Экранно-звуковые пособ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мия для дете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ровому все здоров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ь или не жить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шествие в прекрасное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ы природы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полна неожиданносте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кет (для младших школьников)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84312374"/>
      <w:bookmarkEnd w:id="15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rStyle w:val="2"/>
          <w:rFonts w:ascii="Times New Roman" w:hAnsi="Times New Roman" w:cs="Times New Roman"/>
        </w:rPr>
      </w:pPr>
      <w:bookmarkStart w:id="16" w:name="__RefHeading___Toc284312375"/>
      <w:r>
        <w:rPr>
          <w:rStyle w:val="2"/>
          <w:rFonts w:cs="Times New Roman"/>
          <w:b w:val="false"/>
          <w:bCs w:val="false"/>
          <w:i w:val="false"/>
          <w:iCs w:val="false"/>
        </w:rPr>
        <w:t>Приложение 1.</w:t>
      </w:r>
      <w:bookmarkEnd w:id="16"/>
      <w:r>
        <w:rPr>
          <w:rStyle w:val="2"/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bookmarkStart w:id="17" w:name="__RefHeading___Toc284312376"/>
      <w:r>
        <w:rPr>
          <w:rStyle w:val="2"/>
          <w:rFonts w:cs="Times New Roman"/>
        </w:rPr>
        <w:t>Мониторинг здоровья</w:t>
      </w:r>
      <w:bookmarkEnd w:id="17"/>
      <w:r>
        <w:rPr>
          <w:sz w:val="27"/>
        </w:rPr>
        <w:t xml:space="preserve"> – оценка всех параметров здоровья в динамике. Периодичность фиксации показателей здоровья целесообразно совместить с важными периодами развития ребен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</w:rPr>
      </w:pPr>
      <w:r>
        <w:rPr>
          <w:sz w:val="27"/>
        </w:rPr>
        <w:t>Выпускник ДОУ (готовность к обучению в школ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</w:rPr>
      </w:pPr>
      <w:r>
        <w:rPr>
          <w:sz w:val="27"/>
        </w:rPr>
        <w:t>В конце 1 класса (адаптация к школьной сред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</w:rPr>
      </w:pPr>
      <w:r>
        <w:rPr>
          <w:sz w:val="27"/>
        </w:rPr>
        <w:t>Выпускник начальной школы (готовность к обучению в основной школ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</w:rPr>
      </w:pPr>
      <w:r>
        <w:rPr>
          <w:sz w:val="27"/>
        </w:rPr>
        <w:t>В конце 5 класса (адаптация школьников в основном звен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</w:rPr>
      </w:pPr>
      <w:r>
        <w:rPr>
          <w:sz w:val="27"/>
        </w:rPr>
        <w:t>Выпускник основной школы (период острого подросткового кризиса, готовность к обучению в старшем звен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</w:rPr>
      </w:pPr>
      <w:r>
        <w:rPr>
          <w:sz w:val="27"/>
        </w:rPr>
        <w:t>В конце 9 класса (адаптация школьников в старшем звен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7"/>
        </w:rPr>
      </w:pPr>
      <w:r>
        <w:rPr>
          <w:sz w:val="27"/>
        </w:rPr>
        <w:t>Выпускник 11 класса.</w:t>
      </w:r>
    </w:p>
    <w:p>
      <w:pPr>
        <w:pStyle w:val="Normal"/>
        <w:spacing w:lineRule="auto" w:line="360"/>
        <w:ind w:firstLine="708"/>
        <w:jc w:val="both"/>
        <w:rPr>
          <w:sz w:val="27"/>
        </w:rPr>
      </w:pPr>
      <w:r>
        <w:rPr>
          <w:sz w:val="27"/>
        </w:rPr>
        <w:t>Итак, ценностью здоровьесберегающего образования является качество здоровья обучающихся, периодически оцениваемые по вышеперечисленным критериям. Соответствие уровня здоровья реального выпускника тому, что декларируется в модели выпускника конкретного ОУ, позволяет оценить качество образования в данном ОУ.</w:t>
      </w:r>
    </w:p>
    <w:p>
      <w:pPr>
        <w:pStyle w:val="Normal"/>
        <w:spacing w:lineRule="auto" w:line="360"/>
        <w:ind w:firstLine="708"/>
        <w:jc w:val="both"/>
        <w:rPr>
          <w:sz w:val="27"/>
        </w:rPr>
      </w:pPr>
      <w:r>
        <w:rPr>
          <w:sz w:val="27"/>
        </w:rPr>
        <w:t>При этом очевидно, что измерение хотя бы некоторых показателей здоровья требует подготовленных специалистов, владеющих современными технологиями диагностики здоровья, сбора и обработки информации, мониторинга ситуации, позволяющего принимать адекватные и своевременные управленческие решения. Результаты такого мониторинга должны вносить свой вклад в оценку качества образования и оценку труда коллектива учителей, обеспечивающих результат.</w:t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28431237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2.</w:t>
      </w:r>
      <w:bookmarkEnd w:id="18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19" w:name="__RefHeading___Toc284312378"/>
      <w:bookmarkEnd w:id="19"/>
      <w:r>
        <w:rPr>
          <w:rFonts w:cs="Times New Roman" w:ascii="Times New Roman" w:hAnsi="Times New Roman"/>
        </w:rPr>
        <w:t>Отрицательные факторы, влияющие на здоровье школьников</w:t>
      </w:r>
    </w:p>
    <w:p>
      <w:pPr>
        <w:pStyle w:val="Contents1"/>
        <w:spacing w:lineRule="auto" w:line="36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-Учебные нагрузки обучающихся, приводящие их к состоянию переутомления.</w:t>
      </w:r>
    </w:p>
    <w:p>
      <w:pPr>
        <w:pStyle w:val="Contents1"/>
        <w:spacing w:lineRule="auto" w:line="360"/>
        <w:rPr/>
      </w:pPr>
      <w:r>
        <w:rPr>
          <w:b w:val="false"/>
          <w:bCs w:val="false"/>
          <w:sz w:val="27"/>
        </w:rPr>
        <w:t>- Школьные стрессы.</w:t>
      </w:r>
    </w:p>
    <w:p>
      <w:pPr>
        <w:pStyle w:val="Contents1"/>
        <w:spacing w:lineRule="auto" w:line="360"/>
        <w:rPr/>
      </w:pPr>
      <w:r>
        <w:rPr>
          <w:b w:val="false"/>
          <w:bCs w:val="false"/>
          <w:sz w:val="27"/>
        </w:rPr>
        <w:t>- Распространение среди обучающихся вредных привычек, зависимостей.</w:t>
      </w:r>
    </w:p>
    <w:p>
      <w:pPr>
        <w:pStyle w:val="Contents1"/>
        <w:spacing w:lineRule="auto" w:line="360"/>
        <w:rPr/>
      </w:pPr>
      <w:r>
        <w:rPr>
          <w:b w:val="false"/>
          <w:bCs w:val="false"/>
          <w:sz w:val="27"/>
        </w:rPr>
        <w:t>- Неправильная организация физической активности обучающихся, профилактика гиподинамии.</w:t>
      </w:r>
    </w:p>
    <w:p>
      <w:pPr>
        <w:pStyle w:val="Contents1"/>
        <w:spacing w:lineRule="auto" w:line="360"/>
        <w:rPr/>
      </w:pPr>
      <w:r>
        <w:rPr>
          <w:b w:val="false"/>
          <w:bCs w:val="false"/>
          <w:sz w:val="27"/>
        </w:rPr>
        <w:t>- Питание школьников во время их пребывания в ОУ.</w:t>
      </w:r>
    </w:p>
    <w:p>
      <w:pPr>
        <w:pStyle w:val="Contents1"/>
        <w:spacing w:lineRule="auto" w:line="360"/>
        <w:rPr/>
      </w:pPr>
      <w:r>
        <w:rPr>
          <w:b w:val="false"/>
          <w:bCs w:val="false"/>
          <w:sz w:val="27"/>
        </w:rPr>
        <w:t>- Предупреждение патологических нарушений, непосредственно связанных с образовательным процессом (так называемых «школьных» болезней).</w:t>
      </w:r>
    </w:p>
    <w:p>
      <w:pPr>
        <w:pStyle w:val="Contents1"/>
        <w:spacing w:lineRule="auto" w:line="360"/>
        <w:rPr/>
      </w:pPr>
      <w:r>
        <w:rPr>
          <w:b w:val="false"/>
          <w:bCs w:val="false"/>
          <w:sz w:val="27"/>
        </w:rPr>
        <w:t>- Низкий уровень культуры здоровья обучающихся, недостаток знаний по вопросам здоровья.</w:t>
      </w:r>
    </w:p>
    <w:p>
      <w:pPr>
        <w:pStyle w:val="Contents1"/>
        <w:spacing w:lineRule="auto" w:line="360"/>
        <w:rPr/>
      </w:pPr>
      <w:r>
        <w:rPr>
          <w:b w:val="false"/>
          <w:bCs w:val="false"/>
          <w:sz w:val="27"/>
        </w:rPr>
        <w:t>- Необходимость сотрудничества с родителями обучающихся по вопросам</w:t>
      </w:r>
      <w:r>
        <w:rPr>
          <w:sz w:val="27"/>
        </w:rPr>
        <w:t xml:space="preserve"> </w:t>
      </w:r>
      <w:r>
        <w:rPr>
          <w:b w:val="false"/>
          <w:bCs w:val="false"/>
          <w:sz w:val="27"/>
        </w:rPr>
        <w:t>сохранения и укрепления здоровья их детей.</w:t>
      </w:r>
    </w:p>
    <w:p>
      <w:pPr>
        <w:pStyle w:val="Contents1"/>
        <w:spacing w:lineRule="auto" w:line="36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- Некомпетентность педагогов в вопросах здоровья и здоровьесберегающих технологий.</w:t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0" w:name="__RefHeading___Toc284312379"/>
      <w:bookmarkEnd w:id="2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модель системной комплекс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хранению здоровья в ОУ</w:t>
      </w:r>
    </w:p>
    <w:p>
      <w:pPr>
        <w:pStyle w:val="Normal"/>
        <w:spacing w:lineRule="auto" w:line="360"/>
        <w:rPr/>
      </w:pPr>
      <w:r>
        <w:rPr>
          <w:b/>
          <w:bCs/>
          <w:sz w:val="27"/>
          <w:lang w:val="en-US"/>
        </w:rPr>
        <w:t>I</w:t>
      </w:r>
      <w:r>
        <w:rPr>
          <w:b/>
          <w:bCs/>
          <w:sz w:val="27"/>
        </w:rPr>
        <w:t xml:space="preserve"> блок – здоровьесберегающая инфраструктура ОУ.</w:t>
      </w:r>
    </w:p>
    <w:p>
      <w:pPr>
        <w:pStyle w:val="Normal"/>
        <w:spacing w:lineRule="auto" w:line="360"/>
        <w:rPr/>
      </w:pPr>
      <w:r>
        <w:rPr>
          <w:sz w:val="27"/>
        </w:rPr>
        <w:tab/>
      </w:r>
      <w:r>
        <w:rPr>
          <w:i/>
          <w:iCs/>
          <w:sz w:val="27"/>
        </w:rPr>
        <w:t>Блок включает:</w:t>
      </w:r>
    </w:p>
    <w:p>
      <w:pPr>
        <w:pStyle w:val="Contents1"/>
        <w:spacing w:lineRule="auto" w:line="360"/>
        <w:rPr/>
      </w:pPr>
      <w:r>
        <w:rPr>
          <w:sz w:val="27"/>
        </w:rPr>
        <w:t xml:space="preserve">- </w:t>
      </w:r>
      <w:r>
        <w:rPr>
          <w:b w:val="false"/>
          <w:bCs w:val="false"/>
          <w:sz w:val="27"/>
        </w:rPr>
        <w:t>состояние содержания здания и помещений школы в соответствие с гигиеническими нормативами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оснащенность кабинетов физкультурного зала, спортплощадок необходимым оборудованием и инвентарем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наличие и необходимое оснащение медицинского кабинета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наличие и необходимое оснащение школьной столовой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организация качественного питания;</w:t>
      </w:r>
    </w:p>
    <w:p>
      <w:pPr>
        <w:pStyle w:val="Normal"/>
        <w:spacing w:lineRule="auto" w:line="360"/>
        <w:rPr/>
      </w:pPr>
      <w:r>
        <w:rPr>
          <w:sz w:val="27"/>
        </w:rPr>
        <w:t>- необходимый (в расчете на количество обучающихся) квалифицированный состав специалистов, обеспечивающих работу с обучающимися (медицинские работники, учителя физической культуры, психологи, логопеды и т. п.).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ab/>
        <w:t>Необходимо обратить внимание на значимость каждой позиции этого блока в сохранении и укреплении здоровья обучающихся. Совсем нередки случаи, когда школа приобретает дорогостоящее оборудование для физиотерапии, не имея при этом тренажеров и необходимой мебели.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ab/>
        <w:t>Ответственность и контроль за реализацию этого блока должна быть возложена на администрацию школы.</w:t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  <w:lang w:val="en-US"/>
        </w:rPr>
        <w:t>II</w:t>
      </w:r>
      <w:r>
        <w:rPr>
          <w:b/>
          <w:bCs/>
          <w:sz w:val="27"/>
        </w:rPr>
        <w:t xml:space="preserve"> блок – рациональная организация учебного процесса.</w:t>
      </w:r>
    </w:p>
    <w:p>
      <w:pPr>
        <w:pStyle w:val="Normal"/>
        <w:spacing w:lineRule="auto" w:line="360"/>
        <w:rPr/>
      </w:pPr>
      <w:r>
        <w:rPr>
          <w:b/>
          <w:bCs/>
          <w:sz w:val="27"/>
        </w:rPr>
        <w:tab/>
      </w:r>
      <w:r>
        <w:rPr>
          <w:i/>
          <w:iCs/>
          <w:sz w:val="27"/>
        </w:rPr>
        <w:t>Блок включает: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соблюдение гигиенических норм и требований к организации и объему учебной и внеучебной (домашние задания) нагрузки обучающихся на всех этапах обучения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введение любых инноваций в учебный процесс только под контролем специалистов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строгое соблюдение всех требований к использованию технических средств в обучении (компьютер, аудиовизуальные средства)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рациоанальная и соответствующая требованиям организация уроков физической культуры и занятий активно-двигательного характера в начальной школе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индивидуализация обучения (учет индивидуальных особенностей развития), работа по индивидуальным программам в старших классах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ab/>
        <w:t>Реализация мероприятий этого блока создает условия для снятия перегрузки, чрезмерного функционального напряжения и утомления, условия для нормального чередования труда и отдыха, повышения эффективности учебного процесса.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ab/>
        <w:t>Как показало изучение организации учебного процесса и учебной нагрузки, далеко не всегда, даже в ОУ, выделяющих работу по сохранению и укреплению здоровья в числе приоритетных направлений деятельности, серьёзно относятся к решению проблем рациональной организации учебного процесса. Это в большей мере относится к лицеям, гимназиям, школам с углубленным изучением предметов.</w:t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  <w:lang w:val="en-US"/>
        </w:rPr>
        <w:t>III</w:t>
      </w:r>
      <w:r>
        <w:rPr>
          <w:b/>
          <w:bCs/>
          <w:sz w:val="27"/>
        </w:rPr>
        <w:t xml:space="preserve"> блок – организация физкультурно-оздоровительной работы.</w:t>
      </w:r>
    </w:p>
    <w:p>
      <w:pPr>
        <w:pStyle w:val="Normal"/>
        <w:spacing w:lineRule="auto" w:line="360"/>
        <w:rPr/>
      </w:pPr>
      <w:r>
        <w:rPr>
          <w:sz w:val="27"/>
        </w:rPr>
        <w:tab/>
      </w:r>
      <w:r>
        <w:rPr>
          <w:i/>
          <w:iCs/>
          <w:sz w:val="27"/>
        </w:rPr>
        <w:t>Блок включает: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полноценную и эффективную работу с обучающимися всех групп здоровья (на уроках физкультуры, в секциях и т.п.)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организацию занятий по ЛФК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организацию часа активных движений (динамической паузы) между 4-м и 4-м уроком в начальной школе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организацию динамических перемен, физкультпауз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создание условий и организацию работы спортивных секций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регулярное проведение спортивно-оздоровительных мероприятий («Дней спорта», соревнований, олимпиад, походов и т. п.).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ab/>
        <w:t>Правильно организованная физкультурно-оздоровительная работа может стать основой рациональной организации двигательного режима школьников, она способствует нормальному физическому развитию и двигательной подготовленности обучающихся всех возрастов, позволяет повысить адаптивные возможности организма, а значит, станет средством сохранения и укрепления здоровья школьников.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ab/>
        <w:t>К сожалению, в большинстве ОУ резерв физкультурно-оздоровительной работы используется недостаточно.</w:t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  <w:lang w:val="en-US"/>
        </w:rPr>
        <w:t>IV</w:t>
      </w:r>
      <w:r>
        <w:rPr>
          <w:b/>
          <w:bCs/>
          <w:sz w:val="27"/>
        </w:rPr>
        <w:t xml:space="preserve"> блок – просветительско-воспитательная работа с обучающимися, направленная на формирование ценности здоровья и здорового образа жизни.</w:t>
      </w:r>
    </w:p>
    <w:p>
      <w:pPr>
        <w:pStyle w:val="Normal"/>
        <w:spacing w:lineRule="auto" w:line="360"/>
        <w:rPr/>
      </w:pPr>
      <w:r>
        <w:rPr>
          <w:sz w:val="27"/>
        </w:rPr>
        <w:tab/>
      </w:r>
      <w:r>
        <w:rPr>
          <w:i/>
          <w:iCs/>
          <w:sz w:val="27"/>
        </w:rPr>
        <w:t>Блок включает: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внедрение в систему работы ОУ программ, направленных на формирование ценности здоровья и здорового образа жизни («Разговор о здоровом питании», «Все цвета, кроме черного» (ранняя профилактика наркомании), «Приключения в стране Здоровья» и т. п.). Подобные образовательные программы должны носить либо модульный характер, либо включаться в учебный процесс в качестве регионального или школьного компонента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лекции (лекторий)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проведение «Дней здоровья», конкурсов, праздников и т. п.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создание общественного Совета по здоровью, включающего представителей администрации, обучающихся старших классов, родителей, разрабатывающих и реализующих школьную программу «Образование и здоровье».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ab/>
        <w:t xml:space="preserve">Электичность, отсутствие системы и специалистов, способных квалифицированно и грамотно вести беседу с обучающимися, создают условия для негативного отношения к подобным занятиям и дают эффект, прямо противоположный желаемому. Кроме того, нецелесообразно и даже вредно использовать в практике просветительско-воспитательной работы ОУ пропаганду новых «нетрадиционных» идей и систем оздоровления (природное оздоровление, биодобавки, специфическая организация питания, диеты и т. п). Следует понимать, что дети (особенно подростки) готовы к любым экспериментам с собственным здоровьем, они ещё не способны оценить влияние предлагаемых им методик, а желание «иметь идеальную фигуру» или «накачать мышцы» с помощью нетрадиционных методик может отрицательно сказаться и на физическом, и на психическом здоровье. </w:t>
      </w:r>
    </w:p>
    <w:p>
      <w:pPr>
        <w:pStyle w:val="Normal"/>
        <w:spacing w:lineRule="auto" w:line="360"/>
        <w:rPr>
          <w:sz w:val="27"/>
        </w:rPr>
      </w:pPr>
      <w:r>
        <w:rPr>
          <w:b/>
          <w:bCs/>
          <w:sz w:val="27"/>
          <w:lang w:val="en-US"/>
        </w:rPr>
        <w:t>V</w:t>
      </w:r>
      <w:r>
        <w:rPr>
          <w:b/>
          <w:bCs/>
          <w:sz w:val="27"/>
        </w:rPr>
        <w:t xml:space="preserve"> блок – организация системы просветительской и методической работы с педагогами, специалистами и родителями, </w:t>
      </w:r>
      <w:r>
        <w:rPr>
          <w:sz w:val="27"/>
        </w:rPr>
        <w:t>направленная на повышение квалификации работников ОУ и уровня знаний родителей по проблемам охраны и укрепления здоровья.</w:t>
      </w:r>
    </w:p>
    <w:p>
      <w:pPr>
        <w:pStyle w:val="Normal"/>
        <w:spacing w:lineRule="auto" w:line="360"/>
        <w:rPr/>
      </w:pPr>
      <w:r>
        <w:rPr>
          <w:sz w:val="27"/>
        </w:rPr>
        <w:tab/>
      </w:r>
      <w:r>
        <w:rPr>
          <w:i/>
          <w:iCs/>
          <w:sz w:val="27"/>
        </w:rPr>
        <w:t>Блок включает: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лекции, семинары, консультации, курсы по различным вопросам роста и развития ребенка, его здоровья, факторов, положительно и отрицательно влияющих на здоровье, и т. п.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приобретение и распространение необходимой научно-методической литературы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привлечение педагогов и родителей к совместной работе по проведению спортивных мероприятий: спортивных соревнований, «Дней здоровья», занятий по профилактике вредных привычек и т. п.; организацию общественного Совета по здоровью и совместное (учителя, специалисты, родители, обучающиеся) обсуждение и решение проблем сохранения и укрепления здоровья в своем ОУ с учетом реальных возможностей и потребностей; выбор приоритетных направлений деятельности.</w:t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  <w:lang w:val="en-US"/>
        </w:rPr>
        <w:t>VI</w:t>
      </w:r>
      <w:r>
        <w:rPr>
          <w:b/>
          <w:bCs/>
          <w:sz w:val="27"/>
        </w:rPr>
        <w:t xml:space="preserve"> блок – профилактика заболеваний и динамическое наблюдение за состоянием здоровья.</w:t>
      </w:r>
    </w:p>
    <w:p>
      <w:pPr>
        <w:pStyle w:val="Normal"/>
        <w:spacing w:lineRule="auto" w:line="360"/>
        <w:rPr/>
      </w:pPr>
      <w:r>
        <w:rPr>
          <w:b/>
          <w:bCs/>
          <w:sz w:val="27"/>
        </w:rPr>
        <w:tab/>
      </w:r>
      <w:r>
        <w:rPr>
          <w:i/>
          <w:iCs/>
          <w:sz w:val="27"/>
        </w:rPr>
        <w:t>Блок включает: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й осанки, а также нарушений зрения и т. п.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регулярный анализ и обсуждение на педсоветах данных о состоянии здоровья школьников, доступность сведений для каждого педагога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регулярный анализ результатов динамических наблюдений за состоянием здоровья класса (школы), что позволит наглядно увидеть рост заболеваемости, проанализировать причины и своевременно принять необходимые меры.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создание системы комплексной педагогической, психологической и социальной помощи детям со школьными проблемами;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-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spacing w:lineRule="auto" w:line="360"/>
        <w:rPr/>
      </w:pPr>
      <w:r>
        <w:rPr>
          <w:sz w:val="27"/>
        </w:rPr>
        <w:tab/>
        <w:t xml:space="preserve">В этом и других блоках намеренно не выделяется «лечебная и оздоровительная работа» (с использованием специальных процедур, требующих врачебного назначения, наблюдения и контроля, таких, как различные виды массажа, физиотерапии, бальнеотерапии, фитотерапии, аромотерапии, озонотерапии и т. п.), она не является функцией ОУ. Подобная работа может быть дополнительным компонентом в работе, которую ведут медицинские работники ОУ.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bookmarkStart w:id="21" w:name="__RefHeading___Toc284312380"/>
      <w:r>
        <w:rPr>
          <w:rFonts w:cs="Times New Roman" w:ascii="Times New Roman" w:hAnsi="Times New Roman"/>
          <w:sz w:val="52"/>
          <w:szCs w:val="52"/>
        </w:rPr>
        <w:t xml:space="preserve">Приложения </w:t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проведения диагностики</w:t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(тесты-анкеты)</w:t>
      </w:r>
      <w:bookmarkEnd w:id="2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6:00Z</dcterms:created>
  <dc:creator>h</dc:creator>
  <dc:description/>
  <cp:keywords/>
  <dc:language>en-US</dc:language>
  <cp:lastModifiedBy>alk</cp:lastModifiedBy>
  <cp:lastPrinted>2011-02-01T13:19:00Z</cp:lastPrinted>
  <dcterms:modified xsi:type="dcterms:W3CDTF">2011-02-07T14:24:00Z</dcterms:modified>
  <cp:revision>65</cp:revision>
  <dc:subject/>
  <dc:title/>
</cp:coreProperties>
</file>