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Кошки – наши друзь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36"/>
          <w:szCs w:val="36"/>
        </w:rPr>
        <w:t xml:space="preserve">учитель: </w:t>
      </w:r>
      <w:r>
        <w:rPr>
          <w:rFonts w:cs="Monotype Corsiva" w:ascii="Monotype Corsiva" w:hAnsi="Monotype Corsiva"/>
          <w:b/>
          <w:sz w:val="48"/>
          <w:szCs w:val="48"/>
        </w:rPr>
        <w:t>Осипова Е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434149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hd w:fill="FFFFFF" w:val="clea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шки – наши друзь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ассный ч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годня у нас пойдет речь о любимых мно</w:t>
        <w:softHyphen/>
        <w:t>гими животных - домашних кош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 живут рядом с человеком не одну тысячу лет. Но до сих пор они остаются существами во многом таинственными. В разные времена в разных странах к ним относились по-раз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Древнем Египте их боготворили, оказывали всякие почести. Смертная казнь грозила тому, кто спе</w:t>
        <w:softHyphen/>
        <w:t>циально убьет хотя бы одного из "свя</w:t>
        <w:softHyphen/>
        <w:t>щенных стражей" хлебных амбаров. Случайное убийство каралось большим штрафом. Если же кошка умирала сво</w:t>
        <w:softHyphen/>
        <w:t>ей смертью, ее оплакивали, осыпали да</w:t>
        <w:softHyphen/>
        <w:t>рами в виде высушенных мышей! Де</w:t>
        <w:softHyphen/>
        <w:t>лали это потому, что египтяне верили, будто в потустороннем мире человек и животное продолжают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вропе в средние века кошек преследовали, так как считали, что в них селится дьявол. Особенно не вез</w:t>
        <w:softHyphen/>
        <w:t>ло черным котам: полагали, что они приносят в дом несчас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Руси "хозяйственные" качества кошек впервые оценили церковнослужители. Они-то и поставили кошку под защиту церковного закона, стали заводить для охраны хлебных амбаров от мыш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тите знать, сколько стоила кош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ерусском судебнике XVI века есть упоминание о том, что за украденную кошку или собаку устанавливался штраф в размере трех грив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это или мало? Судите сами: кошка стоила столько, сколько бык или в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XVII века в Японии после долгих лет гонений и преследований кошкам императорским указом вернули доброе имя. Вот одна из ис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ьцу небольшой частной лавки, чьи дела шли чрезвы</w:t>
        <w:softHyphen/>
        <w:t>чайно плохо, подарили статуэтку кошечки. Она ожила и ста</w:t>
        <w:softHyphen/>
        <w:t>ла работать за кассой магазина. Это стало сенсацией</w:t>
      </w:r>
      <w:r>
        <w:rPr>
          <w:i/>
          <w:iCs/>
        </w:rPr>
        <w:t xml:space="preserve">, </w:t>
      </w:r>
      <w:r>
        <w:rPr>
          <w:iCs/>
          <w:sz w:val="28"/>
          <w:szCs w:val="28"/>
        </w:rPr>
        <w:t>и все больше людей заходили в чайную, чтобы увидеть такое чудо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мощи маленькой кошечки торговля стала процве</w:t>
        <w:softHyphen/>
        <w:t>тать. С тех пор в Японии во всех чайных держат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ак уже говорилось, относились к кошкам по-разному. Кто-то их любил, а кто-то боялся и прогонял, считал их ведьма</w:t>
        <w:softHyphen/>
        <w:t>ми. Кошка не богиня, но и не ведьма, это обыкновенный зверь, но с необыкновенными каче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шек очень тонкий слух. Они слышат даже самый малей</w:t>
        <w:softHyphen/>
        <w:t>ший шорох, который производят мыши, и тотчас насторажива</w:t>
        <w:softHyphen/>
        <w:t>ются. В то же время их слух весьма своеобразен. Например, они могут не обратить внимание на громкую музыку, которая раздается у них над 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 очень чистоплотны и часто умываются. А знаете по</w:t>
        <w:softHyphen/>
        <w:br/>
        <w:t>чему? Они вылизывают не столько грязь, сколько... собствен</w:t>
        <w:softHyphen/>
        <w:t>ный запах. Все кошки - и дикие, и домашние - охотники. Охотятся они из засады. Если добыча по запаху почует опасность, то кошка останется гол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их очень острое зрение. Кошачий глаз сравнивают со светоотражателями машин. В полутьме у них в глазах можно заме</w:t>
        <w:softHyphen/>
        <w:t>тить зеленоватый блеск. Глаза у кошек крупные и смотрят в од</w:t>
        <w:softHyphen/>
        <w:t>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 верно определяют расстояние до предмета. Они спо</w:t>
        <w:softHyphen/>
        <w:t>койно ходят в темноте. Помогают им в этом вибрисы - длинные жесткие волосики, которые мы называем у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ят они бесшумно, втягивая когти и ступая мягкими поду</w:t>
        <w:softHyphen/>
        <w:t>шечками, лазают ловко, умеют прыгать с высоты. Нью-Йорк – город  небоскребов, там кошки иногда падают с огромной высо</w:t>
        <w:softHyphen/>
        <w:t>ты. Говорят, один кот прыгнул с 33-го этажа - и хоть бы чт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шка всегда падает на лапы! Но это всего лишь поговорка, на самом деле кошка – великолепный прыгун: парит в воздухе и никакой парашют ей не ну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узнали только о некоторых особенностях этих таинствен</w:t>
        <w:softHyphen/>
        <w:t>ных существ. А что же еще можно рассказать о кошках? Всего,</w:t>
        <w:br/>
        <w:t>наверное, понемножк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к доске и читают стихотворения.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Cs/>
          <w:i/>
          <w:i/>
          <w:spacing w:val="-16"/>
          <w:sz w:val="22"/>
          <w:szCs w:val="22"/>
        </w:rPr>
      </w:pPr>
      <w:r>
        <w:rPr>
          <w:rFonts w:cs="Arial" w:ascii="Arial" w:hAnsi="Arial"/>
          <w:bCs/>
          <w:i/>
          <w:spacing w:val="-16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6"/>
          <w:sz w:val="22"/>
          <w:szCs w:val="22"/>
        </w:rPr>
      </w:pPr>
      <w:r>
        <w:rPr>
          <w:rFonts w:cs="Arial" w:ascii="Arial" w:hAnsi="Arial"/>
          <w:bCs/>
          <w:spacing w:val="-16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</w:t>
        <w:tab/>
        <w:t>Кошка первой входит в дом,</w:t>
      </w:r>
    </w:p>
    <w:p>
      <w:pPr>
        <w:pStyle w:val="Normal"/>
        <w:rPr/>
      </w:pPr>
      <w:r>
        <w:rPr>
          <w:sz w:val="28"/>
          <w:szCs w:val="28"/>
        </w:rPr>
        <w:tab/>
        <w:tab/>
        <w:t>И живет подолгу в нем</w:t>
      </w:r>
    </w:p>
    <w:p>
      <w:pPr>
        <w:pStyle w:val="Normal"/>
        <w:rPr/>
      </w:pPr>
      <w:r>
        <w:rPr>
          <w:sz w:val="28"/>
          <w:szCs w:val="28"/>
        </w:rPr>
        <w:tab/>
        <w:tab/>
        <w:t>То мяучит, то играет,</w:t>
      </w:r>
    </w:p>
    <w:p>
      <w:pPr>
        <w:pStyle w:val="Normal"/>
        <w:rPr/>
      </w:pPr>
      <w:r>
        <w:rPr>
          <w:sz w:val="28"/>
          <w:szCs w:val="28"/>
        </w:rPr>
        <w:tab/>
        <w:tab/>
        <w:t>То куда-то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чезает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огда придет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из блюдца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ьет сыр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</w:t>
        <w:tab/>
        <w:t xml:space="preserve">И погладить разрешае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ать не мешае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цей не скрипит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ложится на подушку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нежное на ушк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т шепотом и спи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ab/>
        <w:t xml:space="preserve">Видеть кошку на окошк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сегда, ребята, рад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рлыканья у кошки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собый аппарат! 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Он работает прекрасно –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всем ребятам ясно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несчастью детворы,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 его опасно: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ти кошкины остры. 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Выдвигаются мгновенно –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оги уноси!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морде, как антенны,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4.</w:t>
      </w:r>
      <w:r>
        <w:rPr>
          <w:sz w:val="28"/>
          <w:szCs w:val="28"/>
        </w:rPr>
        <w:t xml:space="preserve"> </w:t>
        <w:tab/>
        <w:t xml:space="preserve">Ищет кошка дух мышиный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рак ввинчивает взгляд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фары у машины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е глаза горят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ют ей дорогу,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Повстречавшись у ворот, -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чет - пусть пройдет!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возьмет, да на подмог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тца Тигра поз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</w:t>
        <w:tab/>
        <w:t xml:space="preserve">Вдруг из парка или сквера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двора, из-за угла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йдет черная пантера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т: «Мурка, как дела?»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придут ее проведать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дя Барс и тетя Рысь,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ут вместе пообедать…тут уж точно – бере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ab/>
        <w:t>Кошка бегает с аз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катушкою пол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ама в родстве с гепар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ьву могучему р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ab/>
        <w:t>Тем, кто с кошкой добр и мяг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 кошка другом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обидчику, одна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ет кошка сдачи 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правда, то правда: кошка – свободолюбивое  животное. Ее не стоит принуждать делать то, чего она не хочет, Кошка любит полную свободу действий, а если она захочет, чтобы вы ее погладили, поласкали, она придет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ыгрывается сцен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</w:t>
        <w:tab/>
        <w:t>Говорит мне тихо кош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</w:t>
        <w:tab/>
        <w:t xml:space="preserve">Пожалей меня немнож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</w:t>
        <w:tab/>
        <w:t>Не пойму я кошку эту: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Я ей тычу в рот конфету,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Я под самый кошкин нос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Лучший свой значок принес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Я обнял ее за шею: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Вот как я тебя жалею!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Ну чего ты хочешь,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шка.</w:t>
      </w:r>
      <w:r>
        <w:rPr>
          <w:sz w:val="28"/>
          <w:szCs w:val="28"/>
        </w:rPr>
        <w:t xml:space="preserve"> </w:t>
        <w:tab/>
        <w:t>Немножко, хоть немножко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Пожалей - отпусти меня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деюсь, этот диалог вы верно поняли? И все-таки есть такие ребята, которые берут себе маленьких котят, но плохо ухажива</w:t>
        <w:softHyphen/>
        <w:t>ет за ними. А родители порой ругают не своих детей, а этих котя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ните! Если вы взяли в дом маленького питомца, то должны быть за него в от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9.</w:t>
      </w:r>
      <w:r>
        <w:rPr>
          <w:sz w:val="28"/>
          <w:szCs w:val="28"/>
        </w:rPr>
        <w:t xml:space="preserve"> </w:t>
        <w:tab/>
        <w:t>Все мяукал котенок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Во дворе под кустом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Все хотелось котенку,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Чтоб позвал кто-то в дом.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Вдруг с куста одинокий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Прошуршал желтый лист -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Показалось котенку,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Что позвали: «Кис-кис»!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Замирая от счастья,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Он помчался на зов,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дверь оказалась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Заперта на з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рустное стихотворение, правда? Чтобы этого не случилось, никог</w:t>
        <w:softHyphen/>
        <w:t>да не забывайте кормить, поить своего ма</w:t>
        <w:softHyphen/>
        <w:t>ленького друга, заботиться о нем. Пусть никогда не случится так, чтобы ваш друг потерял кров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послушаем веселое сти</w:t>
        <w:softHyphen/>
        <w:t>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0.</w:t>
      </w:r>
      <w:r>
        <w:rPr>
          <w:sz w:val="28"/>
          <w:szCs w:val="28"/>
        </w:rPr>
        <w:t xml:space="preserve"> </w:t>
        <w:tab/>
        <w:t xml:space="preserve">Вы послушайте, ребя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вам рассказать: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Родились у нас котята –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о счету ровно пять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али, мы гадали: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ам котят назвать?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мы их назвали: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котенок самый белый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– котенок  самый смелый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– котенок  самый умный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тыре – самый шумный.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ять похож на Три и Два –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 же хвост и голов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пятнышко на спинк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пит весь день в корзинке.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Хороши у нас котята –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!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е к нам, ребят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и пос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, какие фильмы и мультфильмы сняты о ко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поминают мультфильмы, фильмы, их названия и веселые эпизоды из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и подходит к концу наш праздник. Напоследок мне хочется зачи</w:t>
        <w:softHyphen/>
        <w:t>тать вам несколько интересных фактов из жизни кош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вы думаете, сколько кошек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ликое 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по сравнению с людьми - совсем мало. Сейчас на Земле прожива</w:t>
        <w:softHyphen/>
        <w:t>ют около 5 млрд людей, а кошек - всего 400 млн. Больше всего кошек в США – там  их около 55 мл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х жиз</w:t>
        <w:softHyphen/>
        <w:t>ни - 20 лет. Чемпион среди долгожителей кошка Пусс из США - она прожила 3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ычно у кошки рождается 3 – 5 котят. А вот кошка по имени Колокольчик из Южной Африки родила сразу 14 кот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а Минни с 1927 по 1933 год пой</w:t>
        <w:softHyphen/>
        <w:t>мала 12 480 кры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А в заключении я предлагаю вам необычный кроссворд – о кошках – героях сказок и мультфильмов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5184140" cy="351599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1.Этот кот вместе с лисой Алисой обманул доверчивого Буратино. </w:t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2.Этот кот – герой американского мультсериала. </w:t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3.Этот кот – очень хозяйственный и мудрый. Умеет вышивать «крестиком» и доить корову Мурку. </w:t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4.Этот кот любит повторять фразу «Ребята, давайте жить дружно!» </w:t>
      </w:r>
    </w:p>
    <w:p>
      <w:pPr>
        <w:pStyle w:val="Normal"/>
        <w:shd w:fill="FFFFFF" w:val="clear"/>
        <w:spacing w:lineRule="atLeast" w:line="360" w:before="96" w:after="12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5.А этот кот взял в жёны лису и стал главным в лесу. Как отчество этого кота?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узнали о ко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относиться к этим живот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gl.net.ru/wiki/index.php/&#1048;&#1079;&#1086;&#1073;&#1088;&#1072;&#1078;&#1077;&#1085;&#1080;&#1077;:&#1050;&#1088;&#1086;&#1089;&#1089;&#1074;&#1086;&#1088;&#1076;_&#1082;&#1080;&#1089;&#1082;&#1080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50:00Z</dcterms:created>
  <dc:creator>Елена</dc:creator>
  <dc:description/>
  <cp:keywords/>
  <dc:language>en-US</dc:language>
  <cp:lastModifiedBy>Елена</cp:lastModifiedBy>
  <dcterms:modified xsi:type="dcterms:W3CDTF">2013-02-04T22:51:00Z</dcterms:modified>
  <cp:revision>2</cp:revision>
  <dc:subject/>
  <dc:title/>
</cp:coreProperties>
</file>