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– размыш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мся быть добры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орочанская Евгения Викто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детей об общечеловеческих качествах – доброте, милосердии, сострадании и их значимости в системе челове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моционального восприятия значимости доброты, милосердия в числе качеств характера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способности давать собственную оценку фактам, событиям и ситуациям жиз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итуаций нравственного выбора как основы дальнейшего формирования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подготов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бор стихотворного и фактического материала для создания «эмоционального фона» общения с деть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исание короткого домашнего сочинения на тему «Что значит быть добр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доски, на фоне круга слово «Доброта». Вокруг центрального круга размещены «лепестки» (в начале они просто белые, потом на них появляются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стороне доски крупно изображены две руки, понимающи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а! Оглянитесь вокруг: светит ласковое солнышко, вы все вместе, вы здоровы и всё у вас хорошо. Мелкие неприятности, которые произошли с вами сегодня и вчера - это лишь облачка на прекрасном голубом фоне ваше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улыбнёмся друг другу и начнём  наш разговор. Сегодня он (обращаю внимание на доску)… да, конечно, о   д о б р о т е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человека есть 2 вида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– реальная, повседневная жизнь. Это его учёба, работа, выполнение обязанностей, общение с другими людьми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Вторая</w:t>
      </w:r>
      <w:r>
        <w:rPr>
          <w:sz w:val="28"/>
          <w:szCs w:val="28"/>
        </w:rPr>
        <w:t xml:space="preserve"> – скрытая, духовная жизнь. Это мысли, чувства, идеалы, внутренний мир. У французского писателя В.Гюго есть красивы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о внутреннем мире человека доброта – это солнц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что такое доброта? Какой человек может называться добр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 этом и будет наш сегодняшний разговор. Все вы готовились к нему, писали небольшие домашние сочинения, старались узнать, что по данному вопросу говорили и писали выдающиеся мыслители, писатели, поэ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пиграфом к нашему разговору пусть станут слова А.Чепур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вайте поклоняться доброте!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вайте с думой жить о доброте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ся в голубой и звёздной красоте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Земля добра. Она дарит нас хлебом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Живой водой и деревом в цвету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од этим вечно неспокойным небом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авайте воевать за доброту!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что, в вашем представлении, есть доброта?  (суждения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«Толковом словаре»  В.И.Даля даётся такое определение добро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ердолюбие, сочувствие, любовь на деле, готовность сделать добро всякому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стливость»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попробуем подобрать родственные, однокоренны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– всё положительное, хороше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волец – добровольно взял на себя какую-либо работу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желатель – доброжелательно относящийся к кому- нибуд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нравие – высокая нравственност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сердечность – ласковое, доброе сердце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хот – доброжелатель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як – добрый челове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т как много однокоренных с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ТВ, радио, газетах, интернете) можно часто увидеть или услышать просьбы малоимущих или больных людей, которые попали в очень трудную ситуацию, например, у них сгорел дом, или они стали инвалидами, или остались одинокими, или услышать просьбы помочь в сборе денежных средств на дорогостоящие операции, лекар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 вот совершенно незнакомые люди со всех концов страны шлют им деньги, посылки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, почему незнакомые люди так поступают?   (Ответы дет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ы бы смогли поступить так?   (Сужд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 зам высказывания, и давайте все вместе поработаем над нашей схемой. Мы только что с вами поняли, что доброта – это, прежде всего, </w:t>
      </w:r>
      <w:r>
        <w:rPr>
          <w:b/>
          <w:sz w:val="28"/>
          <w:szCs w:val="28"/>
        </w:rPr>
        <w:t>отзывчивость</w:t>
      </w:r>
      <w:r>
        <w:rPr>
          <w:sz w:val="28"/>
          <w:szCs w:val="28"/>
        </w:rPr>
        <w:t xml:space="preserve"> к обиженным, больным, бедным. Поэтому я переворачиваю лепесток, на котором написано «отзывчивост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 стой в стороне равнодушно,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гда у кого-то бед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вануться на выручку нужн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 любую минуту, всегд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если кому-то поможет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воя доброта, улыбка твоя,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ы счастлив, что день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напрасно был прожит,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годы живёшь ты не зря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сейчас я хочу вам задать, казалось бы, не очень подходящий для ситуации вопрос: «Для чего человеку нужны руки?»  (ответы: работать, есть, делать что-нибудь, писать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ещё? Можно ли с помощью рук общаться? Какими бывают ваши руки?   (Добрыми, злым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огайте руки друг друга. Что можете о них сказать?   (Ответы: они тёплые, ласковые, нежные, добрые, мирные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но ли обидеть человека, если у него такие тёплые, добрые рук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гут ли руки помочь подружиться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если хочется обидеть кого-нибудь из товарищей: стукнуть, толкнуть, о каких руках нужно вспомнить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добр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т сейчас проверим, как могут работать ваши ру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дание для групп: «Собери пословицу»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Добро помни, а                                               пожнёш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Что посеешь, то и                                         зло забывай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бро                                                          добра не делает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 тому, кто                                              добром плат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 какие пословицы знаете вы? А высказывания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учащиеся читают пословицы, высказывания известных люде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сейчас послушайте короткий отрывок из стихотворения В.Бокова и подумайте, о чём мы с вами будем говори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рузья мо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нушайте людям вер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аще говорите «Добрый де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 следуйте хорошему пример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родляйте добрым слов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Жизнь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чь пойдёт о приветливом вежливом отношении к людя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едаром говорят: «Слово лечит». Словом можно и убить. Поэтому быть добрым – значит приветливо относиться к людям, стараться согреть их ласковым словом.  (переворачиваю лепесток </w:t>
      </w:r>
      <w:r>
        <w:rPr>
          <w:b/>
          <w:sz w:val="28"/>
          <w:szCs w:val="28"/>
        </w:rPr>
        <w:t>«Приветливость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прошу вас сейчас сказать друг другу хотя бы по одному приветливому слов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 сейчас проверим ваше знание волшебных вежливых сл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ет даже ледяная глыба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лова тёплого  (спасибо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еленеет старый пень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слышит  (добрый день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ольше есть не в силах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м маме мы  (спасибо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вежливый и развитый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, встречаясь,  (здравствуйте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с бранят за шалости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 (прости, пожалуйста)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 Франции, и в Дании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щанье говорят  (до сви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авное в добрых поступках – это желание их утаить, так считал известный физик Паскаль. Если поступок по-настоящему добрый, то он не нуждается в рекламе, он совершается бескорыстно. Приведите, пожалуйста, примеры таких поступков, которые когда-либо совершали вы или кто-то по отношению к в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вершая доброе деянье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е жди добра в ответ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ведёт такое ожиданье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бро твоё на нет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Если ты сегодня не умножил</w:t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Хоть на каплю чью-то радость в мире-</w:t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Значит день напрасно прожил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Как унылый гость в чужой квартире.</w:t>
      </w:r>
    </w:p>
    <w:p>
      <w:pPr>
        <w:pStyle w:val="Normal"/>
        <w:ind w:left="14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Я переворачиваю ещё один лепесток – </w:t>
      </w:r>
      <w:r>
        <w:rPr>
          <w:b/>
          <w:sz w:val="28"/>
          <w:szCs w:val="28"/>
        </w:rPr>
        <w:t xml:space="preserve">«Бескорыстие» </w:t>
      </w:r>
      <w:r>
        <w:rPr>
          <w:sz w:val="28"/>
          <w:szCs w:val="28"/>
        </w:rPr>
        <w:t>и переходим к следующей части нашего общ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попробуйте ответить, какое отношение к теме нашей встречи оно име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редал пса, что был ко мне привязан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брый человек и друг большой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подарил его, как дарят вазу,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в, что он с понятьем и душой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воей судьбе он покорился молча,</w:t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о глянул мне в глаза с такой тоской!</w:t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 у чужих всю ночь он выл по-волчьи,</w:t>
      </w:r>
    </w:p>
    <w:p>
      <w:pPr>
        <w:pStyle w:val="Normal"/>
        <w:ind w:left="144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осая вызов совести людской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вал меня, и я его услышал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оже был с разлукою знаком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он у меня под боком дышит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ку лижет липким язы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рый человек – это человек, заботливо относящийся к животным, к близким людям, друзьям, престарелым родственник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–настоящему добрый человек не оставит без помощи свою бабушку и всегда в меру сил поможет ей в чём-то, не пройдёт мимо раненого птенчика, покормит бездомную собаку или кошку. Иногда ему за это не скажут «спасибо», но это не важно, важно то, что человек сам себя одобряет за этот поступок и по-другому поступить просто не може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 по-настоящему тронули ваши сочинения о добре, милосердии, которые вы написали дом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читают написанные дома соч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 добрым волшебником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попробуй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хитрости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се не нужно особой.</w:t>
      </w:r>
    </w:p>
    <w:p>
      <w:pPr>
        <w:pStyle w:val="Normal"/>
        <w:tabs>
          <w:tab w:val="clear" w:pos="708"/>
          <w:tab w:val="left" w:pos="2235" w:leader="none"/>
        </w:tabs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ь и исполнить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Желанье другого –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Одно удовольствие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Честное слово!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лумбе – цветок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листья повисли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стит он … о чём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л его мысли?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хочет напиться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Эй, дождик, полей!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дождик струиться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з лейки твоей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же сестрёнка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чает в сторонке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е что-нибудь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сестрёнке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обернулся</w:t>
      </w:r>
    </w:p>
    <w:p>
      <w:pPr>
        <w:pStyle w:val="Normal"/>
        <w:ind w:left="114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тивым конём –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Галопом сестрёнка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мчалась на нём!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мама ещё не вернулась с работы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удно узнать её думы, заботы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рнусь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Хорошо бы пошить, почитать…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Да надо с уборкой возиться опять»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 совершаешь великое чудо –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засверкал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ияла посуда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ахнула мама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увшись домой: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это, как в сказке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ик ты мой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так, мы поворачиваем ещё один лепесток </w:t>
      </w:r>
      <w:r>
        <w:rPr>
          <w:b/>
          <w:sz w:val="28"/>
          <w:szCs w:val="28"/>
        </w:rPr>
        <w:t>«Забота об окружающих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бята, а как можно показать доброе расположение к другому человек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словами, добрыми жестами, улыбко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мы хотим быть внимательными и участливыми к людям, надо общаться сосредоточенно, поддерживая зрительный контакт с собеседником, одобряя его жестом, прикосновение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Если друг пришёл поделиться с тобой своей бедой, неприятностями, ждёт твоего совета, будь к нему (подхожу к схеме) </w:t>
      </w:r>
      <w:r>
        <w:rPr>
          <w:b/>
          <w:sz w:val="28"/>
          <w:szCs w:val="28"/>
        </w:rPr>
        <w:t>предупредительным</w:t>
      </w:r>
      <w:r>
        <w:rPr>
          <w:sz w:val="28"/>
          <w:szCs w:val="28"/>
        </w:rPr>
        <w:t>. И ещё, чтобы помочь человеку, надо обязательно его выслушать, учитесь этом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гко или трудно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брым быть совсем-совсем не просто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зависит доброта от роста.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зависит доброта от цвета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брота не пряник, не конфета.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олько надо, надо добрым быть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 беде друг друга не забыть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ыть добрым надо по привычке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е по расчёту. Пригодись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Хоть маленькой синичке –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усти её из клетки ввысь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 по склонам вечной суеты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жать от неудач устанешь люто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правь шаги тропою Доброты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радость помоги найти кому-то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бы жизнь не летела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Дней своих не жалей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елай доброе дело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ади счастья людей.</w:t>
      </w:r>
    </w:p>
    <w:p>
      <w:pPr>
        <w:pStyle w:val="Normal"/>
        <w:ind w:left="1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бы сердце горело,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не тлело во мгл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 вместе</w:t>
      </w:r>
      <w:r>
        <w:rPr>
          <w:i/>
          <w:sz w:val="28"/>
          <w:szCs w:val="28"/>
        </w:rPr>
        <w:t>:        Делай доброе дело –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ем живём на земле.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праздник, как счастье, как чудо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дёт доброта по земл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се вместе:</w:t>
      </w:r>
      <w:r>
        <w:rPr>
          <w:i/>
          <w:sz w:val="28"/>
          <w:szCs w:val="28"/>
        </w:rPr>
        <w:t xml:space="preserve">        И я про неё не забуду,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Как я забываю о з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вершая наш разговор, хочу вам пожелать быть добрыми не на словах, а на деле, быть всегда кому-то нужными, полезны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бята, давайте заведём в нашем классе копилку добрых дел – </w:t>
      </w:r>
      <w:r>
        <w:rPr>
          <w:sz w:val="28"/>
          <w:szCs w:val="28"/>
          <w:u w:val="single"/>
        </w:rPr>
        <w:t>Дерево добр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е доброе дело вы будете отмечать ленточкой на нашем дереве. И пусть оно оживёт от ваших добрых де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хочу поблагодарить вас за ра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песня «Если добрый ты…»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2:00Z</dcterms:created>
  <dc:creator>Admin</dc:creator>
  <dc:description/>
  <cp:keywords/>
  <dc:language>en-US</dc:language>
  <cp:lastModifiedBy>Секретарь</cp:lastModifiedBy>
  <cp:lastPrinted>2012-11-28T15:04:00Z</cp:lastPrinted>
  <dcterms:modified xsi:type="dcterms:W3CDTF">2013-01-19T05:51:00Z</dcterms:modified>
  <cp:revision>38</cp:revision>
  <dc:subject/>
  <dc:title/>
</cp:coreProperties>
</file>