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6 г.Карабаш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днего праздника по мотивам сказки С.Марша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енадцать месяце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Мухутдинова Л.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баш 2012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 по тем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й празд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днего праздника для начальной школы ( 3 клас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ч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ц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 братьев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мероприятие разработано с опорой на произведение С.Я.Маршака «12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здник начинается с исполнения учащимися песни «Снежный вальс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нежный вальс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нова первые снежные звёздочки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лись над жёлтыми листьями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м снегом усыпаны ёлочки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в чуточку их серебристым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снег над землёю кружит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ма и на землю ложит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ладонях моих быстро та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рвым снегом так часто бывает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смотрю, как асфальт устилает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им пухом из облака серого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больше и больше  мне нравит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тановится цветом всё белого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снег над землёю кружит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ма и на землю ложит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ладонях моих быстро та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рвым снегом так часто бывает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под завывание метели появляется волк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У-у-у! Поглядишь, будто и нет никого в лесу, будто пусто кругом, глухо. Да меня не обманешь! Чую заяц тут, и елка в дупле, и ворон на суку. У-у-у! Так бы всех  и съе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рон: </w:t>
      </w:r>
      <w:r>
        <w:rPr>
          <w:sz w:val="28"/>
          <w:szCs w:val="28"/>
        </w:rPr>
        <w:t>Карр-карр! Врёшь ,всех не съеш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А ты не каркай. Я голоден и зубы сами щёлка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рон: </w:t>
      </w:r>
      <w:r>
        <w:rPr>
          <w:sz w:val="28"/>
          <w:szCs w:val="28"/>
        </w:rPr>
        <w:t>Карр! Иди брат своей дорогой и никого не трогай. Я ворон сижу высоко и далеко гляжу и всё вижу. Идёт на Землю мороз крепк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Скучно тебя слушать, старого. Побегу туда, где тебя н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рон:</w:t>
      </w:r>
      <w:r>
        <w:rPr>
          <w:sz w:val="28"/>
          <w:szCs w:val="28"/>
        </w:rPr>
        <w:t xml:space="preserve"> Карр! Убежал серый. Праздник нынче-Новый год. Недаром и мороз ударил новогодний, трескучий. Эх, расправить бы крылья, полететь, согреться- да стар я, стар. Карр! (уходи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авывание метели выбегает заяц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Холодно, холодно! От мороза дух захватывает, лапы на бегу к снегу примерзают. Белки, а белки, давайте играть в горелки. Солнце окликать, весну зазыв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С Новым годо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 белка: </w:t>
      </w:r>
      <w:r>
        <w:rPr>
          <w:sz w:val="28"/>
          <w:szCs w:val="28"/>
        </w:rPr>
        <w:t>С новым счастье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С новой шубко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 белка:</w:t>
      </w:r>
      <w:r>
        <w:rPr>
          <w:sz w:val="28"/>
          <w:szCs w:val="28"/>
        </w:rPr>
        <w:t xml:space="preserve"> С новыми друзьям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Давай, заяц. Кому первому горе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Давайте считаться буд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 белка: </w:t>
      </w:r>
      <w:r>
        <w:rPr>
          <w:sz w:val="28"/>
          <w:szCs w:val="28"/>
        </w:rPr>
        <w:t>считаться, так считать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Косой, кос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ходи босой</w:t>
      </w:r>
      <w:r>
        <w:rPr>
          <w:b/>
          <w:sz w:val="28"/>
          <w:szCs w:val="28"/>
        </w:rPr>
        <w:t>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ходи обут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апочки закут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 белка: </w:t>
      </w:r>
      <w:r>
        <w:rPr>
          <w:sz w:val="28"/>
          <w:szCs w:val="28"/>
        </w:rPr>
        <w:t>Если будешь ты обут,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лки зайца не найду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найдёт тебя медведь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ходи,- тебе горе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гори, гори яс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не погас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янь, на небо птички летя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локольчики звеня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лови, заяц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 белка: </w:t>
      </w:r>
      <w:r>
        <w:rPr>
          <w:sz w:val="28"/>
          <w:szCs w:val="28"/>
        </w:rPr>
        <w:t>Не догониш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Вы куда, куда? Так нельзя, это нечестно! Я с вами больше не игра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а ты заяц  прыгни, прыгн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 белка</w:t>
      </w:r>
      <w:r>
        <w:rPr>
          <w:sz w:val="28"/>
          <w:szCs w:val="28"/>
        </w:rPr>
        <w:t>: Подскочи, подскоч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! По-моему кто-то идёт? Прячьтесь, кто куда (убегаю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авывание метели появляется падчерица. Вокруг ёлки собирает хвор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Ну! Вот досада! Испугались и разбежались кто ку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олдат: </w:t>
      </w:r>
      <w:r>
        <w:rPr>
          <w:sz w:val="28"/>
          <w:szCs w:val="28"/>
        </w:rPr>
        <w:t>Здравия желаю, красавица! Ты чего это радуешься: клад нашла или хорошую новость услыха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Да вы не поверите! Тут заяц с белками в горелки играл, как мы с ребятами на улиц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Как не верить! Нынче день -то какой? Старому году конец, новому начало. Под Новый год и не такое случа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А что ж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Правда или нет говорят- но повстречал однажды мой дед в лесу 12 месяцев и зиму, и весну, и лето, и осень. Вот чудо, так чуд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Чудо! А у вас какое дело в лес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Ёлочку мне нужно вырубить, самую лучшую в лесу. Для самой короле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Ёлочку. Давайте – я вам ёлочку покажу. Уж такая красивая, веточка к веточ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 Что же покажи. Ты видно здесь в лесу своя. Недаром белки с зайцем при тебе в горелки играют. (уходя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авывание метели появляются зимние месяц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: Уш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: Ушли. Вон уже где-то вдали с горки спускаю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: Ну, видно это последние гости. Больше в нынешнем году людей в лесу не будет.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кабрь:</w:t>
      </w:r>
      <w:r>
        <w:rPr>
          <w:sz w:val="28"/>
          <w:szCs w:val="28"/>
        </w:rPr>
        <w:t xml:space="preserve"> Вот, брат, принимай хозяйство. Как будто всё у меня в порядке. Снегу нынче довольно  соснам по колено, берёзкам по плечи. Да ещё чуток насыплю. Покружитесь снежинки, укройте деревья, Всему живому теплее под снегом буд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нежинок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: Спасибо  брат. Видно ты славно поработал. А что  у тебя на реках да на озёрах лёд крепко вста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: Ничего, держится. Всё живое уснуло в лесу. В домах люди печи топят, мороз им не страше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Январь:</w:t>
      </w:r>
      <w:r>
        <w:rPr>
          <w:sz w:val="28"/>
          <w:szCs w:val="28"/>
        </w:rPr>
        <w:t xml:space="preserve"> Что же  брат. Раз такое дело и никто не боится зимнего мороза ,давай походим, посмотрим, чем люди на Земле чем занят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мке королев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Терпеть не могу писать. Все пальцы в чернил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Ну что же делать? Это не так сложно. Однако же осмелюсь попросить вас начертать своей рукой ещё четыре строчки ваше величеств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Ладно, уж диктуй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Травка зелене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лнышко блест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асточка с весно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Я напишу только: «Травка зеленеет». Травка зене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анцлер: </w:t>
      </w:r>
      <w:r>
        <w:rPr>
          <w:sz w:val="28"/>
          <w:szCs w:val="28"/>
        </w:rPr>
        <w:t>ваше величество, осмелюсь вас попросить подписать один ука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Ещё писать! Хорошо! Но тогда я не буду дописывать зеленеет. Давайте сюда ваши бума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анцлер: </w:t>
      </w:r>
      <w:r>
        <w:rPr>
          <w:sz w:val="28"/>
          <w:szCs w:val="28"/>
        </w:rPr>
        <w:t>Благодарю вас ваше величество. А теперь я осмелюсь вас просить подписать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Что же я должна напис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анцлер: </w:t>
      </w:r>
      <w:r>
        <w:rPr>
          <w:sz w:val="28"/>
          <w:szCs w:val="28"/>
        </w:rPr>
        <w:t>Одно из двух ваше величество: либо казнить, либо помилов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По-ми-ло-вать. Каз-нить. Лучше напишу казнить это короч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Ах, ваше величество, что вы напис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ы конечно опять заметили какую-нибудь ошибку. Надо писать кознить что ,ли 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Нет!  ваше величество, вы совершили грубейшую ошибку. Вы решили судьбу человека, даже не задумавшись. Сначала надо подумать , а потом пис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сё я устала. Вы можете быть свободны дорогой канцлер и пишите сами, что желаете. А вы дорогой профессор расскажите мне, что ни будь новогодн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Год ваше величество состоит из 12 месяцев. Один приходит вслед за другим: январь с морозами, февраль с ветрами, март с капелью, апрель  с подснежни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от что, я очень хочу ,чтобы сейчас наступил апрель. Я люблю подснежн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Но это невозможно. Таков закон природы. Один месяц сменяет другой и каждый в своё врем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 новогоднюю ночь многие мечты сбываются. Стоит их только загадать , а пока часы 12 бьют эти мечты исполняю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ение песни 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ка часы 12 бьют»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риходит год младой,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а старый  уходит вдаль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у хрупкую спрячь в ладонь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ние загадай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 с надеждой в ночную синь и крепко ладонь сжимай,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и всё о чём мечталось, проси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й и желай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пев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вый год, что вот-вот настан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 вмиг мечту твою…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нежинка не растает,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 твоей ладони не раста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часы 12 бьют -2 раз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гда приходит год младой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тарый уходит прочь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 свершиться мечте любой-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ая уж эта ночь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ихнет всё и замрёт вокруг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дверии новых дней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бернётся снежинка вдруг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-птицей в руке твоей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вый год, что вот-вот настан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 вмиг мечту твою…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нежинка не раста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воей ладони не раста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часы 12 бьют -2 раз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2 глашатая с указом королев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глашатай: </w:t>
      </w:r>
      <w:r>
        <w:rPr>
          <w:sz w:val="28"/>
          <w:szCs w:val="28"/>
        </w:rPr>
        <w:t>Под праздник новогодн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дали мы прика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кай цветут сегодня подснежники у на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лнышко блест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асточка с весно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отрицать посме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ласточка лет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травка зелене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олнышко блестит?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лесу цветёт подснежни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не метёт метел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тот из вас мятежни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скажет: не цвет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И посему повелеваем доставить во дворец полную корзи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нежник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го, кто исполнит королевскую волю, наградят по -королевс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му пожалуют столько золота ,сколько уместится  в корзи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глашатай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учьи бегут в долину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име  пришёл конец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снежников корзину несите во дворец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рвите до рассве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снежников просты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ам дадут за это корзину  золоты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глашатай (в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ешите! Таков указ короле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мачех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А что, мама, в эту корзину много золота войд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Да, немал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На шубку хвати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Что там ,на шубку хватит, и на юбку, и на платок хват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А в эту сколько войд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А в эту ещё больше. И на дом каменный, и на коня с уздечк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Ну тогда я вот эту корзинку и возьму. Одна беда- подснежников не найти. Видно посмеяться над нами решила короле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Молода ,вот и выдумывает всякую всячи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А вдруг кто-нибудь пойдёт в лес, да и наберёт там подснежников.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Ну, где там наберёт! Раньше весны подснежники и не покажутся.  Вон ,какие сугробы намело, да самой крыш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А может они под сугробами потихонечку и растут, на то они и подснежники. Вот надену шубейку и пойду в лес за ни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Да ты что, доченька! Да, я тебя за порог не выпущу. Вон, какая метель за окном, замёрзнешь в лес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ну так вы сами и ступайте в лес за подснежниками, наберите корзину, а я во дворец и унес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Что же тебе доченька родной матери не жалк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Да жалко, только как золота хочет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Ладно, не плачь, вон сестра с лесу пришла, мы её сейчас и отправим обрат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Что  на дворе мет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Так метёт, что ни земли, ни неба не видно. Еле до дому добра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А сейчас снова в лес пойдёш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Зачем? Хворосту я много принесла, на неделю хват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Да не за хворостом, а за подснежни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Да какие подснежники. Зима на двор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И не спорь. Бери корзину в руки и ступай в лес. Да гляди без подснежников не возвращай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есной поляне горит костёр. Беседу ведут братья-месяцы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Январь: </w:t>
      </w:r>
      <w:r>
        <w:rPr>
          <w:sz w:val="28"/>
          <w:szCs w:val="28"/>
        </w:rPr>
        <w:t>гори, гори ярче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ето будет жарч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зима тепле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есна мил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се месяцы: </w:t>
      </w:r>
      <w:r>
        <w:rPr>
          <w:sz w:val="28"/>
          <w:szCs w:val="28"/>
        </w:rPr>
        <w:t>гори, гори яс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не погасл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Июнь: </w:t>
      </w:r>
      <w:r>
        <w:rPr>
          <w:sz w:val="28"/>
          <w:szCs w:val="28"/>
        </w:rPr>
        <w:t>гори, гори с треско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по перелеска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де сугробы лягу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дет больше я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Май: </w:t>
      </w:r>
      <w:r>
        <w:rPr>
          <w:sz w:val="28"/>
          <w:szCs w:val="28"/>
        </w:rPr>
        <w:t>пусть несут в колоду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чёлы больше мёд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в полях пшениц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усто колоси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се месяцы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ри, гори яс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не погас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чер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брый вечер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тебе вечер добр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чер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я не помешаю вашей беседе, разрешите мне у костра погреть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грей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греется. От этого жару в костре не убави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чер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 чего огонь у вас лёгкий, да жаркий. До самого сердца тепло ста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что у тебя в руках? Никак корзинка. Никак в такую метель за шишками пришла в ле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адчериц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е по своей воле пришла ни за шишками, а за подснежни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ышишь брат, за подснежниками. Значит твоя гость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черица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бы и сама посмеялась, какие подснежники зимой. Да только без них мне нельзя возвраща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годи девушка! Братцы-месяцы все мы с ней встречаемся каждый в своё время. Всегда она приветлива, всегда улыба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ждую букашку, каждую травинку пожалеет  умница 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 а раз сегодня новогодняя ночь и многие мечты сбываются ,одарим мы тебя за труды твоим тем, чего ты желаешь. (корзина с подснежникам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чер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асибо вам братья-месяцы! Никогда не забуду я вашей добро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то это и новогодняя ночь, чтобы многие мечты исполняли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 а теперь проводим мы нашу дорогую гостью с весёлой песней. В дороге ей веселее будет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доль по улице метелица метёт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по улице метелица метё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все она дорожки заметёт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жги, жги, жги говор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все она дорожки заметёт. (вокруг ёлки идём за руки взявшись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яжём, те-ка мы в сани лошадей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 поедем за дровами поскорей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жги, жги, жги говор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 поедем за дровами поскорей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сью, рысью друг за другом побежим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орёхонько до леса докатим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жги, жги, жги говор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орёхонько до леса докати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орами-то ударим дружно в лад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щепочки по лесу полетят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жги, жги, жги говор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щепочки по лесу полетят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з лесу мы тихонечко пойдём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огами-то притопывать начнё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жги, жги, жги говор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уками-то прихлопывать начнё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А ногами-то ударим дружно в раз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мороз, теперь не страшен ты для нас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жги, жги, жги говор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Мороз , теперь не страшен ты для нас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лшебство живёт в сказке, а хорошие дела в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кай на улице мороз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рогу заме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в каждом домике сейча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всех в сердцах теп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старый год уже ушё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ставил в душах сле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помни лишь хорош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азка живёт в сердце каждого. Надо верить в лучшее и доброе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конкурс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арежка</w:t>
      </w:r>
      <w:r>
        <w:rPr>
          <w:sz w:val="28"/>
          <w:szCs w:val="28"/>
        </w:rPr>
        <w:t xml:space="preserve"> (дети становятся в круг . Звучит музыка. Когда она остановится, тот,  у кого в руках варежка читает стих или поёт песн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ередай снежок </w:t>
      </w:r>
      <w:r>
        <w:rPr>
          <w:sz w:val="28"/>
          <w:szCs w:val="28"/>
        </w:rPr>
        <w:t>( дети делятся на две команды. Строятся в колонну. По сигналу они передают снежки. Последний складывает в корзинку. Подсчитываем у какой команды больше получилось снежк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кучно, скучно так сиде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г на друга всё гляде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 пора ли пробежатьс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местами поменя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имний праздник на подход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арый год от нас уход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дверь стучится новый г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с метелью и пороше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несёт он всё хорош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ям радость  как и прежд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зрослым счастья и надежды.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новогодний Дед Моро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арит счастья целый во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оровья крепкого в придач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 всём задуманном удач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ира, дружбы, шуток, лас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жизнь была как в сказк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7:00Z</dcterms:created>
  <dc:creator>Паша</dc:creator>
  <dc:description/>
  <cp:keywords/>
  <dc:language>en-US</dc:language>
  <cp:lastModifiedBy>UserXP</cp:lastModifiedBy>
  <dcterms:modified xsi:type="dcterms:W3CDTF">2013-01-19T05:47:00Z</dcterms:modified>
  <cp:revision>2</cp:revision>
  <dc:subject/>
  <dc:title>Методическая разработка по теме:</dc:title>
</cp:coreProperties>
</file>