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следовательский проект «Куклы» подготовил Упоров Егор 3 класс, руководитель Юркина Татьяна Ивановна, МОУ СОШ № 5, г. Серпухов.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sz w:val="32"/>
          <w:szCs w:val="32"/>
        </w:rPr>
        <w:t>Когда мы в классе решили поработать над проектом «Куклы», я вспомнил стихотворение Агнии Барто «Кукла» и решил узнать в какие куклы играют наши ребята , и в какие играли наши родители, бабушки, дедушки.(</w:t>
      </w:r>
      <w:r>
        <w:rPr>
          <w:b/>
          <w:sz w:val="32"/>
          <w:szCs w:val="32"/>
        </w:rPr>
        <w:t>слайд , 1-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ачала я продумал вопросы,  на которые попросил ответить ребят из моего класса и друзей из других классов, а так же вопросы для взрослых, на них отвечали мои родители, родственники, сослуживцы мамы и папы. Вот они. </w:t>
      </w:r>
      <w:r>
        <w:rPr>
          <w:b/>
          <w:sz w:val="32"/>
          <w:szCs w:val="32"/>
        </w:rPr>
        <w:t>(слайд 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тересно было узнать про куклы 70-80 годов и современные куклы. Когда все анкеты были прочитаны,  мы с папой стали сравнивать результаты , и вот что получилось</w:t>
      </w:r>
      <w:r>
        <w:rPr>
          <w:b/>
          <w:sz w:val="32"/>
          <w:szCs w:val="32"/>
        </w:rPr>
        <w:t>.(слайд 4-5)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Девочки чаще всего говорили про кукол БЕБИ БОН, они похожи на маленьких детей, их можно кормить, у них есть специальные памперсы, кашки, одежда и так далее. А еще девочки играют в Барби и Винкс, это небольшие куклы похожие на девушек, для этих кукол много придумано одежды, машин и есть даже целые дом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 мальчиков кроме роботов никаких кукол выявить не удалось.         </w:t>
      </w:r>
      <w:r>
        <w:rPr>
          <w:b/>
          <w:sz w:val="32"/>
          <w:szCs w:val="32"/>
        </w:rPr>
        <w:t>( слайд 6-7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а мне пояснила кто такие ПУПСИКИ И ГОЛЫШКИ, а еще как можно играть в бумажные куклы. А папа нашел их фотографии в интернете. </w:t>
      </w:r>
      <w:r>
        <w:rPr>
          <w:b/>
          <w:sz w:val="32"/>
          <w:szCs w:val="32"/>
        </w:rPr>
        <w:t>(слайд 8-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жчины вспоминали про солдатиков и машинки, а некоторые не смогли вспомнить во что они играли. </w:t>
      </w:r>
      <w:r>
        <w:rPr>
          <w:b/>
          <w:sz w:val="32"/>
          <w:szCs w:val="32"/>
        </w:rPr>
        <w:t>(слайд 10-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анкете были вопросы про возраст,  до которого играют в куклы и про кукол, о которых мечтают</w:t>
      </w:r>
      <w:r>
        <w:rPr>
          <w:b/>
          <w:sz w:val="32"/>
          <w:szCs w:val="32"/>
        </w:rPr>
        <w:t>.(слайд 1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анализировав результаты анкетирования , я пришел к следующим выводам </w:t>
      </w:r>
      <w:r>
        <w:rPr>
          <w:b/>
          <w:sz w:val="32"/>
          <w:szCs w:val="32"/>
        </w:rPr>
        <w:t>(слайд 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очень удивился, почему имея столько интересных кукол,  мы мало в них  играем , и все больше меняем их на игру в компьютер. Мне хочется еще поработать над темой «КУКЛЫ». Хочу понять ,  чему нас учит игра в куклы и может ли компьютер полностью заменить куклу</w:t>
      </w:r>
      <w:r>
        <w:rPr>
          <w:b/>
          <w:sz w:val="32"/>
          <w:szCs w:val="32"/>
        </w:rPr>
        <w:t>.(слайд 14)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5:00Z</dcterms:created>
  <dc:creator>Admin</dc:creator>
  <dc:description/>
  <cp:keywords/>
  <dc:language>en-US</dc:language>
  <cp:lastModifiedBy>Чиликины</cp:lastModifiedBy>
  <dcterms:modified xsi:type="dcterms:W3CDTF">2013-01-13T17:10:00Z</dcterms:modified>
  <cp:revision>3</cp:revision>
  <dc:subject/>
  <dc:title/>
</cp:coreProperties>
</file>