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 МЫ РАБОТАЛИ НАД ПРОЕКТОМ  «КУКЛЫ».   </w:t>
      </w:r>
      <w:r>
        <w:rPr>
          <w:b/>
          <w:sz w:val="36"/>
          <w:szCs w:val="36"/>
        </w:rPr>
        <w:t>Учитель начальных классов МОУ СОШ №5 г.Серпухов Юркина Татьяна Ивановна</w:t>
      </w: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36"/>
          <w:szCs w:val="36"/>
        </w:rPr>
        <w:t>(из опыта работы над проектами в начальной школе)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Наблюдая за играми детей моего 3 класса,  я обратила внимание на то,</w:t>
        <w:br/>
        <w:t xml:space="preserve">что большинство ребят, которые еще во втором классе с удовольствием приносили в класс игрушки, приходят с телефонами и играют в них на переменах, или вообще не знают чем им заняться. На классном часе завела разговор об игрушках, о нашей классной коллекции кукол в национальных костюмах, о необычном «кукольном мире».  Ребята,  сначала смущенно молчавшие, поглядывавшие друг на друга ( а вдруг их примут за «малышей»), вдруг ожили, отбросили ложную «взрослость», включились в беседу. Так возникла идея поработать над новым проектом «КУКЛЫ».     </w:t>
      </w:r>
      <w:r>
        <w:rPr>
          <w:b/>
          <w:sz w:val="28"/>
          <w:szCs w:val="28"/>
        </w:rPr>
        <w:t>(слайд 1, 2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С чего же началась работа?</w:t>
      </w:r>
      <w:r>
        <w:rPr>
          <w:sz w:val="28"/>
          <w:szCs w:val="28"/>
        </w:rPr>
        <w:t xml:space="preserve"> Сначала договорились, что мы будем считать куклами.</w:t>
      </w:r>
      <w:r>
        <w:rPr>
          <w:b/>
          <w:sz w:val="36"/>
          <w:szCs w:val="36"/>
        </w:rPr>
        <w:t xml:space="preserve"> Куклы </w:t>
      </w:r>
      <w:r>
        <w:rPr>
          <w:sz w:val="28"/>
          <w:szCs w:val="28"/>
        </w:rPr>
        <w:t>- это фигурки  людей и животных, которые можно использовать для игры, или иных действий с ни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36"/>
          <w:szCs w:val="36"/>
        </w:rPr>
        <w:t>Тема одна, а нас м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слайд 3) </w:t>
      </w:r>
      <w:r>
        <w:rPr>
          <w:sz w:val="28"/>
          <w:szCs w:val="28"/>
        </w:rPr>
        <w:t xml:space="preserve">Чтобы больше узнать о куклах, я предложила ребятам несколько подтем </w:t>
      </w:r>
      <w:r>
        <w:rPr>
          <w:b/>
          <w:sz w:val="28"/>
          <w:szCs w:val="28"/>
        </w:rPr>
        <w:t>:  (Слайд 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ы – символы олимпийских иг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клы и суеверия ( в том числе куклы – обереги).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ольные теат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ы – герои книг и филь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ые куклы (солдати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гли  и сами придумать тем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36"/>
          <w:szCs w:val="36"/>
        </w:rPr>
        <w:t>Что же дальше?</w:t>
      </w:r>
      <w:r>
        <w:rPr>
          <w:b/>
          <w:sz w:val="28"/>
          <w:szCs w:val="28"/>
        </w:rPr>
        <w:t xml:space="preserve"> (слайд 5, 6) </w:t>
      </w:r>
      <w:r>
        <w:rPr>
          <w:sz w:val="28"/>
          <w:szCs w:val="28"/>
        </w:rPr>
        <w:t>Когда все ребята определились с темами,  мы договорились о времени сбора  информации и оформлении проектов. В начальной школе самый оптимальный промежуток  времени -  2-3 недели. Ребята успевают поработать с разными источниками информации и подготовиться к презентации своих результатов, и не успевают «остыть», потерять интерес к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амый яркий момент – презентация своей работы</w:t>
      </w:r>
      <w:r>
        <w:rPr>
          <w:b/>
          <w:sz w:val="28"/>
          <w:szCs w:val="28"/>
        </w:rPr>
        <w:t>.( 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у нас выделилось три группы результатов работы над проекто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оделки.</w:t>
      </w:r>
      <w:r>
        <w:rPr>
          <w:sz w:val="28"/>
          <w:szCs w:val="28"/>
        </w:rPr>
        <w:t xml:space="preserve"> Ребята не только научились сами делать обереги, куклы -марионетки, бумажные куклы, но и провели мастер – класс по изготовлению этих кукол. Рассказали историю их возникнов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Презентации – </w:t>
      </w:r>
      <w:r>
        <w:rPr>
          <w:sz w:val="28"/>
          <w:szCs w:val="28"/>
        </w:rPr>
        <w:t>сообщения. Много интересного узнали дети о возникновении кукол, о коллекциях солдатиков, о кукольных театрах и особенностях работы в них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Исследование.</w:t>
      </w:r>
      <w:r>
        <w:rPr>
          <w:sz w:val="28"/>
          <w:szCs w:val="28"/>
        </w:rPr>
        <w:t xml:space="preserve"> Этот вид проекта наиболее сложен для начальной школы.  Мало кто из ребят за него берется, и тем ценнее его результаты, они заставляют задуматься,  взглянуть на повседневную жизнь с неожиданной стороны, сделать откры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Чему учатся дети,  работая над проектом.</w:t>
      </w:r>
      <w:r>
        <w:rPr>
          <w:b/>
          <w:sz w:val="28"/>
          <w:szCs w:val="28"/>
        </w:rPr>
        <w:t xml:space="preserve"> ( слайд 8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, принимать реш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, самостоятельно искать, анализировать, выбирать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ь начатое дело до конц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обща не только со сверстниками, но и со  взрослы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лучают опыт публичных выступлений, переживают ситуацию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огие ребята не захотели расставаться с темой «Куклы» и, выбрав другие подтемы , решили еще над ней поработать. А еще в классе опять появились игрушки, а значит,  детство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4:00Z</dcterms:created>
  <dc:creator>Admin</dc:creator>
  <dc:description/>
  <cp:keywords/>
  <dc:language>en-US</dc:language>
  <cp:lastModifiedBy>Чиликины</cp:lastModifiedBy>
  <dcterms:modified xsi:type="dcterms:W3CDTF">2013-01-13T17:10:00Z</dcterms:modified>
  <cp:revision>4</cp:revision>
  <dc:subject/>
  <dc:title/>
</cp:coreProperties>
</file>