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>«Основная общеобразовательная школа № 16 г. Астрахань»</w:t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Разработка  внеклассного мероприятия по курсу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«Основы религиозных культур и светской этики»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(модуль «Основы светской этики»)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4 класс 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Классный час «Добро и зло»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( урок нравственности)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                                          </w:t>
      </w:r>
      <w:r>
        <w:rPr>
          <w:b/>
          <w:color w:val="333399"/>
          <w:sz w:val="28"/>
          <w:szCs w:val="28"/>
        </w:rPr>
        <w:t>Разработала:</w:t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 xml:space="preserve">                                                                     </w:t>
      </w:r>
      <w:r>
        <w:rPr>
          <w:b/>
          <w:color w:val="333399"/>
          <w:sz w:val="28"/>
          <w:szCs w:val="28"/>
        </w:rPr>
        <w:t xml:space="preserve">Сунгатуллина Руфина 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                                                                 </w:t>
      </w:r>
      <w:r>
        <w:rPr>
          <w:b/>
          <w:color w:val="333399"/>
          <w:sz w:val="28"/>
          <w:szCs w:val="28"/>
        </w:rPr>
        <w:t>МБОУ «ООШ № 16»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                                                                 </w:t>
      </w:r>
      <w:r>
        <w:rPr>
          <w:b/>
          <w:color w:val="333399"/>
          <w:sz w:val="28"/>
          <w:szCs w:val="28"/>
        </w:rPr>
        <w:t>учитель  начальных классов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2010 г.</w:t>
      </w:r>
    </w:p>
    <w:p>
      <w:pPr>
        <w:pStyle w:val="Normal"/>
        <w:widowControl w:val="false"/>
        <w:tabs>
          <w:tab w:val="clear" w:pos="708"/>
          <w:tab w:val="center" w:pos="4623" w:leader="none"/>
        </w:tabs>
        <w:autoSpaceDE w:val="false"/>
        <w:jc w:val="center"/>
        <w:rPr>
          <w:rFonts w:cs="Arial"/>
          <w:b/>
          <w:b/>
          <w:bCs/>
          <w:color w:val="333399"/>
          <w:sz w:val="28"/>
          <w:szCs w:val="28"/>
        </w:rPr>
      </w:pPr>
      <w:r>
        <w:rPr>
          <w:rFonts w:cs="Arial"/>
          <w:b/>
          <w:bCs/>
          <w:color w:val="333399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333399"/>
          <w:sz w:val="36"/>
          <w:szCs w:val="36"/>
        </w:rPr>
      </w:pPr>
      <w:r>
        <w:rPr>
          <w:rFonts w:cs="Arial"/>
          <w:b/>
          <w:bCs/>
          <w:color w:val="333399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Тема: Добро и зло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должить формировать представление уч-ся о добре и зл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оспитывать доброе отношение к окружающим людям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воспитывать стремление совершать добрые поступки, дел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развивать самооценк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 доск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брое слово человеку, что дождь в засуху»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28"/>
          <w:szCs w:val="28"/>
        </w:rPr>
        <w:t>«Спешите делать добро»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акже название классного часа «Добро и зло»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так, друзья, внимани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дь прозвенел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дитесь поудобне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чнем скорей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! Сегодня у нас с вами необычный урок- урок доброты. </w:t>
      </w:r>
    </w:p>
    <w:p>
      <w:pPr>
        <w:pStyle w:val="Normal"/>
        <w:rPr/>
      </w:pPr>
      <w:r>
        <w:rPr>
          <w:sz w:val="28"/>
          <w:szCs w:val="28"/>
        </w:rPr>
        <w:t xml:space="preserve">-А что такое добро? </w:t>
      </w:r>
      <w:r>
        <w:rPr>
          <w:i/>
          <w:sz w:val="28"/>
          <w:szCs w:val="28"/>
        </w:rPr>
        <w:t xml:space="preserve">(ответы детей)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Это все хорошее, доброе, красивое. Например, весна, солнце, улыбка, мама,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А что такое зло? </w:t>
      </w:r>
      <w:r>
        <w:rPr>
          <w:i/>
          <w:sz w:val="28"/>
          <w:szCs w:val="28"/>
        </w:rPr>
        <w:t xml:space="preserve">(ответы детей) </w:t>
      </w:r>
    </w:p>
    <w:p>
      <w:pPr>
        <w:pStyle w:val="Normal"/>
        <w:rPr/>
      </w:pPr>
      <w:r>
        <w:rPr>
          <w:sz w:val="28"/>
          <w:szCs w:val="28"/>
        </w:rPr>
        <w:t>- Это нечто противоположное добру: дурное, плохое, беда, несчастье.</w:t>
      </w:r>
    </w:p>
    <w:p>
      <w:pPr>
        <w:pStyle w:val="Normal"/>
        <w:rPr/>
      </w:pPr>
      <w:r>
        <w:rPr>
          <w:sz w:val="28"/>
          <w:szCs w:val="28"/>
        </w:rPr>
        <w:t xml:space="preserve">Мы живем с вами на планете Земля. Коль существует на планете добро и зло, значит люди могут творить и добрые и злые поступки. Вспомните, когда вы в жизни встречали добро, а когда зло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sz w:val="28"/>
          <w:szCs w:val="28"/>
        </w:rPr>
        <w:t xml:space="preserve">- Вы любите путешествовать? Давайте представим, что мы попали на планету Добра. Мы приземлились, вышли из ракеты, и что же мы увидели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ернемся на нашу планету, чтобы делать добрые дела.</w:t>
      </w:r>
    </w:p>
    <w:p>
      <w:pPr>
        <w:pStyle w:val="Normal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Кто любит соб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ли прочих живо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рьезных котят и щенков беззабот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то может любить и козла и осл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т людям вовеки не делает 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же человека можно назвать добры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брый человек – это тот, кто любит людей и готов в трудную минуту прийти на помощь. Добрый человек любит природу и бережет ее. Добрый человек любит птиц, зверей, помогает им выжить в трудную зимнюю стужу. Добрый человек старается быть аккуратно одетым, вежливым, уважительным в общении с товарищами и взрослы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помните, часто ли употребляете добрые слова. Их еще называют «волшебны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ми «волшебными» словами пользуетесь в жизн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лушайте рассказ </w:t>
      </w:r>
      <w:r>
        <w:rPr>
          <w:i/>
          <w:sz w:val="28"/>
          <w:szCs w:val="28"/>
        </w:rPr>
        <w:t>Н.Семина «Расколдованное слово»</w:t>
      </w:r>
      <w:r>
        <w:rPr>
          <w:sz w:val="28"/>
          <w:szCs w:val="28"/>
        </w:rPr>
        <w:t xml:space="preserve"> и постарайтесь ответить на вопрос автора: почему расколдовалось «волшебное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рочитаем пословицы. Как понимаете смысл каждой из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добрые дела вы можете сделать в классе, дома, на улице, в транспорте, в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ля этого надо им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Добрым быть совсем не про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висит доброта от 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висит доброта от цвета,</w:t>
      </w:r>
    </w:p>
    <w:p>
      <w:pPr>
        <w:pStyle w:val="Normal"/>
        <w:rPr/>
      </w:pPr>
      <w:r>
        <w:rPr>
          <w:sz w:val="28"/>
          <w:szCs w:val="28"/>
        </w:rPr>
        <w:t>Доброта - не пряник, не конфе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сейчас разделимся на группы. В группах необходимо обсудить прочитанный текст: (учитель раздает каждой группе листочки  с напечатанным текстом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было в Копенгагене, перед Новым годом. В тот день одна девочка продавала спички. «Спички, купите, пожалуйста, спички». Хрустел снег под ногами, деревья покрылись инеем, прохожие торопились домой, к тёплым каминам, и никто не хотел останавливаться. А девочке так нужна была хотя бы одна монетка! Робкая девочка, словно  тоненькая свеча, стояла на углу: «Купите, пожалуйста!» Все проходили мимо. И вдруг она услышала голос: «Вот, возьми». Драгоценная монетка опустилась в ладонь. Девочка подняла глаза и увидела, что вместо шарфа у человека, отдавшего монетку, старенькое полотенце. Опечаленная, девочка вернула монетку.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                     Вы очень добры, но я не могу взять последнее.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отивам биографии Г.Х. Андерсена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поразмышляем. Каждой из групп предлагаю для обсуждения свои вопросы.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Какие чувства у вас вызывает эта история? Почему?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ак вы думаете, почему девочка назвала этого человека добрым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Почему девочка отказалась взять монет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Этот эпизод из жизни великого сказочника Г.Х. Андерсена стал основой сюжета его известной сказки «Девочка со спичками». Если вам захотелось узнать о том, что произошло в этой сказке Г.Х Андерсена дальше, найдите ее в любом сборнике сказок этого замечательного датского пис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м, как вы ответили на поставленные вопрос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истории человечества было много битв. Но самой большой из них является, по-видимому, битва между добром и злом. Эта битва происходит часто незаметно, так как в большинстве случае ведется внутри самого человека и мало похожа на те военные баталии, которые знакомы нам по фильмам или из книг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се вы любите сказки. В них часто встречаем добрых и злых героев. Сейчас я буду называть имена героев, а вы дружно отвечайте. Добрый - радостно хлопайте в ладоши, а злой - закрывайте лиц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-царевич, Кащей Бессмертный, Золотая рыбка, Дюймовочка, Карабас-Барабас, Красная Шапочка, гуси-лебеди, водяной, Баба-Яга, Золушка, Морозко, Маль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какого героя хотели бы быть похожим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ставим себе, что у каждого из нас есть маленькое солнце. Это солнце – доброта. Она очень нужна и вам самим, и близким людям. Ведь любовь и помощь согревают, как солнце. Как вы думаете чего на земле больше: добра или зла? Может нам помогут это узнать  старинные вес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показывает ве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одну чашу мы будем класть «зло», а на другую «добро».</w:t>
      </w:r>
    </w:p>
    <w:p>
      <w:pPr>
        <w:pStyle w:val="Normal"/>
        <w:rPr/>
      </w:pPr>
      <w:r>
        <w:rPr>
          <w:sz w:val="28"/>
          <w:szCs w:val="28"/>
        </w:rPr>
        <w:t xml:space="preserve">(Таблички с надписями: </w:t>
      </w:r>
      <w:r>
        <w:rPr>
          <w:i/>
          <w:sz w:val="28"/>
          <w:szCs w:val="28"/>
        </w:rPr>
        <w:t>зависть, жадность, грубость, предательство, война, ложь висят на дос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надо положить эти слова, к какому из по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бы победить зло, надо вспомнить свои добрые дела, и по капельки положить на другую чашу весов. </w:t>
      </w:r>
    </w:p>
    <w:p>
      <w:pPr>
        <w:pStyle w:val="Normal"/>
        <w:rPr/>
      </w:pPr>
      <w:r>
        <w:rPr>
          <w:i/>
          <w:sz w:val="28"/>
          <w:szCs w:val="28"/>
        </w:rPr>
        <w:t>(дети подходят к столу учителя, называют добрый поступок, и  на чашу весов кладут мелкий предмет «капельку» добр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же произошло на наших глаз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так получилось?</w:t>
      </w:r>
    </w:p>
    <w:p>
      <w:pPr>
        <w:pStyle w:val="Normal"/>
        <w:rPr/>
      </w:pPr>
      <w:r>
        <w:rPr>
          <w:sz w:val="28"/>
          <w:szCs w:val="28"/>
        </w:rPr>
        <w:t>- Вот также и в жизни: капельки добра сливаясь, превращаются в реки, реки- в море добра. Хорошо, когда человек оставляет после себя добрый след. Один мудрец сказал: человек прожил жизнь не зря, если построил дом, вырастил сад, воспитал ребенка. Давайте сейчас тоже сделаем доброе дело. Мы будем создавать карти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готовит детали из цветной бумаги: дом, деревья, облака, солнце, цветы, фигурки зверей птиц, люд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получилась картина? Как мы ее назовем? Какое чувство испытали, делая добр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знакомьтесь со стихотворениям А. Барто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ем они заставили вас задуматься?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вы полагаете, что значит делать добро?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понимаете смысл русской пословицы: Доброе дело само себя хвалит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ЧЕЛОВЕЧЕСТВ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тов для человечеств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н многое свершить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 торопиться нечего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чем ему спешит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 ещё он подвиг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бе не приглядел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дома (что поделаешь!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 подходящих дел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судьбой назначен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ленную спасти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 чему сестрёнку младшую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кверике пасти?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 ещё он подвиг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бе не приглядел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дома (что поделаешь!)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 подходящих дел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воём платочке клетчатом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углу ревёт сестра: –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тоже человечество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не гулять пор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д от простуды лечитс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карство дать вели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он не человечеств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старый инвали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утра Наташка мечетс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Гуляйте с ней с утра!)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на не человечество, 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А младшая сест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авайте создадим памятку «Как стать добрым человеко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лжно войти в памятку? А что обозначает слово «Памятка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ответы детей записываются)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накомьтесь с памяткой «Как стать добрым человеком?»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к вы думаете, поможет ли человеку соблюдение названных в ней правил стать добрее?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ишите свою памятку. Можете использовать в ней те правила, которые предложены в данной памятк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айся видеть в людях, прежде всего, хорошее и доброе! От этого все окружающие становятся добрее и симпатичне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 добрым к людям!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сь добру у добрых!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ойся предлагать свою помощь тем, кто в ней нуждается, помогай в первую очередь людям, попавшим в беду, слабым, больны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чиняя зла, добрей становишься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чащиеся пишут свою памятк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ш классный час подходит к концу. Вы еще дети, но впереди у вас много славных дел. Вы сделаете нашу планету красивой, но, прежде всего, должны вырасти настоящими люд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это значит, что вы должны быть смелыми, отзывчивыми, вежливыми, добрыми, трудолюбивыми. С сегодняшнего дня мы с вами будем записывать добрые дела в «Тетрадь добрых дел», постепенно она превратится в «Книгу добрых дел». Ведь делать добро-это здор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4:42:00Z</dcterms:created>
  <dc:creator>OST</dc:creator>
  <dc:description/>
  <cp:keywords/>
  <dc:language>en-US</dc:language>
  <cp:lastModifiedBy>1</cp:lastModifiedBy>
  <cp:lastPrinted>2006-06-05T16:09:00Z</cp:lastPrinted>
  <dcterms:modified xsi:type="dcterms:W3CDTF">2012-12-04T06:43:00Z</dcterms:modified>
  <cp:revision>13</cp:revision>
  <dc:subject/>
  <dc:title/>
</cp:coreProperties>
</file>