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азвития речи. Выборочное изложение – описание помещения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numPr>
          <w:ilvl w:val="0"/>
          <w:numId w:val="1"/>
        </w:numPr>
        <w:rPr/>
      </w:pPr>
      <w:r>
        <w:rPr/>
        <w:t>Научить писать выборочное изложение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учать учащихся умениям осмысливать содержание исходного текста, вдумываться в особенности его языкового стро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ть у учащихся умения отбирать факты для раскрытия поставленной дидактической задач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ть умения сохранять строение текста, языковые средства, характерные для стиля реч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ормировать умение излагать мысли в соответствии с нормами русского литературного язык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Расширять словарный запас, кругозор учащихс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текст М.Басиной «В гостях у Некрасова»; презентация «В гостях у Некрас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Организационны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раткое вводное слово учителя</w:t>
      </w:r>
    </w:p>
    <w:p>
      <w:pPr>
        <w:pStyle w:val="Normal"/>
        <w:jc w:val="both"/>
        <w:rPr/>
      </w:pPr>
      <w:r>
        <w:rPr/>
        <w:t>Сегодня мы пишем выборочное изложение-описание помещения по рассказу М. Басиной «В гостях у Некрасова». (Слайд №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м предстоит совершить воображаемое путешествие в Санкт-Петербург. Мы побываем в Мемориальном музее-квартире Николая Алексеевича Некрасова.</w:t>
      </w:r>
    </w:p>
    <w:p>
      <w:pPr>
        <w:pStyle w:val="Normal"/>
        <w:jc w:val="both"/>
        <w:rPr/>
      </w:pPr>
      <w:r>
        <w:rPr/>
        <w:t>На уроках литературы вы знакомились с произведениями этого автора. Давайте вспомним, с каки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Дед Мазай и зайцы», «Генерал Топтыгин», «Крестьянские дети», «Мужичок с ноготок»)</w:t>
      </w:r>
    </w:p>
    <w:p>
      <w:pPr>
        <w:pStyle w:val="Normal"/>
        <w:jc w:val="both"/>
        <w:rPr/>
      </w:pPr>
      <w:r>
        <w:rPr/>
        <w:t>Николай Алексеевич Некрасов (1821 – 1877) – русский поэт, родился в семье небогатого помещика. Маленькому Николаю не дозволялось дружить с крепостными крестьянскими детьми, но он часто убегал к своим деревенским товарищам, купался с ними на речке, ходил за грибами. Впоследствии Некрасов никогда не забывал о своих друзьях детства. Он открыл школу для крестьянских детей, в которой они обучались бесплатно. Крестьянские дети навсегда остались его любимцами. Он общался с ними не только в жизни, но и в своей поэзии. Им он посвятил множество стихотворений. Дети для него – символ будущего России, мечта о честном и добром человеке.</w:t>
      </w:r>
    </w:p>
    <w:p>
      <w:pPr>
        <w:pStyle w:val="Normal"/>
        <w:jc w:val="both"/>
        <w:rPr/>
      </w:pPr>
      <w:r>
        <w:rPr/>
        <w:t>(Слайд № 2,3,4,5)</w:t>
      </w:r>
    </w:p>
    <w:p>
      <w:pPr>
        <w:pStyle w:val="Normal"/>
        <w:jc w:val="both"/>
        <w:rPr/>
      </w:pPr>
      <w:r>
        <w:rPr/>
        <w:t>А сейчас мы отправимся в гости к этому удивительному поэту, увидим кабинет, в котором он создавал свои произведения. (Слайд № 6)</w:t>
      </w:r>
    </w:p>
    <w:p>
      <w:pPr>
        <w:pStyle w:val="Normal"/>
        <w:jc w:val="both"/>
        <w:rPr/>
      </w:pPr>
      <w:r>
        <w:rPr/>
        <w:t>Внимательно послушайте рассказ М Басиной «В гостях у Некрасова» и подумайте, какую часть текста мы используем для описания кабинета поэта, а какую часть опуст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тение текста изложения</w:t>
      </w:r>
    </w:p>
    <w:p>
      <w:pPr>
        <w:pStyle w:val="Normal"/>
        <w:jc w:val="center"/>
        <w:rPr/>
      </w:pPr>
      <w:r>
        <w:rPr/>
        <w:t>В ГОСТЯХ У НЕКРАСОВА</w:t>
      </w:r>
    </w:p>
    <w:p>
      <w:pPr>
        <w:pStyle w:val="Normal"/>
        <w:jc w:val="both"/>
        <w:rPr/>
      </w:pPr>
      <w:r>
        <w:rPr/>
        <w:t>Мы поднимаемся по широкой пологой лестнице, по тем самым ступеням, по которым столько раз поднимались Некрасов, Тургенев, Лев Толстой, Островский…  Всех не перечислишь.</w:t>
      </w:r>
    </w:p>
    <w:p>
      <w:pPr>
        <w:pStyle w:val="Normal"/>
        <w:jc w:val="both"/>
        <w:rPr/>
      </w:pPr>
      <w:r>
        <w:rPr/>
        <w:t>На втором этаже останавливаемся перед дверью со скромной медной дощечкой, на которой написано: «Николай Алексеевич Некрасов».</w:t>
      </w:r>
    </w:p>
    <w:p>
      <w:pPr>
        <w:pStyle w:val="Normal"/>
        <w:jc w:val="both"/>
        <w:rPr/>
      </w:pPr>
      <w:r>
        <w:rPr/>
        <w:t>Из прихожей через большую светлую комнату, обставленную старинной мебелью, - приемную – попадаем в кабинет поэта.</w:t>
      </w:r>
    </w:p>
    <w:p>
      <w:pPr>
        <w:pStyle w:val="Normal"/>
        <w:jc w:val="both"/>
        <w:rPr/>
      </w:pPr>
      <w:r>
        <w:rPr/>
        <w:t>Как много сделано в этой комнате для русской литературы! Здесь Некрасов работал. Вот за этим самым столом, на котором, как и тогда, стоят бюсты Пушкина и Гоголя.</w:t>
      </w:r>
    </w:p>
    <w:p>
      <w:pPr>
        <w:pStyle w:val="Normal"/>
        <w:jc w:val="both"/>
        <w:rPr/>
      </w:pPr>
      <w:r>
        <w:rPr/>
        <w:t>А вот в этих глубоких мягких креслах, что стоят у камина, он любил отдыхать, читать, беседовать с гостями. Между кресел – маленький курительный столик, подарок друзей. На камине часы и фигурки двух лошадок. У письменного стола – этажерка, на которой лежали рукописи и корректуры. В книжных шкафах, что разместились вдоль стен, есть подлинные книги из библиотеки Некрасова. (135 слов)</w:t>
      </w:r>
    </w:p>
    <w:p>
      <w:pPr>
        <w:pStyle w:val="Normal"/>
        <w:jc w:val="both"/>
        <w:rPr/>
      </w:pPr>
      <w:r>
        <w:rPr/>
        <w:t>(Слайд №7,8,9,10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над текст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седа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стиль и тип текст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художественный, опис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й части текста автор описывает кабинет Некрасо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 второй ча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часть текста мы не включим в излож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исание лестницы, приемной опуск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ком предложении автор подчеркивает значение Некрасова для русской литературы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к много сделано в этой комнате для русской литературы!)</w:t>
      </w:r>
    </w:p>
    <w:p>
      <w:pPr>
        <w:pStyle w:val="Normal"/>
        <w:jc w:val="both"/>
        <w:rPr/>
      </w:pPr>
      <w:r>
        <w:rPr/>
        <w:t>Именно с этого предложения рекомендуется начать из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чего начинается описание кабинета Некрасов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 письменного сто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именно с письменного сто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тому что именно этот предмет интерьера говорит о работе писа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еще в кабинете указывает на работу писател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тажерка с рукописями и корректур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любил отдыхать Некрас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глубоких мягких креслах, что стоят у ками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место в кабинете занимают книг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ниги занимают одно из главных мест, они находятся в шкафах вдоль стен. Среди них есть подлинные книги из библиотеки Некрас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глагол употребляет автор, говоря о книжных шкафах и по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втор использует глагол «разместились» не случайно. Тем самым он подчеркивает, что книги играли важную роль в жизни писателя, и шкафы не просто стоят, они хранят в себе настоящие сокровища. Поэтому автор говорит о них, как о людях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арная работа:</w:t>
      </w:r>
    </w:p>
    <w:p>
      <w:pPr>
        <w:pStyle w:val="Normal"/>
        <w:jc w:val="both"/>
        <w:rPr/>
      </w:pPr>
      <w:r>
        <w:rPr/>
        <w:t>(Некоторые слова вызывают затруднения у учащихся при определении их лексического значения. Данные слова записываю на доске с определением. Учащиеся записывают их в тетрадь или словарик)</w:t>
      </w:r>
    </w:p>
    <w:p>
      <w:pPr>
        <w:pStyle w:val="Normal"/>
        <w:jc w:val="both"/>
        <w:rPr/>
      </w:pPr>
      <w:r>
        <w:rPr/>
        <w:t>Этажерка – предмет мебели в виде полочек, укрепленных на стойках друг над другом</w:t>
      </w:r>
    </w:p>
    <w:p>
      <w:pPr>
        <w:pStyle w:val="Normal"/>
        <w:jc w:val="both"/>
        <w:rPr/>
      </w:pPr>
      <w:r>
        <w:rPr/>
        <w:t>Корректура – исправление ошибок на оттиске типографского набора</w:t>
      </w:r>
    </w:p>
    <w:p>
      <w:pPr>
        <w:pStyle w:val="Normal"/>
        <w:jc w:val="both"/>
        <w:rPr/>
      </w:pPr>
      <w:r>
        <w:rPr/>
        <w:t>Рукопись –  подлинник или копия текста, написанные от р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 описания в данном тексте:</w:t>
      </w:r>
    </w:p>
    <w:p>
      <w:pPr>
        <w:pStyle w:val="Normal"/>
        <w:jc w:val="both"/>
        <w:rPr/>
      </w:pPr>
      <w:r>
        <w:rPr/>
        <w:t>Обращаю внимание учащихся на особенности описания: предметы не просто перечислены, а показаны как бы через действия самого Некрас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т за этим самым столом; в этих глубоких мягких креслах…любил отдыхать; маленький курительный столик – подарок друз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нтаксическая разминка:</w:t>
      </w:r>
    </w:p>
    <w:p>
      <w:pPr>
        <w:pStyle w:val="Normal"/>
        <w:jc w:val="both"/>
        <w:rPr/>
      </w:pPr>
      <w:r>
        <w:rPr/>
        <w:t>По теме, связанной с содержанием текста, составьте сложенное предложение. Расскажите о постановке в нем знаком препинания, составьте его схе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торное чтение текста учителем.</w:t>
      </w:r>
    </w:p>
    <w:p>
      <w:pPr>
        <w:pStyle w:val="Normal"/>
        <w:jc w:val="both"/>
        <w:rPr/>
      </w:pPr>
      <w:r>
        <w:rPr>
          <w:b/>
        </w:rPr>
        <w:t>6. Написание учащимися выборочного из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лабых классах написание изложения можно провести на следующем уроке. А после повторного чтения текста предложить учащимся составить план из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данном уроке возможно использование мультимедийной презентации (по желанию учителя), подробно иллюстрирующей текст излож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jc w:val="both"/>
        <w:rPr/>
      </w:pPr>
      <w:r>
        <w:rPr/>
        <w:t>1. Л.А.Виноградова, А.Н.Горчак «Сборник текстов для изложений» М., 1981</w:t>
      </w:r>
    </w:p>
    <w:p>
      <w:pPr>
        <w:pStyle w:val="Normal"/>
        <w:jc w:val="both"/>
        <w:rPr/>
      </w:pPr>
      <w:r>
        <w:rPr/>
        <w:t>2.С.И.Ожегов «Толковый словарь русского языка» М.,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ые ресурсы сети «Интернет»:</w:t>
      </w:r>
    </w:p>
    <w:p>
      <w:pPr>
        <w:pStyle w:val="Normal"/>
        <w:jc w:val="both"/>
        <w:rPr>
          <w:lang w:val="en-US"/>
        </w:rPr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www.museum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hyperlink r:id="rId3">
        <w:r>
          <w:rPr>
            <w:rStyle w:val="InternetLink"/>
            <w:lang w:val="en-US"/>
          </w:rPr>
          <w:t>www.spbflat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hyperlink r:id="rId4">
        <w:r>
          <w:rPr>
            <w:rStyle w:val="InternetLink"/>
            <w:lang w:val="en-US"/>
          </w:rPr>
          <w:t>www.wikimapia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www.nekrasov.org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" TargetMode="External"/><Relationship Id="rId3" Type="http://schemas.openxmlformats.org/officeDocument/2006/relationships/hyperlink" Target="http://www.spbflat.ru/" TargetMode="External"/><Relationship Id="rId4" Type="http://schemas.openxmlformats.org/officeDocument/2006/relationships/hyperlink" Target="http://www.wikimapia.org/" TargetMode="External"/><Relationship Id="rId5" Type="http://schemas.openxmlformats.org/officeDocument/2006/relationships/hyperlink" Target="http://www.nekrasov.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9:00Z</dcterms:created>
  <dc:creator>Admin</dc:creator>
  <dc:description/>
  <cp:keywords/>
  <dc:language>en-US</dc:language>
  <cp:lastModifiedBy>Admin</cp:lastModifiedBy>
  <dcterms:modified xsi:type="dcterms:W3CDTF">2010-01-11T22:07:00Z</dcterms:modified>
  <cp:revision>4</cp:revision>
  <dc:subject/>
  <dc:title/>
</cp:coreProperties>
</file>