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йный праздник "Цветы для мам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выражать свои чувства к мам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ять творческие способности мам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и реквизит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 украшен рисунками учащихся на тему "Моя мама"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ами рукоделия, выполненными мамами учащихся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елками детей, изготовленными для м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песен к празднику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цене ваза с большим ярким бумажным цветк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али для мам в виде сердечка с надписью "Мисс: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"Аvе Маriа". Ф. Шуберта. В зал входят мамы, дети вручают им живые цветы, мамы занимают места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х добрее и важней од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вух слогов простое слово: "ма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ту слов дороже,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жем таинственные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плим ласковы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олько женщине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все ее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гром небес подставим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е часто душу лечи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, как прежде м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яет женщина-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о маме (на мотив песни "Надежда", муз. Н. Добронра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ит нам знакомая зве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на дворе счастливый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уют сегодня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географическая к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аме что-то п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или все мы эту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тим сейчас благода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маму с бабушка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ля - наш компас зе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абушку тоже мы 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желаем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ости с улыбкою огро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день хотим сказать мы вс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удьте мам своих поздр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ольшой их ждет всегда усп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болезнь к ним не приста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арим вам свою люб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ы сегодня улыб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у каждой мамы вновь 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еланья сразу ис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Мама! Какое великое слово - одно из самых древних на Земле". Все люди уважают и любят матерей. Словом "Мать" называют и свою Родину, чтобы подчеркнуть, что она по-матерински относится к своим детям. Во многих странах отмечается "День Матери"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бабушек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жанья, обожан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амых лучши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о хорошем н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аздник? Это мн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, песен, танцев, добрых теле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в гости мы вас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ых и красивых сеньорит и добрых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шутки и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аздник - высши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кинет больш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вас сияет ярко-ярко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ля вас сегодня зацветет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долго - долго, очень долго д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теплый, этот добрый, самый лучш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От чистого сердца простыми словами давайте друзья потолкуем о маме. Мы любим её как надежного друга, за то, что у нас 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Мы любим её и зато, что порою становятся строже в морщинках глаза. Но стоит с повинной прийти головою, 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Зато, что всегда без утайки и прямо мы можем открыть ей сердце своё. И просто зато, что она наша мама. Мы крепко и нежно любим её. 4 ученик: Люблю тебя мама, за что не знаю. Наверно зато, что дышу и мечтаю. И радуюсь солнцу и светлому дню, за это тебя, я родная люблю. За небо, за ветер, за воздух вокруг. Люблю тебя мама, ты лучший мой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ется сценка: "Что за дети нынче, право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от думаю, га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детей рож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ребята вы не 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весим - ка все за и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- А зачем тебе всё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нкретного от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зрослой жизни подготов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- Ты придумал это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за маму мне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блем житья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..от нас проблем нем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тая должность 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было легче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таких, как мы,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! Какая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но будет ей т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в старости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стакане принес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едставь себе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вовсе без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- Дома - тихо... чистота...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устота! Дом уютный, но 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детей он не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зато, скажу я прямо, славно отдыхает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дётся ей опять, все уроки про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тей решать задачки, сочинение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зличные проделки, то ругать, то на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ня, ужин, постирушки, снова собирать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алея нервных клеток, загонять в постели д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услышать, засыпая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расива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но-честно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, я так тебя люблю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.. гм-гм... звучит красив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ая перспект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ырастил дет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л замуж поскор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ть тепер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ам внуки! Пол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что? Опять иг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булю отклик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, встали, по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игрушки все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а у пл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 домашней су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- Да зачем им жизнь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эробика сплош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сь, чтоб всё у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некогда ста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! Я, всё же, сомневаюсь, столько нервов и заб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сё больше убеждаюсь: Дети - хлопотный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долго их растить, и воспитывать, у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чам не досыпать, день и ночь переж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ли полечить, провинились - отлуп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учёбе помогать, и кормить и наряж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- Трудность в чём? Не понимаю! Я же кукол наря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- Ну, сравнила! Во -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хлопот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ато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ажней, скажу я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м - в детях продол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ёт и ува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громна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- И забота вновь и внов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мой друг, спокойствие! Заботы - в удоволь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деток воспитаешь, ни на миг не заскуч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- Да - а - а, добился я ответа - смысл жизни видно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- Смысл жизни видно в том, чтоб детишек полный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маме по ребё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- Ну, а лучше сразу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- Чтоб у мамочки от скуки не болела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Лучше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Кто роднее, че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У нее в глазах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На земле добрее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Дарит сказки, дарит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Из-за нас порой грус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Пожалеет и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Лучше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Льется песенка руч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Это мы о ней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из мультфильма "Мама для мамонтен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 (подходя к вазе с бумажным цветк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Это - волшебный цветок. Оторвав лепесток от него, каждая мама получит в подарок концертный номер нашей программы и звание "Мисс...". Но прежде, чем прикоснуться к цветку, нужно произнести волшебные слова. Мы подскажем вам их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-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радость и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ру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маму 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Ребята, вы запомнили волшебные слова? Кто может повтори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желанию любой ребенок повторяет эти слова. На сцену приглашается мама, чей ребенок произнес волшебные слова. Ее ребенку предоставляется право первого ответа в конкурсах. По итогам конкурсов будут выбраны самый внимательный, самый ласковый, самый заботливый ребенок. Мама называет свою фамилию, имя, отчество и отрывает от цветка понравившийся лепесток, в ее честь дети исполняют концертный номе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"Вежливост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етям - закончить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лова теплого... ("спасибо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ленеет даже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слышит... ("добрый день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мамочке... ("спасибо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ранят за шалости, Скажи... ("прости, пожалуйст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аль "Мисс Вежливость" вручается маме ребенка-побе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трывает лепесток, в ее честь исполняется концерт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"Нежност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ются мамы и дети, желающие принять участие в конкурсе. Задание детям - назвать эпитеты, которые подходят маме (дорогая, любимая, нежная и друг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аль "Мисс Нежная" вручается маме ребенка - побе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на ночей твоих прошло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, тревог - не переч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ной поклон тебе, родная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ты на свет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броту, заботу, золотые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атеринский твой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желаем все мы дру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и, родная, много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для мам. Вопрос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ого пуха изготавливают знаменитые оренбургские платки: овечьего, куриного, козьего? (Козий пух. "Мисс Уют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ирог с творожной начинкой? (Ватрушка. "Мисс Забот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те значение словосочетания "бить баклуши". (Бездельничать. "Мисс Умниц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ют человека, делающего чудеса? (Волшебник. "Мисс Волшебство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же дамы в кошачьем роду имеют это. Что? (Усы. "Мисс Доброт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какого произведения этот отры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лошадь не про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о-грива золо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рам парнишку н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икак его не с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у лошади сы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й кон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й кон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званью... (горбун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Конек - Горбунок" П. Ершова. "Мисс Эрудиция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кусная загадка. Маленькое сдобное колесо съедобное. (Бублик. "Мисс Чаепитие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большой круглый хлеб? (Каравай. "Мисс Гостеприимство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гда он' первый, бывает иногда комом, зато потом вкусный, особенно с медом. Что это? (Блин. "Мисс Смак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ный номер для всех мам, принимавших участие в викто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трывает лепесток, в ее честь исполняется концерт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угощает ребенка разными сортами варенья, а тот должен определить, из чего оно сварено. ("Мисс Выдумка"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ословиц и поговорок о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"Мисс Традиция". Концертный ном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для детей "Колыбельная для мам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- спеть колыбельную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аль "Мисс Ласка" вручается маме ребенка-побе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концертный н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3:00Z</dcterms:created>
  <dc:creator>Орлов</dc:creator>
  <dc:description/>
  <dc:language>en-US</dc:language>
  <cp:lastModifiedBy>Орлов</cp:lastModifiedBy>
  <cp:lastPrinted>2012-12-03T21:04:00Z</cp:lastPrinted>
  <dcterms:modified xsi:type="dcterms:W3CDTF">2012-12-03T18:04:00Z</dcterms:modified>
  <cp:revision>2</cp:revision>
  <dc:subject/>
  <dc:title>Cемейный праздник "Цветы для мамы" </dc:title>
</cp:coreProperties>
</file>