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ОБЖ в средней групп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2 уч.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64"/>
        <w:gridCol w:w="3371"/>
        <w:gridCol w:w="2293"/>
        <w:gridCol w:w="169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«Опасные ситуации: контакты с незнакомыми людьми на улице»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опасные ситуации возможных контактов с незнакомыми людьми на улице; научить ребенка правильно вести себя в таких ситуация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езнакомец звонит в дверь» (1, 11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ок: «Волк и семеро козлят», «Жихарка», «Петушок-золотой гребе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тихотворения «Находчивый Дима» Е. Тамбовцева-Широкова (1, 12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юж-рол. игра «Если рядом никого…» (1, 121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Не собирай незнакомые грибы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ом, что нельзя собирать незнакомые грибы – они могут быть опасными для челове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е собирай незнакомые грибы» (2, 11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ы о грибах, рассматривание плаката «Грибы», муляжей гриб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.-печ. игра «Полное лукошко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ассматривание иллюстрации Ю. Васнецова «Кошкин до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рассматривать иллюстрацию, замечая в ней главное и детали; развивать восприятие и память, речь; воспитывать желание прийти на помощь попавшему в бед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. иллюстрации Ю. Васнецова «Кошкин дом» (2, 16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я С. Маршака «Кошкин д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гадывание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 м/ф «Кошкин дом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В гостях у Айболит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понятии «здоровья», уточнить правила сохранения здоровья, сформировать интерес к собственному организму, самочувствию, настроению, связанному с состоянием здоровь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ыбери правильно» (предметы ухода за соб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ная аппликация «Осенний урожай» (создание альбо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Продукты питания, помогающие укрепить организм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у «Здоровый образ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Эмоциональное состояние детей и взрослых (радость, грусть, злость, печаль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азличных эмоциональных состояниях детей и взрослых; развивать умение общаться со взрослыми и сверстниками; воспитывать желание дарить радость и хорошее настро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равствуйте, это я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дарю тебе улыбку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Путешествие по улице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едставления об улице новыми сведениями (дома разные – для жилья, магазины, школа и т. д.), машины движутся по проезжей части улицы, движение может быть односторонним и двусторонним и разделяется лини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утешествие по улице» (2, 5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картин с изображением ули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мотр м/ф «Улица полна неожиданносте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тание на роликах, велосипед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 (месячник по безоп-ти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«Осторожным будь!»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авильно вести себя дома, когда вдруг остаешься один, формировать представление о том, что нельзя открывать двери никому постороннем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гда мамы нет дома» (инсценировка) (3, 143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 по ОБ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«Осторожно, ядовито!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относиться к растениям в природе, понимать, что среди них могут быть ядовитые; учить соблюдать осторожность, развивать любознатель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атр «Осторожно, ядовито!» (2, 11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. игра «Каждый грибок в свой кузов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казки В. Даля «Война грибов с ягодами» (2, 121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«Это не игрушки, это опасно»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б основных требованиях пожарной безопасности, формировать дисциплинированность, чувство ответственности за свои поступ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Это не игрушки, это опасно» (2, 16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и «Доскажи словечко» (2, 16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 «Огонь» (2, 160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>
          <w:trHeight w:val="26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Наши уш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бы зубы были крепким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б органах слуха, уточнить, что уши у всех разные; при помощи опытов учить различать силу, высоту, тембр звуков, закрепить знания о правилах ухода за уш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молочных и постоянных зубах, их росте и развитии; знакомить с правилами ухода за зубами, с лечением их у стоматолога, внимательно относиться к себе, закреплять умение чистить зуб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- эксперимент «Слушай во все уши!» (2, 21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бы уши слышали» (3, 10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бы зубы были крепки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к правильно ухаживать за зубами?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. в св. д-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св. д-ти, просмотр м/ф «Королева Зубная Щетка», «Птичка Тари», «Путешествие за красивыми улыбками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Проблемные ситуаци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ести себя правильно в проблемных ситуациях, дружелюбно относиться к сверстник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сторожно я кусаюсь и дерусь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Путешествие по улице: правила для пешеходов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екоторыми правилами передвижения пешеходов по улице, с понятиями «пешеход», «наземный (надземный, подземный) переход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ила для пешеходов» (2, 5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шеход переходит улицу» (3, 2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.-печ игра «Юный пешеход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Не открывай дверь чужим людя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авилами личной безопасности, формировать чувство самосохран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Не открывай дверь чужим людям» (2, 165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Контакты с животным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онтакты с животными иногда могут быть опасными, рассказать и закрепить правила поведения с животными домашними и бездомны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– беседа «Контакты с животны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сматривание папки–раскладушки «Правила обращения с дикими и домашними животным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Чем опасен пожар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таким явлением, как пожар; воспитывать уверенность в своих действиях; обогатить словарь детей новыми понятиями и слов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-я С. Маршака «Рассказ о неизвестном герое» (2, 16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е выглядывай в открытое окно» (2, 164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Смотри во все глаза!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глаза являются одним из основных органов чувств человека, познакомить детей со строением глаза; привести к пониманию, что зрение необходимо беречь; воспитывать чувство сострадания к незрячим людям, желание оказать им помощ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мотри во все глаза» (2, 23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бы глаза видели» (3, 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строения глаза на плак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чему у нас два глаза?» (4, 117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.  в св. д-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Научим своих детей вести себя правильно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уточнить и закрепить знакомые детям правила, формировать нежность, любовь к малышам, стремление помочь им и научить тому, что знаешь сам, воспитывать аккуратность, потребность в здоровом образе жизн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учим своих малышей вести себя правильно» (4, 95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.-рол. игр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Наблюдение за светофоро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работе светофора, его сигналах, закрепить знания правил перехода улиц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блюдение за светофором» (2, 5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«Лошадки», «Стоп», «Светофорч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Кто быстрее» (2, 61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Правила безопасности на льду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детям знания о правилах поведения на льду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ила безопасности на льду» (2, 1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Что такое метель» (2,11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Электроприборы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электроприборами, их назначением и правилами пользов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ила обращения с электроприборами» (4, 5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и «Электроприборы» (2, 169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Осторожно, грипп!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ботиться о своем здоровье, познакомить детей с характерными признаками болезни и профилактико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торожно, грипп!» (2, 223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 по ОБ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Воспитываем бережливых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онятием «бережливость», формировать у детей бережливое отношение к предметам, нетерпимость к неряшливости, небрежности, воспитывать уважение к людям тру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спитываем бережливых, отзывчивых и добрых» (3, 171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В городском транспорте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этичного поведения в городском транспорт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 городском транспорте» (2, 64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Берегись мороз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блюдать правила безопасности на мороз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ерегись мороза» (2, 128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гулками бесед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Профессия пожарного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офессией пожарного , с качествами его характера (смелость, мужество, ловкость, доброта), воспитывать уважение к людям этой професс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офессия пожарного» (2, 188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Спорт – это здоровье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различным видам спорта, желание заниматься физкультуро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иды спорта» (ассоциации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.-печ. игр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Сколькими способами человек может выразить свою радость?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навыки культурного поведения, обобщить разнообразные знакомые детям способы общения людей друг с другом, закреплять социальные навыки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колькими способами человек может выразить свою радость?» (4, 140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Дорожные знак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назначении дорожных знаков, умение использовать их в игре по назначению, развивать память, сообразитель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йди такой же знак» (2, 6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льно-печ. игра «Дорожные знак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Природные явлени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гололеде, воспитывать умение вести себя при гололед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о такое метель?» (2, 1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ходи скользкие места» (2, 146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Опасные предметы дом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ытовые приборы» (2, 18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пасные предметы дома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 по ОБ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Наши рук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важности человеческой руки, о том, что с помощью рук можно выражать различные чувства; рассказать о том, что по руке можно найти человека, узнать о его здоровье, характере; учить сознательно относиться к развитию своей руки; продолжать учить изображать предметы символ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гра-беседа «Наши руки» (2, 2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плаката «Ухаживай за своими ру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Что лучше ноги или руки?». (4, 64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Сколькими способами можно выразить свое отношение к другому человеку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навыки культурного поведения, обобщить разнообразные знакомые детям способы общения людей друг с другом, формировать умение выражать свои мысли не только словами, закреплять социальные навыки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колькими способами можно выразить свое отношение к другому человеку?» (4, 141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Сравнительное наблюдение за автобусом, троллейбусо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б особенностях движения троллейбуса и автобуса (троллейбус движется с помощью электричества, автобус заправляют бензином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равнительное наблюдение за автобусом, троллейбусом» (2, 61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Осторожно, сосульки!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ыть внимательными, не ходить под крышами и навесами в это время го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о такое сосульки и чем они опасн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прогулк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Пожар – это опасно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новными правилами по пожарной безопасности, с первичными действиями при обнаружении пожара; учить правильно сообщать о пожаре по телефон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нает каждый гражданин это номер – 01» (3, 60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Витамины укрепляют организ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витамины», закрепить знания о необходимости витаминов в организме человека, о полезных продуктах, в которых содержатся витамины, воспитывать у детей культуру пит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итамины укрепляют организм» (2, 22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итамины в жизни человека» (3, 9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Портрет друг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внешнем строении челове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ртрет моего друга» (4, 145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в св. д-т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Что такое перекресток?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оживленного перекрестка, побуждать детей к внимательному прослушиванию короткого рассказа, учить ставить вопросы  к прочитанном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ерекресток» (2, 7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сматривание иллюстра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Кошки и собаки – наши друзь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Не зевай, правила соблюдай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основными правилами пожарной безопасности, объяснить , какой вред приносят игры с огн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новные правила пожарной безопасности» (3, 66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Пусть будут здоровы наши ножк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заботиться о своих ногах, воспитывать бережное отношение к себе и к окружающим людя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усть будут здоровы наши ножки» (2, 13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 могут делать руки и ноги?» (4, 64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физ-р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Что можно сказать о хозяине этой книге, игрушке?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необходимости соблюдать аккуратность  при работе с книгами, играми с игрушк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о можно сказать о хозяине этой книге, игрушке?» (4, 160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, инд. раб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Виды транспорт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 о видах транспор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/и «Разрезанные картинки» (2, 63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Что ты будешь делать, когда останешься дома один, без родителей, а в дверь позвонили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гать детей от контактов с незнакомыми людьми, способствовать развитию осторожности, осмотрительности в общении с незнакомыми людь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ы один дома» (2, 190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«Опасности природы в летнее врем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ам поведения в жаркие летние дни, с правилами поведения во время грозы, при встрече с разными насекомыми, напомнить правила поведения на вод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Чем опасно солнце?» (2, 117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сторожно, гроза!» (2, 13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ерегись насекомых!» (2, 14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едение на воде» (2, 116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по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Детские шалости с огнем и их последстви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жарной безопас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Детские шалости с огнем и их последствия» (3, 68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-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Как беречь здоровье ребенк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элементарные сведения о лекарствах, что принимают их только в присутствии взрослого, нельзя брать лекарства самостоятельно, формировать представление о главной ценности жизни – здоровье.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ак беречь здоровье ребенка» (3, 116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Чувства и эмоци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личать эмоции негативные и положительны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увства и эмо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мо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утешествие в мир чувств и эмоц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 материал и работа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 -0печ.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игр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О безопасности на дорогах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авилах безопасности на дорогах, углубить знания о правилах дорожного движ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 безопасности на дорогах» (3, 128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улице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ультуры безопасного поведения у детей 3-7 лет: «Азбука безопасности», конспекты занятий, игры/ авт.-сост. Н. В. Коломеец. – Волгоград: Учитель, 201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сновы безопасности жизнедеятельности детей дошкольного возраста. Планирование работы. Беседы. Игры – СПб.: ООО «ИЗДАТЕЛЬСТВО «ДЕТСТВО-ПРЕСС», 201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Основы безопасного поведения дошкольников: занятия, планирование, рекомендации/ авт.-сост. О. В. Чермашенцева. – Волгоград: Учитель, 201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а А. И. Естественно-научные наблюдения и эксперименты в д/с. Человек. – М.: ТЦ Сфера, 2008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убная Л. Б. ОБЖ. Средняя группа. Занимательные материалы /Сост. Л. Б. Поддубная – Волгоград: ИДТ «Корифей», 2008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деева Н. Н. и др. Безопасность глазам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7:00Z</dcterms:created>
  <dc:creator>Сергей</dc:creator>
  <dc:description/>
  <cp:keywords/>
  <dc:language>en-US</dc:language>
  <cp:lastModifiedBy>Сергей</cp:lastModifiedBy>
  <dcterms:modified xsi:type="dcterms:W3CDTF">2011-10-09T20:08:00Z</dcterms:modified>
  <cp:revision>3</cp:revision>
  <dc:subject/>
  <dc:title/>
</cp:coreProperties>
</file>