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АЛЬНОЕ ОКРУЖНОЕ УПРАВЛЕНИЕ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БОУ детский сад №192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оспитатель Масленникова Ольга Игоревн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Конкур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педагогического мастерства и общественного признания «Педагог года Москвы – 2013» .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Номинация «Молодой педагог Москвы».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color w:val="333333"/>
          <w:sz w:val="40"/>
          <w:szCs w:val="40"/>
          <w:shd w:fill="FFFFFF" w:val="clear"/>
        </w:rPr>
        <w:t>Эссе на тему: «Качество образования – качество жизни!».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720" w:firstLine="360"/>
        <w:jc w:val="both"/>
        <w:rPr>
          <w:color w:val="373737"/>
          <w:spacing w:val="20"/>
          <w:sz w:val="18"/>
          <w:szCs w:val="18"/>
          <w:shd w:fill="FFFFFF" w:val="clear"/>
        </w:rPr>
      </w:pPr>
      <w:r>
        <w:rPr>
          <w:spacing w:val="20"/>
          <w:sz w:val="28"/>
          <w:szCs w:val="28"/>
        </w:rPr>
        <w:t>Качественное образование сегодня – это наше будущее завтра. И каким будет это будущее, зависит от многих факторов. Но, прежде всего от личности педагога,</w:t>
      </w:r>
      <w:r>
        <w:rPr>
          <w:color w:val="373737"/>
          <w:spacing w:val="20"/>
          <w:sz w:val="18"/>
          <w:szCs w:val="18"/>
          <w:shd w:fill="FFFFFF" w:val="clear"/>
        </w:rPr>
        <w:t xml:space="preserve"> </w:t>
      </w:r>
      <w:r>
        <w:rPr>
          <w:color w:val="373737"/>
          <w:spacing w:val="20"/>
          <w:sz w:val="28"/>
          <w:szCs w:val="28"/>
          <w:shd w:fill="FFFFFF" w:val="clear"/>
        </w:rPr>
        <w:t>обладания им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; осуществлении взаимодействия с родителями (законными представителями) воспитанников и работниками образовательного учреждения; методическом обеспечении воспитательно-образовательного процесса, владении информационно-коммуникационными технологиями и умением применять их в воспитательно-образовательном процессе</w:t>
      </w:r>
      <w:r>
        <w:rPr>
          <w:color w:val="373737"/>
          <w:spacing w:val="2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-720" w:firstLine="360"/>
        <w:jc w:val="both"/>
        <w:rPr>
          <w:color w:val="373737"/>
          <w:spacing w:val="20"/>
          <w:sz w:val="28"/>
          <w:szCs w:val="28"/>
          <w:shd w:fill="FFFFFF" w:val="clear"/>
        </w:rPr>
      </w:pPr>
      <w:r>
        <w:rPr>
          <w:color w:val="373737"/>
          <w:spacing w:val="20"/>
          <w:sz w:val="28"/>
          <w:szCs w:val="28"/>
          <w:shd w:fill="FFFFFF" w:val="clear"/>
        </w:rPr>
        <w:t>Мой педагогический девиз – «Дети -  цветы жизни! Наша задача помочь им расцвести». Да, мы не сможем вырастить из обыкновенной ромашки шикарную розу, но какой будет эта ромашка, зависит от нас.</w:t>
      </w:r>
    </w:p>
    <w:p>
      <w:pPr>
        <w:pStyle w:val="Normal"/>
        <w:spacing w:lineRule="auto" w:line="360"/>
        <w:ind w:left="-720" w:firstLine="360"/>
        <w:jc w:val="both"/>
        <w:rPr>
          <w:color w:val="373737"/>
          <w:spacing w:val="20"/>
          <w:sz w:val="28"/>
          <w:szCs w:val="28"/>
          <w:shd w:fill="FFFFFF" w:val="clear"/>
        </w:rPr>
      </w:pPr>
      <w:r>
        <w:rPr>
          <w:color w:val="373737"/>
          <w:spacing w:val="20"/>
          <w:sz w:val="28"/>
          <w:szCs w:val="28"/>
          <w:shd w:fill="FFFFFF" w:val="clear"/>
        </w:rPr>
        <w:t xml:space="preserve">В настоящее время 45% детей поступающих в первый класс, имеют нарушения психофизического, интеллектуального, речевого или сенсорного развития. Современный педагог должен обладать знаниями по вопросам здоровьесберегающих технологий и методов, чтобы сформировать у подрастающего поколения базиса физической культуры личности, сохранить и укрепить здоровье. Ведь крепкий и здоровый цветок никогда не вырастет из больной луковицы. 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color w:val="373737"/>
          <w:spacing w:val="20"/>
          <w:sz w:val="28"/>
          <w:szCs w:val="28"/>
          <w:shd w:fill="FFFFFF" w:val="clear"/>
        </w:rPr>
        <w:t xml:space="preserve">Большую важность, на мой взгляд, имеет психологический климат  в группе детского сада, который создает педагог. Эмоциональная среда, в которой растет ребенок, должна быть комфортна и доброжелательна по отношению к нему; вся окружающая обстановка начиная от территории детского сада, кабинетов специалистов до интерьера и обстановки в группе, игрушек, наглядных пособий – должна работать на разностороннее развитие дошкольника, способствовать его самовыражению. Ведь ни одно растение никогда не вырастет в неблагоприятных условиях. </w:t>
      </w:r>
    </w:p>
    <w:p>
      <w:pPr>
        <w:pStyle w:val="Normal"/>
        <w:spacing w:lineRule="auto" w:line="360"/>
        <w:ind w:left="-720" w:firstLine="360"/>
        <w:jc w:val="both"/>
        <w:rPr>
          <w:color w:val="373737"/>
          <w:spacing w:val="20"/>
          <w:sz w:val="28"/>
          <w:szCs w:val="28"/>
          <w:shd w:fill="FFFFFF" w:val="clear"/>
        </w:rPr>
      </w:pPr>
      <w:r>
        <w:rPr>
          <w:color w:val="373737"/>
          <w:spacing w:val="20"/>
          <w:sz w:val="28"/>
          <w:szCs w:val="28"/>
          <w:shd w:fill="FFFFFF" w:val="clear"/>
        </w:rPr>
        <w:t>Учеными доказано, что когда с растениями разговаривают, они лучше растут, когда им говорят добрые слова, они начинают обильнее цвести.</w:t>
      </w:r>
    </w:p>
    <w:p>
      <w:pPr>
        <w:pStyle w:val="Normal"/>
        <w:spacing w:lineRule="auto" w:line="360"/>
        <w:ind w:left="-720" w:firstLine="360"/>
        <w:jc w:val="both"/>
        <w:rPr>
          <w:spacing w:val="20"/>
          <w:sz w:val="28"/>
          <w:szCs w:val="28"/>
          <w:shd w:fill="FFFFFF" w:val="clear"/>
        </w:rPr>
      </w:pPr>
      <w:r>
        <w:rPr>
          <w:color w:val="373737"/>
          <w:spacing w:val="20"/>
          <w:sz w:val="28"/>
          <w:szCs w:val="28"/>
          <w:shd w:fill="FFFFFF" w:val="clear"/>
        </w:rPr>
        <w:t xml:space="preserve">Сейчас, к сожалению, реальность такова, что наши дети в семье зачастую лишены общения с взрослыми, его заменяют телевизор, компьютер, говорящие игрушки. Отсюда сильно страдает речевое развитие. Мне страшно оказаться через 15-20 лет в мире, в котором люди общаются </w:t>
      </w:r>
      <w:r>
        <w:rPr>
          <w:spacing w:val="20"/>
          <w:sz w:val="28"/>
          <w:szCs w:val="28"/>
          <w:shd w:fill="FFFFFF" w:val="clear"/>
        </w:rPr>
        <w:t>друг с другом односложными «смсочными» фразами. И здесь на первый план выходит работа воспитателя, его личность. Русский язык безгранично богат, в работе я стараюсь показать детям красоту русского языка, расширить словарный запас детей, научить их общаться друг с другом, сформировать устную речь. Важнейшее значение имеет грамотная речь самого педагога, ее эмоциональность.</w:t>
      </w:r>
    </w:p>
    <w:p>
      <w:pPr>
        <w:pStyle w:val="Normal"/>
        <w:spacing w:lineRule="auto" w:line="360"/>
        <w:ind w:left="-720" w:firstLine="360"/>
        <w:jc w:val="both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  <w:t>Для качественного образования в будущем, для наших детей важно качество жизни сейчас в дошкольном детстве. Пребывание детей в дошкольном учреждении – это не подготовка их к взрослой школьной жизни. Я не пытаюсь их «овзрослить», я стремлюсь сделать так, чтобы мои воспитанники полноценно и счастливо прожили дошкольное детство. Все дети разные, совершают разные поступки, и хорошие и плохие, но каждый из них знает, что его все равно любят и принимают таким, какой он есть. Каждый ребенок имеет право на ошибку, и мы не боимся их делать, мы   помогаем друг другу превратить эту ошибку в маленькую победу. Только в таких условиях, на мой взгляд, когда ребенок в дошкольном детстве научился играть, общаться со сверстниками и взрослыми, научился экспериментировать и познавать новое, видеть красоту этого мира, когда он знает что этот мир к нему не враждебен, что всегда найдутся люди, которые его поддержат, когда он сам умеет находить выход в трудного положения. Только в ситуации полноценного сегодня, залог успешного и качественного завтра.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pacing w:val="20"/>
          <w:sz w:val="28"/>
          <w:szCs w:val="28"/>
        </w:rPr>
        <w:t xml:space="preserve">Успешность будущего первоклассника во многом зависит от успешности нынешнего дошкольника, от того, с каким настроением он идет в детский сад, стал ли он для ребенка вторым домом? Необходимо обеспечить преемственность между школой и детским садом, сделать максимально комфортным для ребенка переход из одного учреждения в другое. Дети – наши маленькие цветы – выходят из детского сада не взрослым красивым цветком, а маленьким бутоном, который только начинает распускаться. Задача педагога дошкольника заложить в этот бутон максимум сил и знаний для  возможности ему раскрыться даль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4:00Z</dcterms:created>
  <dc:creator>vovan</dc:creator>
  <dc:description/>
  <cp:keywords/>
  <dc:language>en-US</dc:language>
  <cp:lastModifiedBy>vovan</cp:lastModifiedBy>
  <dcterms:modified xsi:type="dcterms:W3CDTF">2012-11-25T13:38:00Z</dcterms:modified>
  <cp:revision>6</cp:revision>
  <dc:subject/>
  <dc:title>ДЕПАРТАМЕНТ ОБРАЗОВАНИЯ ГОРОДА МОСКВЫ</dc:title>
</cp:coreProperties>
</file>