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вила безопасного поведения в культурно-массовых мест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, находясь в культурно-массовом месте, группа движется, то обязательно построиться в колонну по двое; если стоит -  можно встать полукругом вокруг руководителя или экскурсов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руках не должно быть никаких предметов или игрушек (все необходимое находится у взрослого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 культурно-массовых  не разрешает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ромко разговаривать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оситься по помещению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аляться от группы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ходить с посторонними людьми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огать руками витрины, экспонаты и т.п.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рить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шать другим людям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имать подарки от посторонн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правила дорожного движения, правила этикета и правила личной гигиен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02:00Z</dcterms:created>
  <dc:creator>директор</dc:creator>
  <dc:description/>
  <cp:keywords/>
  <dc:language>en-US</dc:language>
  <cp:lastModifiedBy>Admin</cp:lastModifiedBy>
  <cp:lastPrinted>2011-08-25T23:47:00Z</cp:lastPrinted>
  <dcterms:modified xsi:type="dcterms:W3CDTF">2011-08-25T19:48:00Z</dcterms:modified>
  <cp:revision>3</cp:revision>
  <dc:subject/>
  <dc:title>Беседа № 24</dc:title>
</cp:coreProperties>
</file>