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Цель:</w:t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981"/>
      </w:tblGrid>
      <w:tr>
        <w:trPr>
          <w:trHeight w:val="874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где раст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шки и кореш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что похож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периментировани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ить обобщающее понятие «Овощи», «фрукты», знания о месте их произрастания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Закрепить знания о внешнем виде овощей и фруктов. Учить различать плоды по названию, особенности формы, цвета, поверхности, вкуса и запаха. Развивать сенсорное ощущение  у детей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радость от восприятия красивых плодов, их запах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ь подбирать фрукты и овощи в зависимости с геометрическими формами, на которые они похож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ознакомить детей с процессом приготовления овощного супа,    - приготовление фруктового сока (коктейля), учить составлять рассказ с опорой на схему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е 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- В процессе освоения детьми системы экологических знаний- развивать у детей познавательные и речевые умения, учить составлять небольшой описательный рассказ  с опорой на мод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формировать интерес к фольклору  (загадки, поговор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вышать заинтересованность родителей в продуктивной  досуговой  деятельности  своих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ые схемы и модели: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Картины с изображением - сада, огорода, картина с изображением овощей и фруктов, свежие овощи и фрукты, геометрические фиг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ртинки для моделирования последовательности приготовления овощного суп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 Модули овощи, фрук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дварительная работа: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Беседа  с детьми об овощах и фруктах, вспомнить знакомые загадки, пословицы, поговорки. Сформировать элементарное представление детей об органах пищеварения человека и какое влияние оказывают витамины на его здоровь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Стук в дверь)- входит мишка с большой корзиной:</w:t>
      </w:r>
    </w:p>
    <w:p>
      <w:pPr>
        <w:pStyle w:val="Style15"/>
        <w:rPr/>
      </w:pPr>
      <w:r>
        <w:rPr>
          <w:sz w:val="36"/>
          <w:szCs w:val="36"/>
        </w:rPr>
        <w:t>Мишка:«Здравствуйте дети! Вы меня узнали?»</w:t>
      </w:r>
    </w:p>
    <w:p>
      <w:pPr>
        <w:pStyle w:val="Style15"/>
        <w:rPr/>
      </w:pPr>
      <w:r>
        <w:rPr>
          <w:sz w:val="36"/>
          <w:szCs w:val="36"/>
        </w:rPr>
        <w:t>Дети: «Да! Мы очень рады тебя видеть. А что ты нам принес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«Попробуйте отгадайте: круглое, румяное, ароматное, хрустит на зубах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ти: «Да ведь это яблоко»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Правильно. Я принес вам яблоки груши. Саша, достань яблоко, а ты Маша- грушу. Сережа достань яблоко, а Андрюша- грушу. Да ,я вижу, что вы хорошо различаете яблоки и груш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Мишка, дети тебе могут про них рассказать, какие он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рассказывайте, я с удовольствие послушаю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Дети, расскажи, яблоко какой формы, какого цвета? Какое яблоко на вкус, чем пахнет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А что Вы знаете про грушу? Расскажите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Мишка, а мы ведь приготовили для тебя подарок (воспитатель достает апельсин). Ты знаешь, что это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нет такой фрукт не растет у меня в саду. Дети подскажите что это такое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Правильно, это апельсин. Апельсины, Мишка, в твоем саду не растут. А растут они далеко-далеко, там где тепло, где  подолгу светит солнышко и почти никогда не бывает снега.</w:t>
      </w:r>
    </w:p>
    <w:p>
      <w:pPr>
        <w:pStyle w:val="Normal"/>
        <w:rPr/>
      </w:pPr>
      <w:r>
        <w:rPr>
          <w:sz w:val="36"/>
          <w:szCs w:val="36"/>
        </w:rPr>
        <w:t>Ребята, возьмите апельсин. Давайте вместе скажем: «А-пель-с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го он цвета? (Оранжев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форма апельсин? (Круглый). Он круглый, как мячик, покатайте его по ст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жите, какой он круглый(Дети пальцем показывают форму круг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апельсин, твердый или мягкий? Нажмите на него пальцем ( Тверд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ладьте его ладошкой, какой апельсин? (Он гладк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нюхаем апельсин. Чем пахнет? (Апельсин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ожно про него сказать, какой он? (Он ароматный, душистый, пахнет апельсино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, а это что? (Лимон).</w:t>
      </w:r>
    </w:p>
    <w:p>
      <w:pPr>
        <w:pStyle w:val="Normal"/>
        <w:rPr/>
      </w:pPr>
      <w:r>
        <w:rPr>
          <w:sz w:val="36"/>
          <w:szCs w:val="36"/>
        </w:rPr>
        <w:t>Мишка : «И лимоны не растут в моем саду»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оспитатель: какого цвета лимон? (Желт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формы? (Продолговатый.) Покажите. Нарисуйте лимон в воздухе пальч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мон твердый или мягкий? Нажмите на него. (Твердый.) Гладкий ли он?</w:t>
      </w:r>
    </w:p>
    <w:p>
      <w:pPr>
        <w:pStyle w:val="Normal"/>
        <w:rPr/>
      </w:pPr>
      <w:r>
        <w:rPr>
          <w:sz w:val="36"/>
          <w:szCs w:val="36"/>
        </w:rPr>
        <w:t>Да, дети, лимон твердый, шершав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юхайте лимон, чем он пахнет?(Лимоно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шка: «Все фрукты в корзинке перепутались. Помогите мне навести порядок, разложить их по тарел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встают и на каждую тарелку, в которой лежит определенный фрукт, кладут такой же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Дети, возьмите по кусочку лимона. Понюхайте его. Он ароматный и душистый. Чем он пахнет? Попробуйте на вкус, какой он? (Кислый.) Лимон очень полезный, в нем много витаминов. Его надо обязательно есть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ти, возьмите теперь апельсиновые дольки. Понюхайте их. Апельсин тоже хорошо пахнет, он душистый, ароматный. Чем пахнет? Попробуйте на вкус, какой он?</w:t>
      </w:r>
    </w:p>
    <w:p>
      <w:pPr>
        <w:pStyle w:val="Style15"/>
        <w:rPr/>
      </w:pPr>
      <w:r>
        <w:rPr>
          <w:sz w:val="36"/>
          <w:szCs w:val="36"/>
        </w:rPr>
        <w:t>Мишка: «Я хочу с вами поиграть в игру « Угадай по вкусу». Вы сейчас закроете глаза, а я вас буду угощать. Каждый должен будет сказать, что он съел.</w:t>
      </w:r>
    </w:p>
    <w:p>
      <w:pPr>
        <w:pStyle w:val="Style15"/>
        <w:rPr/>
      </w:pPr>
      <w:r>
        <w:rPr>
          <w:sz w:val="36"/>
          <w:szCs w:val="36"/>
        </w:rPr>
        <w:t>( Проводится игра « Узнай по вкусу», в ходе которой уточняются вкусовые качества фруктов: яблоко- кисло- сладкое, хрустит на зубах, твердое. Груша- сочная- сладкая, мягкая. Лимон - кислый, сочный, ароматный. Апельсин- вкусный, сладкий, сочный.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Помните, дети, что фрукты, также как и зеленый лук, надо есть всем, они полезны для здоровья»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А  загадки вы умеете отгадывать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Лето целое старалась-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Одевалась, одевалась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как осень подошла,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ам одежки отдал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отню одежонок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ложим мы в бочонок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Капуст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36"/>
          <w:szCs w:val="36"/>
        </w:rPr>
        <w:t>Кругла, рассыпчата, бела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а стол с полей она пришл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ы посоли ее немножко-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а редкость вкусная …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Картошка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Круглое, румяное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асту я на ветке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Любят меня взрослы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 маленькие детк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Яблоко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Красный нос в землю врос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зеленый хвост снаруж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ам зеленый хвост не нужен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ужен только красный нос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Морковь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 «Дети, а теперь давайте опишем, какие овощи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орковь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ша: « Морковь-это корнеплод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на оранжевого цвет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ридешь к бабуле в огород-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ам и растет культура эт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орковка вытянутой форм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Едим  у нее мы корешк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ергей: « В моркови много каротина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н помогает нам расти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Без каротина –витамина-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е смогут дети подраст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ля: «Морковь едят в супах, салатах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также выживают сок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ак ешьте вы морковь, ребята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 не болейте круглый год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гурец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ёпа: «Огурцы бывают разны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н овальной формы, зеленого цвета. В Россию огурцы привезли из Индии. Огурец разрезают и достают семена. Их сажают в землю. Из них вырастает росток. Он растет, цветет, а потом появляется плод. Огурец любит теплый воздух, солнце и воду. Огурцы едят в сыром виде, из них делают салаты. Еще огурцы сорят и маринуют на зиму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векла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Лёша: «Урожай свеклы собирают осенью. Свеклу используют в приготовлении пищи. Ее добавляют в борщ, в разные салаты и другие блюда».</w:t>
      </w:r>
    </w:p>
    <w:p>
      <w:pPr>
        <w:pStyle w:val="Style15"/>
        <w:ind w:left="222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*          *        *       *      *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Воспитатель: «Дети, а у нашего Мишки кроме огорода есть еще и фруктовый сад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Воспитатель выставляет картину фруктового сада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Это фруктовый сад.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ти, где растут фрукты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ти: «На деревьях, на ветках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Вот молодцы дети»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А где растут овощи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ти хором: «В огороде, на грядке, в земле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« А все ли продукты можно считать полезными  ? В чем разница между полезными и вкусными продуктами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« А ну-ка  дети, расскажите, что вы знаете о витаминах. Какое влияние оказывают витамины на здоровье человека?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Ответы детей).</w:t>
      </w:r>
    </w:p>
    <w:p>
      <w:pPr>
        <w:pStyle w:val="Style15"/>
        <w:rPr/>
      </w:pPr>
      <w:r>
        <w:rPr>
          <w:sz w:val="36"/>
          <w:szCs w:val="36"/>
        </w:rPr>
        <w:t xml:space="preserve">-«Какие названия витаминов вы знаете?» (А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, С, Д).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Мишка: «А теперь я предлагаю вам поиграть в </w:t>
      </w:r>
      <w:r>
        <w:rPr>
          <w:sz w:val="36"/>
          <w:szCs w:val="36"/>
          <w:u w:val="single"/>
        </w:rPr>
        <w:t>игру «расти- расти  фруктовый сад» ( физ. Минутка).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ы все будете молоденькие яблоньки. Встаньте, покажите, какие вы все красивые яблоньки. Присели на корточки. Я посадила в своем фруктовом саду маленькие молоденькие яблоньки. Пригревает ласковое солнышко, сверху поливает теплый дождик, и наши яблоньки начинают расти. (Дети медленно </w:t>
      </w:r>
      <w:r>
        <w:rPr>
          <w:sz w:val="36"/>
          <w:szCs w:val="36"/>
          <w:u w:val="single"/>
        </w:rPr>
        <w:t>под музыку</w:t>
      </w:r>
      <w:r>
        <w:rPr>
          <w:sz w:val="36"/>
          <w:szCs w:val="36"/>
        </w:rPr>
        <w:t xml:space="preserve"> встают и поднимают руки вверх). Растет, растет яблонька, веточками тянется к солнышку. Выросла яблонька! Яблочки на ней созрели. Покажите яблочки, которые созрели. ( Дети руками показывают). И мы стали собирать их в корзину.( Дети изображают это действие. Данное упражнение повторяется 2-3 раза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Мишка, наши дети едят и зеленый лук и фрукты, в них много витаминов. Все хотят быть сильными, крепкими и здоровым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алее дети показывают овощи, которые принес медведь. Картофель, капуста, огурец, помидор, морковь, свекла, зелень(петрушка, укроп, лук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теперь дети давайте сварим овощной суп . Это очень полезный продукт для всех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начала моем овощи, которые принес медведь: картофель, морковь, капусту, лук, зелень(петрушка, укроп)..</w:t>
      </w:r>
    </w:p>
    <w:p>
      <w:pPr>
        <w:pStyle w:val="Style15"/>
        <w:rPr/>
      </w:pPr>
      <w:r>
        <w:rPr>
          <w:sz w:val="36"/>
          <w:szCs w:val="36"/>
        </w:rPr>
        <w:t>Приступаем к работе, чистим, режим овощи и поочередно бросаем в кастрюлю с водой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е забудьте посолить для вкуса. И пусть он вари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еще давайте приготовим фруктовый сок, коктейль  (изменение цвета и вкуса продукта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авайте угостим супчиком и коктейлем Мишку и всех наших кукол, разложим им все на тарелочки и пригласим к стол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Очень вкусно, а главное полезно!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  <w:u w:val="single"/>
        </w:rPr>
        <w:t>Итог 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: «Дети, суп нужно кушать каждый день. Это очень полезное питание для всех людей. Есть нужно медленно, тщательно пережевывая пищу. За столом не разговаривать, не вертеться и тогда все вырастите большими и крепкими, здоровыми»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ка: «Пришло время отправляться обратно к себе домой. До свидания ребята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ти: «До свидания Мишка, счастливого тебе пути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3:00Z</dcterms:created>
  <dc:creator>helen</dc:creator>
  <dc:description/>
  <cp:keywords/>
  <dc:language>en-US</dc:language>
  <cp:lastModifiedBy>Admin</cp:lastModifiedBy>
  <dcterms:modified xsi:type="dcterms:W3CDTF">2011-08-21T09:31:00Z</dcterms:modified>
  <cp:revision>33</cp:revision>
  <dc:subject/>
  <dc:title/>
</cp:coreProperties>
</file>