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седа № 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го поведения детей в групповых помещениях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– конспект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ИГРОВОЙ КОМНАТ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бодное время дети используют по желанию разные игровые уголки и центры, не допуская скоп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в строительном уголке - не более 4 человек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в кукольном - не более 4 человек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в уголках сюжетно-ролевых игр - по 2-4 человек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в центрах изодеятельности и научно-исследовательском уголке -по 2 челове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  дидактических   игр   за   столами   дети   объединяются   по   2-4 человек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ВЕДЕНИЯ ВО ВРЕМЯ ИГР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Нельзя бросаться игрушками, кубиками, толкать друг друга, стараться избегать конфликтов. В случае необходимости вмешивается воспитател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Нельзя приносить в группу, использовать в играх предметы, принесенные из дома: стекло, колющие или режущие предметы, спички, зажигалки и др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Нельзя приносить в группу лекарства и конфет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Настольно-печатные игры после использования убирать в коробки и относить на место. Нельзя брать с собой детали от этих игр и другие мелкие предмет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Во время игр нельзя вставать на стулья и столы, ползать под стола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При проведении подвижных игр в групповой использовать только ту территорию, которую определил воспитатель; не толкаться, не кричать, не мешать в игре другим детям выполнять правила игр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толовые приборы, атрибуты сюжетно-ролевых игр: ножницы, расчески, воланы со стрелками, мячи и др. использовать только по назначени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Труд в живом уголке только под наблюдением воспитателя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   Телевизор или магнитофон включает только воспитател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Дверь моечной групповой посуды не открывать без разрешения воспитател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А БЕЗОПАСНОГО ПОВЕДЕНИЯ В УМЫВАЛЬНО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ТУАЛЕТН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мывальной комнате и туалете одновременно могут находитьс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лее 5-6 челове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выполнять правила гигиены в туалете: пользоватьс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гой, смывать водой унитаз, мыть руки с мылом, вытира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тенцем только чистые рук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Нельзя   бегать,   прыгать,   брызгаться   водой,   трогать  уборочны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ь,   бросать  мелкие   предметы   и   игрушки   в  унитаз   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вать    их    оттуда;    виснуть    на    змеевике    отопления    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городках между унитазами, забираться на решетку батареи 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конник; самостоятельно пользоваться душе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  соблюдать   правила   чистки   зубов;   рот   полоска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 водой  из  стаканчика,  но  не  пить  ее.  Водой  из  кра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скать рот нельз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БЕЗОПАСНОГО ПОВЕДЕНИЯ В СПАЛЬН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сном сходить в туалет, помыться и прополоскать ро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ержать во рту, в руках или карманах пижам конфеты, косточк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омпота, мелкие игрушки, детали от мозаик и пр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раздевания перед сном и одевания нельзя бегать межд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ватями,     размахивать     одеждой,     покрывалами,     одеялом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аться подушка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уратно складывать одежду на стульчики. Стульчики стави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в разрешенном месте, чтобы не загораживать прохо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1:58:00Z</dcterms:created>
  <dc:creator>директор</dc:creator>
  <dc:description/>
  <cp:keywords/>
  <dc:language>en-US</dc:language>
  <cp:lastModifiedBy>Admin</cp:lastModifiedBy>
  <cp:lastPrinted>2011-08-25T23:28:00Z</cp:lastPrinted>
  <dcterms:modified xsi:type="dcterms:W3CDTF">2011-08-25T19:28:00Z</dcterms:modified>
  <cp:revision>3</cp:revision>
  <dc:subject/>
  <dc:title>Беседа № 2</dc:title>
</cp:coreProperties>
</file>