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:       « Знакомство детей с достопримечательностями   города     Нефтекамс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Дошкольный возраст – это пора интенсивного становления личности ребенка. В этот период происходит формирование культурно - ценностных ориентаций духовно – нравственной основы личности ребенка, развитие его эмоций, чувств, мышления, механизм социальной адаптации в обществе, осознание себя в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в дошкольном учреждении следует проводить целенаправленную работу по формированию у детей гражданских чувств, воспитывать любовь и уважение к своей семье, городу, стране. В связи с этим я разработали проект: «Знакомство детей с достопримечательностями города Нефтекамска». Проект  помог расширить и систематизировал знания детей о родном городе, его истории, достопримечательностях, стимулировал творческие способности детей и род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Дать детям знания о родном городе, достопримечательностях. Развивать чувства гордости за свой город, желание сохранить его чистым и красив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проекта:  </w:t>
      </w:r>
      <w:r>
        <w:rPr>
          <w:sz w:val="28"/>
          <w:szCs w:val="28"/>
        </w:rPr>
        <w:t>Долгосрочный, групповой, информационно- творческ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ь, дети, родит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>: Долгосрочный –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 Обогатить  и закрепить знания детей о родном городе (достопримечательности, промышленность, транспорт, традиции и тд.). Развивать связную речь детей посредством составления рассказов о родном городе. Способствовать укреплению семейных связей, развитию партнерских  отношений между родителями и детским садом. Воспитывать   любовь, уважение и бережное отношение к своей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Знает свой адрес, называет окружающие улицы. Называет достопримечательности города, памятники, называет продукцию, которую выпускают на заводах города, узнает места по картинкам. Находит свой город на карте республики. Составляет рассказ о своем городе с опорой на карт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хема осуществления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проек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этап –подготовитель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, иллюстративного материала;  опрос родителей и детей по данному направлению; планирование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 –практиче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нкетирование родителей « Мой город Нефтека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иагностика детей « Что я знаю о городе Нефтекамс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товыставка «Как я провел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скурсия по городу « К перекрест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еседы «Транспорт», «Правила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\р игра «Шоф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Целевая прогулка «Хороши у нас цветочки»</w:t>
      </w:r>
    </w:p>
    <w:p>
      <w:pPr>
        <w:pStyle w:val="Normal"/>
        <w:jc w:val="both"/>
        <w:rPr/>
      </w:pPr>
      <w:r>
        <w:rPr>
          <w:sz w:val="28"/>
          <w:szCs w:val="28"/>
        </w:rPr>
        <w:t>* Участие в  празднике «День цветов» (составление композиций из цве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скурсии в парк, по улицам города, в лес: 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исование «Деревья в нашем пар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блюдение за деревьями и кустарниками на территори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бор листьев для гербария, сем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\и « От кого дерева листок», «Раз, два, три к дереву бе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готовление макета по правилам дорожного движения «Перекрест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ссматривание открыток «Мой город Нефтекамск», Рассматривание альбома «Архитектура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тение стихотворений А.Бельтюкова, К. Зинатуллина, О.Красовской о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еседа о профессии строитель, архит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формление газеты «Это мо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исование « Дом к котором, я жи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скурсия «Строения вокруг детского с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ОД «Архитектура гор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скурсии по городу, в парк:  «В город пришла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ОД «Дома в нашем 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ссматривание альбома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лан-схема « Дорога в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\и « Где ты живешь», «Экскурс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езонное наблюдение за пт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онкурс « Кормушка для птиц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*Конкурс рисунков « В город пришла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сматривание альбома «Промышленность города Нефтекам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сматривание продукции за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еседа о профессия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стреча с интересным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нежные постройки на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\р игра «Магазин» « Больниц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тение стихотворений В.Бретхин «Стройка», В. Заходер «Строитель», Л.Рашковский «Новый дом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икторина « Кто построил этот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портивный праздник « Самый сильный, ловкий, смел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исование «Дома в будущ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\р игра «Стро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скурсия в краеведческий муз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>*Рассматривание фотографий и беседа с детьми «Мамы разные нужны, мамы разные важ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готовление подарков для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аздник « День восьмое м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лушание песни «Нефтекамск»  А. Иликбаев </w:t>
      </w:r>
    </w:p>
    <w:p>
      <w:pPr>
        <w:pStyle w:val="Normal"/>
        <w:jc w:val="both"/>
        <w:rPr/>
      </w:pPr>
      <w:r>
        <w:rPr>
          <w:sz w:val="28"/>
          <w:szCs w:val="28"/>
        </w:rPr>
        <w:t>*С\р игра «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онкурс «Скворечни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сматривании альбома  « Архитектура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ОД «Наш город Нефтекам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ы с крупным строительным материалом «Моя у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\и «Слова со словом «Городской», «Узнай, где я нахож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Чтение стихотворений о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еседа «Я люблю гулять с родителями..» (достопримечательности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ссматривание иллюстраций в книгах «Нефть на Каме»  «Знакомьтесь Нефтекамс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Экскурсии по городу, в парк </w:t>
      </w:r>
    </w:p>
    <w:p>
      <w:pPr>
        <w:pStyle w:val="Normal"/>
        <w:jc w:val="both"/>
        <w:rPr/>
      </w:pPr>
      <w:r>
        <w:rPr>
          <w:sz w:val="28"/>
          <w:szCs w:val="28"/>
        </w:rPr>
        <w:t>*Праздник- «Нефтекамск –город в котором мы живем»</w:t>
      </w:r>
    </w:p>
    <w:p>
      <w:pPr>
        <w:pStyle w:val="Normal"/>
        <w:jc w:val="both"/>
        <w:rPr/>
      </w:pPr>
      <w:r>
        <w:rPr>
          <w:sz w:val="28"/>
          <w:szCs w:val="28"/>
        </w:rPr>
        <w:t>*Д\и «Узнай и назови, что на фотографии» «Я начну, а ты продолжи»</w:t>
      </w:r>
    </w:p>
    <w:p>
      <w:pPr>
        <w:pStyle w:val="Normal"/>
        <w:jc w:val="both"/>
        <w:rPr/>
      </w:pPr>
      <w:r>
        <w:rPr>
          <w:sz w:val="28"/>
          <w:szCs w:val="28"/>
        </w:rPr>
        <w:t>*Экскурсия «Аллея Победы» к Вечному огню</w:t>
      </w:r>
    </w:p>
    <w:p>
      <w:pPr>
        <w:pStyle w:val="Normal"/>
        <w:jc w:val="both"/>
        <w:rPr/>
      </w:pPr>
      <w:r>
        <w:rPr>
          <w:sz w:val="28"/>
          <w:szCs w:val="28"/>
        </w:rPr>
        <w:t>*Праздник  «День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>*Игры с мелким строительным материалом «Город моей мечт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чество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родителей с проектом, анкетирование «Мой город Нефтекамск», оформление стенгазеты «Это мой дом», изготовление кормушек и скворечников, участие в праздниках,  подбор открыток,  фотографий о горо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этап- итог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знаний детей о родном город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Алешина Н.В. «знакомим дошкольников с родным город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Агишева Р.Л. «Я познаю Башкортост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ВераксаН.Е, Веракса А.Н «Проектная деятельность дошкольников»</w:t>
      </w:r>
    </w:p>
    <w:p>
      <w:pPr>
        <w:pStyle w:val="Normal"/>
        <w:jc w:val="both"/>
        <w:rPr/>
      </w:pPr>
      <w:r>
        <w:rPr>
          <w:sz w:val="22"/>
          <w:szCs w:val="22"/>
        </w:rPr>
        <w:t>4Гасанова Р.Х. « Я родину хочу позна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Новиков М. П. Зеликман  М.С. « Нефть на Кам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Рыбалкова И. «Ознакомление с родным городом как средство патриотического воспитан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 «Поэтический Нефтекамск» Сборник  Нефтекамск 1997 </w:t>
      </w:r>
    </w:p>
    <w:p>
      <w:pPr>
        <w:pStyle w:val="Normal"/>
        <w:jc w:val="both"/>
        <w:rPr/>
      </w:pPr>
      <w:r>
        <w:rPr>
          <w:sz w:val="22"/>
          <w:szCs w:val="22"/>
        </w:rPr>
        <w:t>8 «Нефтекамск. Хроника дат и событий»  Нефтекамск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ект «Природа и ребено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В наше время проблемы экологического воспитания вышли на первый план, и ем уделяют все больше внимания. Почему эти проблемы стала так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пираясь на семью, только совместными усилиями можно решить главную задачу – воспитание человека с большой буквы, человека экологически грамот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 проекта</w:t>
      </w:r>
      <w:r>
        <w:rPr>
          <w:sz w:val="28"/>
          <w:szCs w:val="28"/>
        </w:rPr>
        <w:t>: групповой, среднесрочный, исследовательский- творче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начал экологической культуры дошкольников через практическую деятельность с живыми объектами, опыты, наблю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ь, дет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и проведения</w:t>
      </w:r>
      <w:r>
        <w:rPr>
          <w:sz w:val="28"/>
          <w:szCs w:val="28"/>
        </w:rPr>
        <w:t>: июнь-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 Формирование знаний детей о значении живой и неживой природы в жизни человека, развивать умения наблюдать за явлениями неживой природы и  живыми объектами, воспитание чувств ответственности за состоя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 xml:space="preserve">знает  и соблюдает правила поведения в природе, умеет наблюдать за живыми объектами и явлениями природы, умеет анализировать наблюд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хема осуществления проект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этап – подготовительный</w:t>
      </w:r>
      <w:r>
        <w:rPr>
          <w:sz w:val="28"/>
          <w:szCs w:val="28"/>
        </w:rPr>
        <w:t>: планирование работы, выбор форм и методов работы, подготовка оборудования и методической литера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- практиче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ссказы детей на темы: «Как я помогаю  родителям в са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ой выходной день», «Что я видел по дороге в детский сад», «Я гуляю в парке с род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ов, составление описательных рассказов на темы: «Времена года», «Насекомые», «Фрукты», «Овощи», «Домашние и дикие животные», «Цветы», «Деревья», «Птиц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Что растет на грядке?» «Во саду, ли в огороде», «Чудесный мешочек», «Кто где живет», «Что сначала, что потом», «Чего не стало», «Кокой, какая, каки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: «Кто прилетел к нам на участок», «Что изменилось в цветнике?» «Деревья вокруг детского сада», «Правила поведения в природе», «Хорошо или плохо если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: «Овощи и фрукты на нашем столе», «Путешествие в природу», «Мир растений», «Полезные или вредные насеком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экологической тропе, в парк, в лес, вокруг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 наблюдений «Что было сначала, что будет потом», «Одуванчики»,  «Садовые цветы», «Муравейник», «Пчелы», «Листья на деревьях», «Почему исчезают насекомые», «Летний дождь», «Пушистые облака» и д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ение группы к праздникам, помощь воспитателю в огороде, цветнике, на участке, сбор семян, листьев, природн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Букет для мамы», «Я помогаю в саду», «Мы с семьей на отдыхе», «Мое домашнее животное», «Осень в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: «Осенний букет», «Платочек для мамы», «Овощи, фрукты в тарел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: « Насекомые», «Ромашки», «Гриб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Викторины – конкурсы: «В мире загадок», «Лето было, да прош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ж небо осенью дышало…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</w:p>
    <w:p>
      <w:pPr>
        <w:pStyle w:val="Normal"/>
        <w:jc w:val="both"/>
        <w:rPr/>
      </w:pPr>
      <w:r>
        <w:rPr>
          <w:sz w:val="28"/>
          <w:szCs w:val="28"/>
        </w:rPr>
        <w:t>Разучивание песен  о лете,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П.И. Чайковский «Времена го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Фотовыставка «Маленькие помощники», «Дети и цветы», конкурс «Умелы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этап- заключительный: </w:t>
      </w:r>
      <w:r>
        <w:rPr>
          <w:sz w:val="28"/>
          <w:szCs w:val="28"/>
        </w:rPr>
        <w:t>подведение итогов и анализ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И.»Живая экология: Программа экологического образования дошкольников». – М.: ТЦ Сфера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ева Л.А., Кондратьев Н.Н. «Мир природы и ребенок. Методика экологического воспитания дошкольников» Учебное пособие. – СПЦ.: Детство – Пресс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ина Н.В. «Воспитание основ экологической культуры в детском саду». Сценарий занятий. - М.: ТЦ Сфера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«Методика экологического воспитания дошкольников» Учебное пособие. – М.: Академия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 С.Н. «Теория и методика экологического образования детей» - М.: Академия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«Экологическое воспитание дошкольников»// Педагогика. 2007. - №5. – С. 22-2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0:00Z</dcterms:created>
  <dc:creator>Настёна</dc:creator>
  <dc:description/>
  <cp:keywords/>
  <dc:language>en-US</dc:language>
  <cp:lastModifiedBy>Настёна</cp:lastModifiedBy>
  <cp:lastPrinted>2013-10-22T19:34:00Z</cp:lastPrinted>
  <dcterms:modified xsi:type="dcterms:W3CDTF">2013-10-23T11:44:00Z</dcterms:modified>
  <cp:revision>38</cp:revision>
  <dc:subject/>
  <dc:title/>
</cp:coreProperties>
</file>