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62245</wp:posOffset>
                </wp:positionH>
                <wp:positionV relativeFrom="paragraph">
                  <wp:posOffset>-575945</wp:posOffset>
                </wp:positionV>
                <wp:extent cx="28663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охране жизни и здоровья для воспитанников   во время   приема пищ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5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45.35pt;mso-position-vertical-relative:text;margin-left:-41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охране жизни и здоровья для воспитанников   во время   приема пищ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5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-444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0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седа № 3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авила безопасного поведения при приеме пищи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– консп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адись за стол спокойно, не обгоняй товарищ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За столом сиди правильно: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следи за осанкой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не клади локти на стол.</w:t>
      </w:r>
    </w:p>
    <w:p>
      <w:pPr>
        <w:pStyle w:val="2"/>
        <w:numPr>
          <w:ilvl w:val="0"/>
          <w:numId w:val="2"/>
        </w:numPr>
        <w:rPr/>
      </w:pPr>
      <w:r>
        <w:rPr/>
        <w:t>Не разговаривай во время приема пищи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Пищу пережевывай тщательно, не бери большими порциями  или глотками, чтобы пища не попала в дыхательное горло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Если пища горячая – не дуть, а аккуратно помешивать ложкой пока не остынет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е наклонять тарелку с супом к себе, не пить из тарелки, пользоваться столовыми прибора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2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0:36:00Z</dcterms:created>
  <dc:creator>h</dc:creator>
  <dc:description/>
  <cp:keywords/>
  <dc:language>en-US</dc:language>
  <cp:lastModifiedBy>Admin</cp:lastModifiedBy>
  <cp:lastPrinted>2011-08-25T23:52:00Z</cp:lastPrinted>
  <dcterms:modified xsi:type="dcterms:W3CDTF">2011-08-25T19:52:00Z</dcterms:modified>
  <cp:revision>5</cp:revision>
  <dc:subject/>
  <dc:title/>
</cp:coreProperties>
</file>