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седа № 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авила безопасного поведения в кабинете ИЗО-студ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 посещением ИЗО-студии посетить туалетную комнату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ь и выходить из кабинета спокойно, не толкаясь,  вместе с преподавателем ИЗО-студи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верь открывает или закрывает преподаватель ИЗО-студи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приносить в кабинет мелкие предметы и игрушк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ез разрешения воспитателя не открывать шкафы и ящики стола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 началом работы внимательно выслушать преподавателя ИЗО-студи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деть спецодежду (фартук, нарукавники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ы по изобразительной деятеятельности можно брать только с разрешения преподавателя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сти при работе с предметами по изобрази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каких-либо проблем обратиться к преподавателю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В кабинете запрещается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шать товарищам громкими разговорами,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гать, толкаться,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чкать себя и товарищей красками, клеем, пластилин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окончании работы, убрать рабочее место, вымыть руки, снять спецодеж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ходить из кабинета можно только в сопровождении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31:00Z</dcterms:created>
  <dc:creator>директор</dc:creator>
  <dc:description/>
  <dc:language>en-US</dc:language>
  <cp:lastModifiedBy>директор</cp:lastModifiedBy>
  <cp:lastPrinted>2004-06-28T14:43:00Z</cp:lastPrinted>
  <dcterms:modified xsi:type="dcterms:W3CDTF">2004-06-28T10:56:00Z</dcterms:modified>
  <cp:revision>2</cp:revision>
  <dc:subject/>
  <dc:title>Беседа № 20</dc:title>
</cp:coreProperties>
</file>