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лан работы с родителями во второй младшей группе «Солнышко»</w:t>
      </w:r>
    </w:p>
    <w:tbl>
      <w:tblPr>
        <w:tblW w:w="11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4"/>
        <w:gridCol w:w="2410"/>
      </w:tblGrid>
      <w:tr>
        <w:trPr/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сти индивидуальные беседы с родителями вновь поступающих детей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нацелить родителей к активной, совместной и педагогически правильной работе по проведению хорошей адаптации детей к новой группе, воспитателям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: Поликарпова Ю.М., Гузина Г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ложить родителям детей «Информационный лист»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выявление запросов, интересов и пожеланий при организации образовательных и воспитательных услуг в ДОУ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сти анкетирование родителей: «ДОУ, в которое ходит ваш ребёнок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сти родительское собрание: «Психологические особенности детей 2-3лет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овать круглый стол на тему «Как уберечь ребенка от несчастья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едложить родителям организовать сбор информации в папку на тему: «Секреты воспитания! 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ганизовать для родителей фотовыставку: «Дети в детском саду! 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беседы с родителями на темы: «Одежда детей в группе и на улице! », «Маркировка одежды», «Живём по режиму! 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Настроить родителей на плодотворную совместную работу по плану и правилам групп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: Поликарпова Ю.М., Гузина Г.В.</w:t>
            </w:r>
          </w:p>
        </w:tc>
      </w:tr>
      <w:tr>
        <w:trPr>
          <w:trHeight w:val="11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ложить анкетирование «Чего вы ждёте от детского сада в этом году? 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получение и анализ информации об отношении родителей к характеру и формам готовности родителей участвовать в жизни детского сад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овать устный журнал для родителей «Светофор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сти мастер-класс с родителями «Значение пальчиковой гимнастики для ребенка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рганизовать для родителей День открытых дверей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формирование положительного имиджа детского сада в сознании родителей, демонстрация всех видов воспитательно-образовательной работы коллектива с детьми, установление партнёрских отношений с семьями воспитанников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: Поликарпова Ю.М., Гузина Г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влечь родителей к совместной подготовке группы к зиме (утепление окон, подборка медицинских советов, и т. д.) 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овать совместно с родителями вечер: «Поиграем вместе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сти консультацию для родителей Ярослава С, Платона К, Софии А. на тему: «Здоровье ребёнка в наших руках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укрепление здоровья детей и пути совершенствования работы по физическому развитию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рганизовать встречу с врачом-педиатром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едложить родителям Димы И., Богдана К., Никиты Ш, консультацию «Особенности формирования культурно – гигиенических навыков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вести совместно с родителями развлечение на тему: «Мамочка, моя! 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консультацию – практикум на тему: «Роль игры в семье и детском саду! 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дать знания о важности игр, их значении, подборе для детей этого возраста, проведение игры, правилах; формировать у детей и родителей заинтересованность и умение играть в игр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: Поликарпова Ю.М., Гузина Г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ложить родителям фоторепортаж с рассказом «Играем дома! 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выяснить, в какие игры играют дома и как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сти родительское собрание на тему: «Дошкольный возраст – время играть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овать для родителей Тимофея А., Руслана В., Никита С. консультацию на тему: «Всё о детском питании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формирование единого подхода к правилам питания ребёнка в детском саду и дом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влечь родителей к изготовлению игрушек на елку во дворе детского сада «Украсим дружно елочку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сти совместное развлечение «Добрый дедушка Мороз, деткам елочку принес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ложить семинар-практикум на тему: «Меры предупреждения и лечения гриппа! 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иобщение семей к здоровому образу жизни, активному отдыху, спорту. Включение родителей в совместную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: Поликарпова Ю.М., Гузина Г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ложить презентацию на диске «Игровая деятельность детей раннего возраста в период адаптации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формить с родителями стенд по оздоровительной работе «Растим детей здоровыми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едложить родителям рекомендации по технике безопасности и охране жизни и здоровья детей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сти совместное спортивное развлечение с родителями «Малыши-удальцы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едложить родителям изготовить семейные альбомы «Наша дружная семья» и составить рассказы «Мой ребенок – самый лучший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ганизовать совместно с родителями досуг «Здоровый ребёнок – счастливый родитель»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существить с родителями подготовку к празднику 23 февраля. 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иобщение семей к здоровому образу жизни, активному отдыху, спорту. Включение родителей в совместную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: Поликарпова Ю.М., Гузина Г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ложить консультацию родителям Георгия М., Фаддея Н, Захара П, на тему: «Сладости и ребёнок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сти совместные игры- развлечения «Вместе с папой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ложить родителям шпаргалку «Растём и изменяемся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овать акцию для родителей «Просто так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рганизовать фотовыставку «Лучше папы не найти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Предложить рекомендации для пап по воспитанию детей младшего возраста. 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совместно с родителями развлечение для мам: «Мама, так тебя люблю».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бсуждение насущных проблем, обмен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: Поликарпова Ю.М., Гузина Г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сти родительское собрание на тему: «Вот и стали мы взрослее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овести инструктаж с родителями о безопасном поведении детей дома. 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сти мастер-класс для родителей на тему: «Игры, развивающие движения кисти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влечь родителей в творческой выставке на тему: «Руки мамы и мои ручонки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вместно с родителями оформить семейную газету «Мы – мамины помощники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вести круглый стол «Давайте, поговорим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Предложить родителям тренинг комфортного родительства. 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овать фотовыставку «Мой ребенок в детском саду».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бсуждение насущных проблем, обмен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: Поликарпова Ю.М., Гузина Г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сти совместно с родителями развлечение «В гостях у сказки всей семьей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ложить родителям практикум «В царстве упрямства и капризов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овать для родителей «мозговой штурм»: «Организация ухода за детьми и воспитание привычки к здоровому образу жизни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дложить родителям посиделки в кубанской избе: «Вместе с мамой, вместе с папой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овать совместно с родителями «День добрых дел» (субботник на территории детского сада и в группе) .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бсуждение планов с родителями на будущий учебный год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: Поликарпова Ю.М., Гузина Г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сти совместное развлечение «Мы уже большие стали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ложить просмотр видеоархива «Моменты из жизни группы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едложить родителям советы и рекомендации на летний период. 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сти круглый стол для родителей с приглашением инспектора ГББД «Дети и транспорт»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22:00Z</dcterms:created>
  <dc:creator>www.PHILka.RU</dc:creator>
  <dc:description/>
  <cp:keywords/>
  <dc:language>en-US</dc:language>
  <cp:lastModifiedBy>www.PHILka.RU</cp:lastModifiedBy>
  <cp:lastPrinted>2013-10-06T16:47:00Z</cp:lastPrinted>
  <dcterms:modified xsi:type="dcterms:W3CDTF">2013-10-06T13:49:00Z</dcterms:modified>
  <cp:revision>4</cp:revision>
  <dc:subject/>
  <dc:title/>
</cp:coreProperties>
</file>