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в музыкально-спортивно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 избежание несчастных случаев дети должны приходить на музыкальное занятие и ухо</w:t>
        <w:softHyphen/>
        <w:t>дить обратно только в сопровождении воспитателя. Воспитатель должен присутствовать на занятии обязательно лично, чтобы совместно с музыкальным руководителем обеспечить безо</w:t>
        <w:softHyphen/>
        <w:t>пасность жизни и здоровья де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равила поведен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з разрешения взрослых дети не долж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льзоваться музыкально-спортивным инвентарем. При использовании его на занятиях дети не должны бросать его на пол, наступать на него, а также бросать его в окна и зеркал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Бросать стульчики на пол, прыгать на них и с них, вставать ног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дя на стульчике, раскачиваться на нем, а также вытягивать вперед ноги, чтобы другие дети не споткнул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Если стульчик оказался ломаным — отдать его воспитателю или музыкальному руково</w:t>
        <w:softHyphen/>
        <w:t>дит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рыгать и передвигать тяжелые предметы в зале (скамейки, столы, куб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рогать пианино и ни в коем случае не открывать тяжелую крыш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 время музыкального зан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упражнениях, плясках, играх, хороводах дети не долж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гать навстречу друг другу, сталкиваться, толкать друг друга и хвататься за одежду, под</w:t>
        <w:softHyphen/>
        <w:t>ставлять подн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во время исполнения движений под музыку (бег, прыжки, подскоки) случайно пада</w:t>
        <w:softHyphen/>
        <w:t>ет предмет, который ребенок держал в руках - не останавливаться и не поднимать его до кон</w:t>
        <w:softHyphen/>
        <w:t>ца движения, чтобы не создавать помех другим детя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пользования детскими музыкальными инструмент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жде всего, музыкальные инструменты нельзя бить и бросать на пол, в окна и зеркала. К музыкальным инструментам каждый ребенок должен относиться с любовью и бережно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ир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ирель держать в руках так, чтобы инструмент не был направлен в лицо или тело рядом стоящего или сидящего товарищ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от брать только мундшту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передавать уже использованный инструмент другому ребенку без специальной саноб</w:t>
        <w:softHyphen/>
        <w:t>работки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б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ть в бубен не очень сильно, чтобы не поранить руку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ж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ожками стучать аккуратно («щека» об «щеку»), не колотить в них, чтобы не разбить в щепы и не занозить руки. Если ложка случайно сломалась - отдать воспитателю или музы</w:t>
        <w:softHyphen/>
        <w:t>кальному руководителю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ллофо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переносить их с места на место, чтобы не уронить и не пораниться. Не выламывать пластин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атель и музыкальный руководитель обязаны напоминать детям вышеуказанные правила и следить за их выполнением, а также предупреждать поведение гиперактивных и расторможенных детей при проведении активных движений, игре на музыкальных инструмен</w:t>
        <w:softHyphen/>
        <w:t>тах и при различных перестроения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19:00Z</dcterms:created>
  <dc:creator>директор</dc:creator>
  <dc:description/>
  <dc:language>en-US</dc:language>
  <cp:lastModifiedBy>директор</cp:lastModifiedBy>
  <cp:lastPrinted>2004-06-23T16:23:00Z</cp:lastPrinted>
  <dcterms:modified xsi:type="dcterms:W3CDTF">2004-06-23T12:24:00Z</dcterms:modified>
  <cp:revision>1</cp:revision>
  <dc:subject/>
  <dc:title>Беседа № 17</dc:title>
</cp:coreProperties>
</file>