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еседа № 2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равила безопасного поведения при трудов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– конспект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 трудовой деятельности обязательно надеть спецодежду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 работе за столами садиться только на свое место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 проведении трудовой деятельности  за столами следует опасатьс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арушения осанки, искривления позвоночника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равмирования иглой, ножницами, спицами, крючком (о работе с ними читать беседу №34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 проведении трудовой деятельности на улице следует опасаться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Травмирования себя или товарищей при чрезмерном размахивании инвентарем (лопаты, веники, грабли)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мокания одежды (при поливе)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падания земли в рот, глаза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адений и ушиб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ред тем, как приступить к выполнению того или иного задания внимательно выслушать воспитателя, изучить приемы, которые он показывает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сле окончания работы снять спецодежду и тщательно вымыть руки.</w:t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11:00Z</dcterms:created>
  <dc:creator>директор</dc:creator>
  <dc:description/>
  <cp:keywords/>
  <dc:language>en-US</dc:language>
  <cp:lastModifiedBy>Admin</cp:lastModifiedBy>
  <cp:lastPrinted>2011-08-25T23:58:00Z</cp:lastPrinted>
  <dcterms:modified xsi:type="dcterms:W3CDTF">2011-08-25T19:58:00Z</dcterms:modified>
  <cp:revision>2</cp:revision>
  <dc:subject/>
  <dc:title>Беседа № 28</dc:title>
</cp:coreProperties>
</file>