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седа №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храна жизни и здоровья  при работе с кисточкой и карандаш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 работе с кисточкой или карандашом можно приступать только с разрешения воспитателя группы или преподавателя ИЗО-деятель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нимательно выслушать объяснение воспит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рать их в ро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совывать в ухо, нос, глаза себе или соседу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махивать ими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мать, выщипывать ворсинки из кисточки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ть в непредназначенное для них место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исовать на теле или одежде как своей, так и соседа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росаться и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случае не исправностей у кисточки или карандаша обратиться за помощью к воспитател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ле окончания работы тщательно вымыть руки, вытереть насух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14:00Z</dcterms:created>
  <dc:creator>директор</dc:creator>
  <dc:description/>
  <cp:keywords/>
  <dc:language>en-US</dc:language>
  <cp:lastModifiedBy>Admin</cp:lastModifiedBy>
  <cp:lastPrinted>2011-08-25T23:46:00Z</cp:lastPrinted>
  <dcterms:modified xsi:type="dcterms:W3CDTF">2011-08-25T19:47:00Z</dcterms:modified>
  <cp:revision>4</cp:revision>
  <dc:subject/>
  <dc:title>Беседа № </dc:title>
</cp:coreProperties>
</file>