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 при встрече с животными на прогул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ение с собакой см. беседа №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а общения с кошками идентичны правилам общения с собакой, поэтому см. беседа №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общении с птицами следует помнить, что птицы могут выступать переносчиками заразы, поэтому ни в коем случае не трогать их рук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тицы могут быть наиболее агрессивными при наличии птенцов и разрушении их гнезд (могут клюнут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встречах с крысами и мышами, строго запрещается трогать их руками или протягивать к ним руки (могут укусить). Крысы и мыши могут служить переносчиками зараз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и встречах с лошадьми не рекомендуется подходить к ним слишком близко (могут лягнуть). Гладить и кормить  можно только с разрешения  воспитателя и хозяина лошади. Лошадь может и укус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0:00Z</dcterms:created>
  <dc:creator>директор</dc:creator>
  <dc:description/>
  <cp:keywords/>
  <dc:language>en-US</dc:language>
  <cp:lastModifiedBy>Admin</cp:lastModifiedBy>
  <dcterms:modified xsi:type="dcterms:W3CDTF">2011-08-25T19:44:00Z</dcterms:modified>
  <cp:revision>2</cp:revision>
  <dc:subject/>
  <dc:title>Беседа № 7</dc:title>
</cp:coreProperties>
</file>