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еседа № 1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690745</wp:posOffset>
                </wp:positionH>
                <wp:positionV relativeFrom="paragraph">
                  <wp:posOffset>-690245</wp:posOffset>
                </wp:positionV>
                <wp:extent cx="2866390" cy="1151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ИНСТУК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 технике безопасности для воспитанников при нахождении на улице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ОТ – 43 - 20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90.7pt;mso-wrap-distance-left:9.05pt;mso-wrap-distance-right:9.05pt;mso-wrap-distance-top:0pt;mso-wrap-distance-bottom:0pt;margin-top:-54.35pt;mso-position-vertical-relative:text;margin-left:-369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ИНСТУК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о технике безопасности для воспитанников при нахождении на улице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ИОТ – 43 - 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310755</wp:posOffset>
                </wp:positionH>
                <wp:positionV relativeFrom="paragraph">
                  <wp:posOffset>-347345</wp:posOffset>
                </wp:positionV>
                <wp:extent cx="20662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етом педагог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токол  №        о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72.7pt;mso-wrap-distance-left:9.05pt;mso-wrap-distance-right:9.05pt;mso-wrap-distance-top:0pt;mso-wrap-distance-bottom:0pt;margin-top:-27.35pt;mso-position-vertical-relative:text;margin-left:57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ветом педагог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токол  №        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рана жизни и здоровья  при играх с мелким  конструктором, мозаикой, материалом для развития мелкой мотори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 – конспект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При обнаружении ломаной или треснувшей детали, отдать ее воспитателю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2.  Ни в коем случае не брать в рот (в нос, ухо). Если кто из детей заметил такое, обязательно сказать воспитателю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  При   нанизывании   бус   и   шнуровке   не   допускать наматывание на палец в несколько слоев шнура или лески (чтобы не нарушать кровообращение)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Не разрешается терять, бросать, брать домой мелкие детали конструкторов, чтобы сохранить игру в целост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 По окончании игр, каждый конструктор собрать в свою коробку, закрыть крышкой и убрать на место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1:33:00Z</dcterms:created>
  <dc:creator>директор</dc:creator>
  <dc:description/>
  <cp:keywords/>
  <dc:language>en-US</dc:language>
  <cp:lastModifiedBy>Admin</cp:lastModifiedBy>
  <dcterms:modified xsi:type="dcterms:W3CDTF">2012-06-20T17:53:00Z</dcterms:modified>
  <cp:revision>4</cp:revision>
  <dc:subject/>
  <dc:title>Беседа № 15</dc:title>
</cp:coreProperties>
</file>