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седа № 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в кабинете логопе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еред занятием в кабинете логопеда помыть руки и прополоскать ро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ходить и выходить из кабинета спокойно, не толкаясь,  вместе с учителем-логопед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верь открывает или закрывает учитель-логопе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е приносить в кабинет мелкие предметы и игруш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аботать перед зеркалом можно работать  только  под наблюдением .учителя-логопе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Учитель-логопед выдает чистые инструменты. Если соска упала на пол, пользоваться ею нельз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  Во время работы перед зеркалом нельзя двигать стулья и качаться на ни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  Без разрешения учителя-логопеда не открывать шкафы и ящики стол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.  Со стола логопеда не брать карандаши, ручки и др.  предметы.  Все нужное даст учитель-логопе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Никакие предметы, игрушки,  карандаши в кабинете логопеда не брать в рот, не совать в нос и ух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9:15:00Z</dcterms:created>
  <dc:creator>директор</dc:creator>
  <dc:description/>
  <cp:keywords/>
  <dc:language>en-US</dc:language>
  <cp:lastModifiedBy>Ksy</cp:lastModifiedBy>
  <cp:lastPrinted>2004-06-23T16:14:00Z</cp:lastPrinted>
  <dcterms:modified xsi:type="dcterms:W3CDTF">2010-04-21T15:36:00Z</dcterms:modified>
  <cp:revision>3</cp:revision>
  <dc:subject/>
  <dc:title>Беседа № 14</dc:title>
</cp:coreProperties>
</file>