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онспект открытого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 театрализованн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 средн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«Путешествие в страну Игралию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их встречает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, проходите ко мне поближе, навострите ваши ушки, слушайте внимательно. Вы любите играть? А хотите попасть в страну Играл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вучит волшеб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Друзья, в страну Играл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ткрываю дв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апы и мамы – все, повер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абушки и дед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дут тебе от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лучше, чем Играл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ны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нец «Разноцвет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мы с вами и попали в страну Игралию. Слышите? Сюда кто-то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ширме появляются дед и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 Здравствуйте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 Как хорошо, что вы к нам в гости заглянули. Мы с дедом как раз хотели репку посадить, а вы нам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ра « В огород мы пойд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 в огород, развеселый народ (дети ид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епку посадить, всех в округе уди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опату все возьмем, грядки вскапывать начнем (копают 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копаем, репку мы сажаем (присесть и положить зерно в 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спели посадить, надо репочку по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лейки взяли, репку поливали (поливают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ипекай (руки вверх и покачать им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епку согревай (опустить руки и показать на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вырастет большой (показать большую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ушать мы с тобой (дети гладят себя по жив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и баба вместе: Вот какие молодц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акие уд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пку вмиг вы поса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а с бабой уди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 А знаете ли вы кто живет у нас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онечно ребята знают, да еще сейчас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надевают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гра «На бабушкином дв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есть петушок, ярко-красный гребешок (идут как пе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бородка, важная по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козленок озорной, вот затряс он бородой (подпрыгивают, трясут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ловой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шка Мурка хороша, ходит мягко не спеша (идут как кошки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ядет умывается, лапкой вытираетс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Цок, цок, цок вот лошадка серый бок (скачут как лошадки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ачала она скакать приглашает поиграть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Лады-лады-ладушки, вот сколько всех у бабушки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ед: А теперь отгадайте загадку и узнаете кто еще живет на нашем двор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ети:  Это поросенок!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А давайте теперь в поросят превратимс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много станцуем, повеселимся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нец «Веселые хрюшки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ед:    Нам пришла пора прощатьс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ба:   А вам дальше в путь отправлятьс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Давайте попрощаемся с дедушкой и бабушкой. Что мы им пожелаем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: А куда же подевались мои ребятки? Вижу только птички вокруг меня прыгаю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гра  «Птички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й, летали птички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тички-невелички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 летали, все летали</w:t>
        <w:tab/>
        <w:t xml:space="preserve">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рыльями махал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 дорожку сел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ернышки поел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лю-клю, клю-клю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 я зернышки люблю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рышки почистил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Чтобы стали чище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Чтобы стали чищ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Какие красивые птички у вас получились. А теперь давайте присядем на полянке и немного отдохнем. Какая красивая полянка, сколько вокруг всего интересног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льчикова игра «Разноцветная лужайка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д зеленою полянко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бочка летала                        (руками изображают бабочку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И на белую ромашку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Отдохнуть присела                  (руками изображают цветок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 с ромашкой рядом</w:t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Вырос синий василек</w:t>
        <w:tab/>
        <w:t>( руками изображают цветок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Черненький паук залез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 его листочек                          (руками изображают пау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Ярко-желтенький тюльпан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Наклонил головку                       («колокольчики» двумя руками отдельно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И ползет по стебельку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усеница ловко                            (руками изображают гусеницу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 пушистый одуванчик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ак воздушный шарик                 (делают из пальцев шар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 на шарике сиди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комарик                      (пальцами показывают комар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 Есть у меня для вас еще одна загадка. Слушайте внимательн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Правильно мышка. А у меня для вас сюрприз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евает на детей шапки мыше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А теперь мышки сидите тихо-тихо, сюда кошечка идет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ходит ребенок в костюме кошк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ыкальная игра «Кошка и мыши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 На прогулку вышла кошка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ходит по дорожке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шка:  Мяу-мяу! Где же мышки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ки – серые штанишки?    (ищет мышек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 Кошка мышек не нашл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спать домой ушла            (Кошка «ложится спать»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шки сразу прибежали,        Дети-«мышки» бегают на носочках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шумели, запищал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Мышки:  Где же кошка, пи-пи-пи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й мышаток не найти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кошка будет тут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шки в норку убегут.          (кошка «мяукает». Дети-«мышки»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спуганно убегают )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 Вот и подошло к концу наше путешествие в страну Игралию. Вам здесь понравилось? А теперь нам еще понадобятся силы, чтобы вернуться в детский сад, Давайте поддержим друг друг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гра «Улыбнись не сердись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(дети стоят в кругу и по очереди обнимают друг друга, улыбаясь)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нец «Разноцветная игра» (последний куплет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 Вот мы с вами и снова в детском саду. Мне было очень приятно и весело путешествовать вместе с вами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ребята – молодцы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ребята – удальцы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ашем на прощанье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кажем: «До свиданья!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ец занятия. Дети под музыку уходят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2:00Z</dcterms:created>
  <dc:creator>user</dc:creator>
  <dc:description/>
  <cp:keywords/>
  <dc:language>en-US</dc:language>
  <cp:lastModifiedBy>user</cp:lastModifiedBy>
  <dcterms:modified xsi:type="dcterms:W3CDTF">2011-11-18T19:01:00Z</dcterms:modified>
  <cp:revision>4</cp:revision>
  <dc:subject/>
  <dc:title>                   Конспект открытого занятия</dc:title>
</cp:coreProperties>
</file>