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нспект занятия по обучению грамоте в старшей группе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Тема: Звук [П]</w:t>
      </w:r>
    </w:p>
    <w:p>
      <w:pPr>
        <w:pStyle w:val="Normal"/>
        <w:tabs>
          <w:tab w:val="clear" w:pos="708"/>
          <w:tab w:val="left" w:pos="3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tabs>
          <w:tab w:val="clear" w:pos="708"/>
          <w:tab w:val="left" w:pos="3946" w:leader="none"/>
        </w:tabs>
        <w:rPr/>
      </w:pPr>
      <w:r>
        <w:rPr>
          <w:sz w:val="28"/>
          <w:szCs w:val="28"/>
        </w:rPr>
        <w:t>Познакомить детей с новыми звуками и буквой. Учить выделять данный звук в словах, придумывать слова со звуком [П]. Составлять слоги со звуком [П]. Развивать память, внимание. Воспитывать уважение к ответам товарищей, умение их выслушивать.</w:t>
      </w:r>
    </w:p>
    <w:p>
      <w:pPr>
        <w:pStyle w:val="Normal"/>
        <w:tabs>
          <w:tab w:val="clear" w:pos="708"/>
          <w:tab w:val="left" w:pos="3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.</w:t>
      </w:r>
    </w:p>
    <w:p>
      <w:pPr>
        <w:pStyle w:val="Normal"/>
        <w:tabs>
          <w:tab w:val="clear" w:pos="708"/>
          <w:tab w:val="left" w:pos="3946" w:leader="none"/>
        </w:tabs>
        <w:rPr/>
      </w:pPr>
      <w:r>
        <w:rPr>
          <w:sz w:val="28"/>
          <w:szCs w:val="28"/>
        </w:rPr>
        <w:t>Дети садятся на ковёр (по-турецки).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-Ребята, сегодня мы продолжим путешествие по стране звуков.</w:t>
      </w:r>
    </w:p>
    <w:p>
      <w:pPr>
        <w:pStyle w:val="Normal"/>
        <w:tabs>
          <w:tab w:val="clear" w:pos="708"/>
          <w:tab w:val="left" w:pos="3946" w:leader="none"/>
        </w:tabs>
        <w:rPr/>
      </w:pPr>
      <w:r>
        <w:rPr>
          <w:sz w:val="28"/>
          <w:szCs w:val="28"/>
        </w:rPr>
        <w:t>Вспомним с кем в прошлый раз встретились наши игрушки на улице согласных звуков. Кто был хозяином домика вредной девочки Нины? Что вы узнали о звуке [П]?</w:t>
      </w:r>
    </w:p>
    <w:p>
      <w:pPr>
        <w:pStyle w:val="Normal"/>
        <w:tabs>
          <w:tab w:val="clear" w:pos="708"/>
          <w:tab w:val="left" w:pos="3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сказ воспитателя: 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Когда наши путешественники постучались в следующий дом, они немного опасались услышать в ответ  такой же вредный голос, как у Нины. Но на этот раз  им вообще никто не ответил, а дверь сама собой распахнулась со скрипом.</w:t>
      </w:r>
    </w:p>
    <w:p>
      <w:pPr>
        <w:pStyle w:val="Normal"/>
        <w:tabs>
          <w:tab w:val="clear" w:pos="708"/>
          <w:tab w:val="left" w:pos="3946" w:leader="none"/>
        </w:tabs>
        <w:rPr/>
      </w:pPr>
      <w:r>
        <w:rPr>
          <w:sz w:val="28"/>
          <w:szCs w:val="28"/>
        </w:rPr>
        <w:t>Игрушки осторожно вошли в пустой дом. Они увидели, что пол давно уже не мыли, как и посуду, стоящую на подносе. С потолка свисала паутина, а неутомимый паук плёл себе новую сеть на заржавевшем пылесосе. На всём лежал толстый слой пыли. «Неужели в этом домике не хозяина?» - удивился Лисёнок. «Хозяин-то есть, а вот жильца нет», - объяснила Сова. «Откуда ты знаешь, кто здесь хозяин?» - спросил Лисёнок. «А ты еще не понял?» - удивилась Мудрая Сова.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вы тоже поймете какому звуку принадлежит дом, если определить с какого звука начинаются слова: пол, потолок, Паук, пылесос, посуда.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«Бедный звук [П] – воскликнул Лисёнок, - как ему должно одиноко в таком пустом и грязном доме?». «Ничего, - успокоил его Ёжик. – Мы сейчас наведём здесь чистоту и порядок, и тогда в этом домике любой захочет жить!». Первым делом ёжик выволок на улицу палас и принялся колотить его палкой.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«П-П-П» - раздались глухие удары и во все стороны разлеталась пыль, заставляя друзей чихать. Ничего, пусть улетает. Ей теперь не место в этом доме.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-Вы уже догадались о каком звуке мы сегодня поговорим?</w:t>
      </w:r>
    </w:p>
    <w:p>
      <w:pPr>
        <w:pStyle w:val="Normal"/>
        <w:tabs>
          <w:tab w:val="clear" w:pos="708"/>
          <w:tab w:val="left" w:pos="3946" w:leader="none"/>
        </w:tabs>
        <w:rPr/>
      </w:pPr>
      <w:r>
        <w:rPr>
          <w:sz w:val="28"/>
          <w:szCs w:val="28"/>
        </w:rPr>
        <w:t>Картинка, на которой изображено как выбивают палкой палас, обозначает звук  [П].</w:t>
      </w:r>
    </w:p>
    <w:p>
      <w:pPr>
        <w:pStyle w:val="Normal"/>
        <w:tabs>
          <w:tab w:val="clear" w:pos="708"/>
          <w:tab w:val="left" w:pos="3946" w:leader="none"/>
        </w:tabs>
        <w:rPr/>
      </w:pPr>
      <w:r>
        <w:rPr>
          <w:sz w:val="28"/>
          <w:szCs w:val="28"/>
        </w:rPr>
        <w:t>-Покажите на картинке звук [П]? Чему он радуется? Почему он обут в синие башмачки? (Потому что он твердый согласный звук). Перечислите на рисунке предметы, в названии которых слышится звук [П].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ляжем на живот, на руки, согнутые в локтях, обопрёмся подбородком. Будем отгадывать загадки.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1.Зонтик я, весь белый-белый,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Я большой и очень смелый.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Я по воздуху летаю,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С облаков людей снимаю.</w:t>
      </w:r>
    </w:p>
    <w:p>
      <w:pPr>
        <w:pStyle w:val="Normal"/>
        <w:tabs>
          <w:tab w:val="clear" w:pos="708"/>
          <w:tab w:val="left" w:pos="3946" w:leader="none"/>
        </w:tabs>
        <w:ind w:left="720" w:hanging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(Парашют)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2. Кто пасёт овец и коз,</w:t>
      </w:r>
    </w:p>
    <w:p>
      <w:pPr>
        <w:pStyle w:val="Normal"/>
        <w:tabs>
          <w:tab w:val="clear" w:pos="708"/>
          <w:tab w:val="left" w:pos="3946" w:leader="none"/>
        </w:tabs>
        <w:rPr/>
      </w:pPr>
      <w:r>
        <w:rPr>
          <w:sz w:val="28"/>
          <w:szCs w:val="28"/>
        </w:rPr>
        <w:t>Там, где луг травой зарос?</w:t>
      </w:r>
    </w:p>
    <w:p>
      <w:pPr>
        <w:pStyle w:val="Normal"/>
        <w:tabs>
          <w:tab w:val="clear" w:pos="708"/>
          <w:tab w:val="left" w:pos="3946" w:leader="none"/>
        </w:tabs>
        <w:ind w:left="720" w:hanging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(Пастух)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3. Я в красной шапочке расту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Среди корней осиновых.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Меня увидишь за версту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Зовусь я …………….?</w:t>
      </w:r>
    </w:p>
    <w:p>
      <w:pPr>
        <w:pStyle w:val="Normal"/>
        <w:tabs>
          <w:tab w:val="clear" w:pos="708"/>
          <w:tab w:val="left" w:pos="3946" w:leader="none"/>
        </w:tabs>
        <w:ind w:left="720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(Подосиновик)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4.Впереди пятачок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Сзади розовый крючок.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Посреди бочонок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Голос тонок, звонок.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Кто же это, угадай!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Это………………….?</w:t>
      </w:r>
    </w:p>
    <w:p>
      <w:pPr>
        <w:pStyle w:val="Normal"/>
        <w:tabs>
          <w:tab w:val="clear" w:pos="708"/>
          <w:tab w:val="left" w:pos="3946" w:leader="none"/>
        </w:tabs>
        <w:ind w:left="720" w:hanging="0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(Поросёнок)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Он с хвостом резиновым, 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С желудком парусиновым,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Как загудит его мотор, Глотает он пыль и сор!</w:t>
      </w:r>
    </w:p>
    <w:p>
      <w:pPr>
        <w:pStyle w:val="Normal"/>
        <w:tabs>
          <w:tab w:val="clear" w:pos="708"/>
          <w:tab w:val="left" w:pos="3946" w:leader="none"/>
        </w:tabs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(Пылесос)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6. Паровозик без колёс,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Вот так чудо паровоз!!!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Не с ума ли он сошёл,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  <w:t>Прямо по морю пошёл!</w:t>
      </w:r>
    </w:p>
    <w:p>
      <w:pPr>
        <w:pStyle w:val="Normal"/>
        <w:tabs>
          <w:tab w:val="clear" w:pos="708"/>
          <w:tab w:val="left" w:pos="3946" w:leader="none"/>
        </w:tabs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(Пароход)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О чём были загадки? С какого звука начинается каждое слово? Какие ещё есть слова со звуком [П] в любой части слова: одежда (пальто, плащ, платье), головные уборы (платок, кепка, шапка,) обувь  ( сапоги, тапочки, шлёпки),  овощи( помидор, капуста, репа, укроп).</w:t>
      </w:r>
    </w:p>
    <w:p>
      <w:pPr>
        <w:pStyle w:val="Normal"/>
        <w:tabs>
          <w:tab w:val="clear" w:pos="708"/>
          <w:tab w:val="left" w:pos="3946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3946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 « Пузырь».</w:t>
      </w:r>
    </w:p>
    <w:p>
      <w:pPr>
        <w:pStyle w:val="Normal"/>
        <w:tabs>
          <w:tab w:val="clear" w:pos="708"/>
          <w:tab w:val="left" w:pos="3946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увайся пузырь, раздувайся большой</w:t>
      </w:r>
    </w:p>
    <w:p>
      <w:pPr>
        <w:pStyle w:val="Normal"/>
        <w:tabs>
          <w:tab w:val="clear" w:pos="708"/>
          <w:tab w:val="left" w:pos="3946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авайся такой да не лопайся.</w:t>
      </w:r>
    </w:p>
    <w:p>
      <w:pPr>
        <w:pStyle w:val="Normal"/>
        <w:tabs>
          <w:tab w:val="clear" w:pos="708"/>
          <w:tab w:val="left" w:pos="394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абота с карточками. Дети выкладывают слоги: ПА-АП-ОП-ПО-ПУ-УП-ЭП-ПЭ-ПЫ-ЫП (стоя за столами).</w:t>
      </w:r>
    </w:p>
    <w:p>
      <w:pPr>
        <w:pStyle w:val="Normal"/>
        <w:tabs>
          <w:tab w:val="clear" w:pos="708"/>
          <w:tab w:val="left" w:pos="3946" w:leader="none"/>
        </w:tabs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/и «Живые слоги». Двоим детям предлагается взять карточки с буквами. Задание – составить слог ПА. Какое слово получится, если этот слог повторить два раза? Предложить остальным детям найти картинки, название которых начинается со слог Па. Замените букву А на О. Какой слог получился? Назовите картинки на этот слог (то же задание со слогом ПУ).</w:t>
      </w:r>
    </w:p>
    <w:p>
      <w:pPr>
        <w:pStyle w:val="Normal"/>
        <w:tabs>
          <w:tab w:val="clear" w:pos="708"/>
          <w:tab w:val="left" w:pos="3946" w:leader="none"/>
        </w:tabs>
        <w:spacing w:before="0" w:after="20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 каком звуке мы сегодня говорили? Что вы узнали об этом звуке? В какую игру со звуком [П] игра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48:00Z</dcterms:created>
  <dc:creator>Admin</dc:creator>
  <dc:description/>
  <cp:keywords/>
  <dc:language>en-US</dc:language>
  <cp:lastModifiedBy>Admin</cp:lastModifiedBy>
  <dcterms:modified xsi:type="dcterms:W3CDTF">2011-09-29T19:48:00Z</dcterms:modified>
  <cp:revision>2</cp:revision>
  <dc:subject/>
  <dc:title/>
</cp:coreProperties>
</file>